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新姿势探索卫生间创新使用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宝宝我们换个姿势卫生间视频中，观众们不仅被动态的洗手液和厕纸盒吸引，还有一个更深层次的信息传递：创新思维在日常生活中的应用。今天，我们就来探索一下卫生间使用方法中的一些创新的姿势。</w:t>
      </w:r>
      <w:r>
        <w:rPr>
          <w:sz w:val="32"/>
          <w:szCs w:val="32"/>
        </w:rPr>
        <w:t>&lt;/p&gt;&lt;p&gt;&lt;img src="/static-img/9mGZUeDPjsOO6R6iVpRrCnJtxMpPCvowj_bjGYatx54Td6uS_vxR0u9FMAUgmlgy.jpg"&gt;&lt;/p&gt;&lt;p&gt;</w:t>
      </w:r>
      <w:r>
        <w:rPr>
          <w:sz w:val="32"/>
          <w:szCs w:val="32"/>
        </w:rPr>
        <w:t>首先，我们要认识到，不同的人可能会对卫生间的布局、空间大小以及个人习惯有不同的需求。因此，设计出既实用又舒适的使用方式是非常重要的。在宝宝我们换个姿势卫生间视频中，你可以看到各种各样的创意解锁，这些都源自于对不同用户需求的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健康与安全是一个重点考量点。例如，在某些情况下，为了避免污染或保持私密性，一些人可能会选择坐在马桶上，而不是直接站在厕所里。这需要特别设计一些辅助工具，比如座式马桶盖，可以帮助人们更好地保持清洁，同时也不会因为长时间站立而感到疲劳。</w:t>
      </w:r>
      <w:r>
        <w:rPr>
          <w:sz w:val="32"/>
          <w:szCs w:val="32"/>
        </w:rPr>
        <w:t>&lt;/p&gt;&lt;p&gt;&lt;img src="/static-img/h_BLT1tO4cP5LvdCzuX0l3JtxMpPCvowj_bjGYatx55dsdYTpolnrXEbD8ZcLn-SW82l6dmJ5qQ85BqODdbwyBiZte4EyVAcVnpRmUIdauoF7wMZLV0Ba19xGO3lwQqLILzat3N14GkNcu0dUj5PhPiolOs1-zWgzBLuC3f7aIxF88qzbVej6D6CvA6qO0vhJ8tLIpwCL34LZTaRn67yUA.jpg"&gt;&lt;/p&gt;&lt;p&gt;</w:t>
      </w:r>
      <w:r>
        <w:rPr>
          <w:sz w:val="32"/>
          <w:szCs w:val="32"/>
        </w:rPr>
        <w:t>再者，从环保角度来说，有很多创新理念值得学习。在家里安装节水型龙头或者选用生物质可降解厕纸，都能大大减少资源浪费并减轻环境负担。而这些环保理念正逐渐渗透到我们的日常生活中，如同宝宝我们换个姿势卫生间视频中的展示那样，让人们意识到小改变可以带来巨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行动不便的人群来说，也有一系列特殊设计方案，如轮椅友好型浴室等，这些建议不仅提高了功能性，也极大地提升了用户体验，使每一个人都能享受到高品质生活，无论身处何种状态。</w:t>
      </w:r>
      <w:r>
        <w:rPr>
          <w:sz w:val="32"/>
          <w:szCs w:val="32"/>
        </w:rPr>
        <w:t>&lt;/p&gt;&lt;p&gt;&lt;img src="/static-img/dRk_Bv4b2nlSxrJj_UeqeXJtxMpPCvowj_bjGYatx55dsdYTpolnrXEbD8ZcLn-SW82l6dmJ5qQ85BqODdbwyBiZte4EyVAcVnpRmUIdauoF7wMZLV0Ba19xGO3lwQqLILzat3N14GkNcu0dUj5PhPiolOs1-zWgzBLuC3f7aIxF88qzbVej6D6CvA6qO0vhJ8tLIpwCL34LZTaRn67yUA.jpeg"&gt;&lt;/p&gt;&lt;p&gt;</w:t>
      </w:r>
      <w:r>
        <w:rPr>
          <w:sz w:val="32"/>
          <w:szCs w:val="32"/>
        </w:rPr>
        <w:t>最后，但绝非最不重要的一点，是情感连接。在现代社会，每个人都渴望被理解和尊重。当我们看到别人的困难时，即使是在这样一个看似平凡的地方——卫生间——内心也会涌起一股共鸣之情。这也是为什么那些改善用户体验的小细节如此关键，它们能够让人感觉更加温暖和支持，让我们的日常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通过观看“宝宝我们换个姿势卫生间视频”，大家不仅学会了新颖且实用的使用技巧，更重要的是了解到了如何以创新思维去解决现实问题，以及如何在日常生活中培养更多的情感联系。</w:t>
      </w:r>
      <w:r>
        <w:rPr>
          <w:sz w:val="32"/>
          <w:szCs w:val="32"/>
        </w:rPr>
        <w:t>&lt;/p&gt;&lt;p&gt;&lt;img src="/static-img/KF_zhxmlEvSsNVerdVqFYXJtxMpPCvowj_bjGYatx55dsdYTpolnrXEbD8ZcLn-SW82l6dmJ5qQ85BqODdbwyBiZte4EyVAcVnpRmUIdauoF7wMZLV0Ba19xGO3lwQqLILzat3N14GkNcu0dUj5PhPiolOs1-zWgzBLuC3f7aIxF88qzbVej6D6CvA6qO0vhJ8tLIpwCL34LZTaRn67yUA.jpg"&gt;&lt;/p&gt;&lt;p&gt;&lt;a href = "/doc/677162-</w:t>
      </w:r>
      <w:r>
        <w:rPr>
          <w:sz w:val="32"/>
          <w:szCs w:val="32"/>
        </w:rPr>
        <w:t>宝宝新姿势探索卫生间创新使用方法</w:t>
      </w:r>
      <w:r>
        <w:rPr>
          <w:sz w:val="32"/>
          <w:szCs w:val="32"/>
        </w:rPr>
        <w:t>.doc" rel="alternate" download="677162-</w:t>
      </w:r>
      <w:r>
        <w:rPr>
          <w:sz w:val="32"/>
          <w:szCs w:val="32"/>
        </w:rPr>
        <w:t>宝宝新姿势探索卫生间创新使用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