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梦工厂第十二季第十三期终极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是这位选手？</w:t>
      </w:r>
      <w:r>
        <w:rPr>
          <w:sz w:val="32"/>
          <w:szCs w:val="32"/>
        </w:rPr>
        <w:t>&lt;/p&gt;&lt;p&gt;&lt;img src="/static-img/ezC90tkOiCbZCA3z_6evA1b0yVp6LypXKoDbv0rCIsTsPF6IyDNyHC-Ljey-VbNN.jpg"&gt;&lt;/p&gt;&lt;p&gt;</w:t>
      </w:r>
      <w:r>
        <w:rPr>
          <w:sz w:val="32"/>
          <w:szCs w:val="32"/>
        </w:rPr>
        <w:t>在经历了无数次的选拔和磨练之后，终于到了决定下一位偶像梦工厂代表的时刻。这一季节，每个选手都有着自己的优势和特色，但只有一个能够成为最终的冠军。这个过程充满了紧张、激动和期待，每个人都在努力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旅程开始于哪里？</w:t>
      </w:r>
      <w:r>
        <w:rPr>
          <w:sz w:val="32"/>
          <w:szCs w:val="32"/>
        </w:rPr>
        <w:t>&lt;/p&gt;&lt;p&gt;&lt;img src="/static-img/0lT8H1O__hioKCO4vvAtSlb0yVp6LypXKoDbv0rCIsTYJOihMqJNAJL-GRx1ePWqROsAl55132SdXvVPYQNKusgqI2XsAxrm23WZ0Q7P2mZchcm7Z8pBw4roX51-VCyy7CpndkU-QMsb1I6ZZdCGWM4TOIv7tCazCfEgOqFvxgdn_e5xkTZwo3aZ1qOsAWKn.jpg"&gt;&lt;/p&gt;&lt;p&gt;</w:t>
      </w:r>
      <w:r>
        <w:rPr>
          <w:sz w:val="32"/>
          <w:szCs w:val="32"/>
        </w:rPr>
        <w:t>从最初的一场场比赛到后来的团队合作挑战，再到最后那场单飞表演，这些选手们经历了各种各样的考验。在每一个环节，他们都展现出了不同的风采，有的是天生的才华，有的是勤奋刻苦所铸成的成绩，而有的则是通过不断学习和提升而显露出来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对手们如何准备？</w:t>
      </w:r>
      <w:r>
        <w:rPr>
          <w:sz w:val="32"/>
          <w:szCs w:val="32"/>
        </w:rPr>
        <w:t>&lt;/p&gt;&lt;p&gt;&lt;img src="/static-img/RiozJzwzepFNeuRf1qMZNlb0yVp6LypXKoDbv0rCIsTYJOihMqJNAJL-GRx1ePWqROsAl55132SdXvVPYQNKusgqI2XsAxrm23WZ0Q7P2mZchcm7Z8pBw4roX51-VCyy7CpndkU-QMsb1I6ZZdCGWM4TOIv7tCazCfEgOqFvxgdn_e5xkTZwo3aZ1qOsAWKn.jpg"&gt;&lt;/p&gt;&lt;p&gt;</w:t>
      </w:r>
      <w:r>
        <w:rPr>
          <w:sz w:val="32"/>
          <w:szCs w:val="32"/>
        </w:rPr>
        <w:t>为了赢得这一胜利，每个选手都付出了巨大的努力。有些人选择深造专业技能，如舞蹈或歌唱技巧；另一些则专注于提高自己的魅力与形象设计，让自己在观众心中更加突出。而还有的人，则将注意力放在心理素质上，通过冥想和正念来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挑战？</w:t>
      </w:r>
      <w:r>
        <w:rPr>
          <w:sz w:val="32"/>
          <w:szCs w:val="32"/>
        </w:rPr>
        <w:t>&lt;/p&gt;&lt;p&gt;&lt;img src="/static-img/GPGUeYk0BfzBck4BvCpdJVb0yVp6LypXKoDbv0rCIsTYJOihMqJNAJL-GRx1ePWqROsAl55132SdXvVPYQNKusgqI2XsAxrm23WZ0Q7P2mZchcm7Z8pBw4roX51-VCyy7CpndkU-QMsb1I6ZZdCGWM4TOIv7tCazCfEgOqFvxgdn_e5xkTZwo3aZ1qOsAWKn.jpg"&gt;&lt;/p&gt;&lt;p&gt;</w:t>
      </w:r>
      <w:r>
        <w:rPr>
          <w:sz w:val="32"/>
          <w:szCs w:val="32"/>
        </w:rPr>
        <w:t>随着比赛进行到最后阶段，对面的挑战越来越大。每一次表演都是精彩绝伦，每一次评审意见都是让人难以预测。这不仅考验了他们自身能力，还要求他们能够适应变化，不断调整策略，以便更好地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谁会成为“第十二季第十三期答案”呢？</w:t>
      </w:r>
      <w:r>
        <w:rPr>
          <w:sz w:val="32"/>
          <w:szCs w:val="32"/>
        </w:rPr>
        <w:t>&lt;/p&gt;&lt;p&gt;&lt;img src="/static-img/8Pvl3MhECl-Re163whmWM1b0yVp6LypXKoDbv0rCIsTYJOihMqJNAJL-GRx1ePWqROsAl55132SdXvVPYQNKusgqI2XsAxrm23WZ0Q7P2mZchcm7Z8pBw4roX51-VCyy7CpndkU-QMsb1I6ZZdCGWM4TOIv7tCazCfEgOqFvxgdn_e5xkTZwo3aZ1qOsAWKn.jpg"&gt;&lt;/p&gt;&lt;p&gt;</w:t>
      </w:r>
      <w:r>
        <w:rPr>
          <w:sz w:val="32"/>
          <w:szCs w:val="32"/>
        </w:rPr>
        <w:t>就在大家的心跳加速的时候，一名名叫小玲的小伙伴站到了舞台中央。她没有过多装饰，只穿了一件简单却又透露出她的气质服装，她的声音清澈明亮，让人们仿佛能听到她内心最真实的声音。她的一举一动似乎是在说：“我就是那个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角逐，小玲被宣布为“第十二季第十三期”的获奖者。她站在那里，用眼神感谢所有支持过她的朋友们，然后高兴地接受了颁发给她的奖杯。那一刻，是她人生中最闪耀光芒的时候，也是所有观众记住这段故事时永远不会忘怀的一个瞬间。</w:t>
      </w:r>
      <w:r>
        <w:rPr>
          <w:sz w:val="32"/>
          <w:szCs w:val="32"/>
        </w:rPr>
        <w:t>&lt;/p&gt;&lt;p&gt;&lt;a href = "/doc/676613-</w:t>
      </w:r>
      <w:r>
        <w:rPr>
          <w:sz w:val="32"/>
          <w:szCs w:val="32"/>
        </w:rPr>
        <w:t>偶像梦工厂第十二季第十三期终极答案</w:t>
      </w:r>
      <w:r>
        <w:rPr>
          <w:sz w:val="32"/>
          <w:szCs w:val="32"/>
        </w:rPr>
        <w:t>.doc" rel="alternate" download="676613-</w:t>
      </w:r>
      <w:r>
        <w:rPr>
          <w:sz w:val="32"/>
          <w:szCs w:val="32"/>
        </w:rPr>
        <w:t>偶像梦工厂第十二季第十三期终极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