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穿越时空的花落知多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遗忘的村落，名叫沈惟姝林尔峥。这个名字听起来如同一首美丽的诗句，每个字都承载着深厚的情感和丰富的意象。沈惟姝，是对沉淀与悠久之意的一种表达；姝，则是指美丽、才华横溢的人物；林尔峥，是指山中的幽谷，那里的每一块石头，都见证了历史的长河。</w:t>
      </w:r>
      <w:r>
        <w:rPr>
          <w:sz w:val="32"/>
          <w:szCs w:val="32"/>
        </w:rPr>
        <w:t>&lt;/p&gt;&lt;p&gt;&lt;img src="/static-img/SJNPa2mU3Yrgq10Ogh2yibHj2AzzB9aU799Yk1eBS110uuA93IjPEYQNjVVQKgOU.png"&gt;&lt;/p&gt;&lt;p&gt;</w:t>
      </w:r>
      <w:r>
        <w:rPr>
          <w:sz w:val="32"/>
          <w:szCs w:val="32"/>
        </w:rPr>
        <w:t>第一章：沉淀与悠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林尔峥，这个名字就像是一座古老的大树，它看似坚固，但却透露出一种温柔和宁静。在这里，时间似乎停止了流逝，每一个瞬间都是永恒。</w:t>
      </w:r>
      <w:r>
        <w:rPr>
          <w:sz w:val="32"/>
          <w:szCs w:val="32"/>
        </w:rPr>
        <w:t>&lt;/p&gt;&lt;p&gt;&lt;img src="/static-img/OeteraGH9F1OxgkBWsjmpbHj2AzzB9aU799Yk1eBS13mDH-EaLpUW2theqVIzXEJlz8lag0ZOPqB8hA4vI_o-MQNAb59B7cte625OP6fX1N_a_CMEEOwZdbRP-_IqimFLgRIOY7wA0OpGH5vFNmMnQ.jpg"&gt;&lt;/p&gt;&lt;p&gt;</w:t>
      </w:r>
      <w:r>
        <w:rPr>
          <w:sz w:val="32"/>
          <w:szCs w:val="32"/>
        </w:rPr>
        <w:t>第二章：美丽与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村落里，住着许多美丽而又才华横溢的人们，他们用自己的方式去歌唱生命，用自己的智慧去解读世界。他们相信，只有当心灵被触动时，我们才能真正地生活。</w:t>
      </w:r>
      <w:r>
        <w:rPr>
          <w:sz w:val="32"/>
          <w:szCs w:val="32"/>
        </w:rPr>
        <w:t>&lt;/p&gt;&lt;p&gt;&lt;img src="/static-img/LDNp9Afi0c4PGW2u49SAFrHj2AzzB9aU799Yk1eBS13mDH-EaLpUW2theqVIzXEJlz8lag0ZOPqB8hA4vI_o-MQNAb59B7cte625OP6fX1N_a_CMEEOwZdbRP-_IqimFLgRIOY7wA0OpGH5vFNmMnQ.png"&gt;&lt;/p&gt;&lt;p&gt;</w:t>
      </w:r>
      <w:r>
        <w:rPr>
          <w:sz w:val="32"/>
          <w:szCs w:val="32"/>
        </w:rPr>
        <w:t>第三章：山中幽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尔峥，是这个村落最为神秘的地方那里隐藏着很多未知。每一次踏入这片森林，就像是穿越到了另一个世界，在这里，没有喧嚣，也没有压力，只有自然和宁静相伴。</w:t>
      </w:r>
      <w:r>
        <w:rPr>
          <w:sz w:val="32"/>
          <w:szCs w:val="32"/>
        </w:rPr>
        <w:t>&lt;/p&gt;&lt;p&gt;&lt;img src="/static-img/ZzRjzePL6WiBCjq3U-Y1trHj2AzzB9aU799Yk1eBS13mDH-EaLpUW2theqVIzXEJlz8lag0ZOPqB8hA4vI_o-MQNAb59B7cte625OP6fX1N_a_CMEEOwZdbRP-_IqimFLgRIOY7wA0OpGH5vFNmMnQ.png"&gt;&lt;/p&gt;&lt;p&gt;</w:t>
      </w:r>
      <w:r>
        <w:rPr>
          <w:sz w:val="32"/>
          <w:szCs w:val="32"/>
        </w:rPr>
        <w:t>第四章：历史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沈惟姝林尔峥，每一块石头都记录着过去，每一棵树木都见证了变迁。这是一个充满故事的地方，无论是风吹过树梢的声音，还是溪水潺潺的小曲，都能让人联想到前尘往事。</w:t>
      </w:r>
      <w:r>
        <w:rPr>
          <w:sz w:val="32"/>
          <w:szCs w:val="32"/>
        </w:rPr>
        <w:t>&lt;/p&gt;&lt;p&gt;&lt;img src="/static-img/P4PP7umBmKd7Tg6-g5QqV7Hj2AzzB9aU799Yk1eBS13mDH-EaLpUW2theqVIzXEJlz8lag0ZOPqB8hA4vI_o-MQNAb59B7cte625OP6fX1N_a_CMEEOwZdbRP-_IqimFLgRIOY7wA0OpGH5vFNmMnQ.jpg"&gt;&lt;/p&gt;&lt;p&gt;</w:t>
      </w:r>
      <w:r>
        <w:rPr>
          <w:sz w:val="32"/>
          <w:szCs w:val="32"/>
        </w:rPr>
        <w:t>第五章：永恒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个地方很快就被外界所遗忘，被现代化所吞没。但即使如此，沈惟姝林尔峥依然存在于人们的心中，因为它代表了一种追求内心平静、回归自然本质的精神追求。在这里，我们可以找到答案，让自己重新回到那个纯粹无瑕的地球上来体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林尔峥，不仅仅是一个地名，它更是一种生活态度，一种对待世界和内心情感的一种方式。在这个快速变化的大时代背景下，我们不妨停下来思考一下，有没有这样的地方可以让我们暂时放下一切烦恼，用慢节奏来享受生命？也许正是在这样的地方，我们才能找到属于自己的那份宁静与幸福。</w:t>
      </w:r>
      <w:r>
        <w:rPr>
          <w:sz w:val="32"/>
          <w:szCs w:val="32"/>
        </w:rPr>
        <w:t>&lt;/p&gt;&lt;p&gt;&lt;a href = "/doc/676580-</w:t>
      </w:r>
      <w:r>
        <w:rPr>
          <w:sz w:val="32"/>
          <w:szCs w:val="32"/>
        </w:rPr>
        <w:t>沈惟姝林尔峥穿越时空的花落知多少</w:t>
      </w:r>
      <w:r>
        <w:rPr>
          <w:sz w:val="32"/>
          <w:szCs w:val="32"/>
        </w:rPr>
        <w:t>.doc" rel="alternate" download="676580-</w:t>
      </w:r>
      <w:r>
        <w:rPr>
          <w:sz w:val="32"/>
          <w:szCs w:val="32"/>
        </w:rPr>
        <w:t>沈惟姝林尔峥穿越时空的花落知多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