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兔子舞蹈两只大朋友的抖动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兔子舞蹈：两只大朋友的抖动乐趣</w:t>
      </w:r>
      <w:r>
        <w:rPr>
          <w:sz w:val="32"/>
          <w:szCs w:val="32"/>
        </w:rPr>
        <w:t>&lt;/p&gt;&lt;p&gt;&lt;img src="/static-img/I244aBw__OzZHMzQ1BHnJIv980bzVFHNJVCgmxV3sI5VMF6yb7MNeTmjDXd46uWs.jpg"&gt;&lt;/p&gt;&lt;p&gt;</w:t>
      </w:r>
      <w:r>
        <w:rPr>
          <w:sz w:val="32"/>
          <w:szCs w:val="32"/>
        </w:rPr>
        <w:t>在一个阳光明媚的周末，两个大兔子决定放松一下，来点轻松愉快的活动。它们选择了一个宽敞的草地，在那里，它们能够尽情地跳跃和摇摆。很快，一段充满活力的“两个大兔子抖来抖去的图片视频”就被拍摄下来，这不仅记录了它们的快乐时刻，也让更多的人感受到了这份简单而纯真的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&lt;img src="/static-img/BBq2BDK_sdf65zaoaNwvaYv980bzVFHNJVCgmxV3sI6liIcd02mgk6PkGeGOM3H2Sb0MjwgipL3d0DGU1uJTKk-grikX7FYS9Ri4Pbg8Bmvxk3IIuiZg7lL9coZ-dExgjJnbE4g6O30WLRK1N0W_q6Q6RD85U4zs0h7uF1u5lxY.jpg"&gt;&lt;/p&gt;&lt;p&gt;</w:t>
      </w:r>
      <w:r>
        <w:rPr>
          <w:sz w:val="32"/>
          <w:szCs w:val="32"/>
        </w:rPr>
        <w:t>在开始之前，这两个大兔子进行了一番精心准备。它们先是挑选了一些最喜欢的小花朵，用以装饰自己的发圈，让自己看起来更加优雅。此外，它们还小心翼翼地打理好自己的毛发，使之变得蓬松又光亮，以便在舞蹈中更好地展现出他们那有力的身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热身运动</w:t>
      </w:r>
      <w:r>
        <w:rPr>
          <w:sz w:val="32"/>
          <w:szCs w:val="32"/>
        </w:rPr>
        <w:t>&lt;/p&gt;&lt;p&gt;&lt;img src="/static-img/o8FOaz2wEdi73U2ftkxGFYv980bzVFHNJVCgmxV3sI6liIcd02mgk6PkGeGOM3H2Sb0MjwgipL3d0DGU1uJTKk-grikX7FYS9Ri4Pbg8Bmvxk3IIuiZg7lL9coZ-dExgjJnbE4g6O30WLRK1N0W_q6Q6RD85U4zs0h7uF1u5lxY.jpg"&gt;&lt;/p&gt;&lt;p&gt;</w:t>
      </w:r>
      <w:r>
        <w:rPr>
          <w:sz w:val="32"/>
          <w:szCs w:val="32"/>
        </w:rPr>
        <w:t>为了确保舞蹈能流畅进行，两个大兔子首先进行了一系列热身运动。这包括了快速奔跑、伸展拉伸以及一些基础跳跃动作。在这些动作中，它们展示出了强健有力的大腿和坚实的手掌，以及灵活多变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学习新技巧</w:t>
      </w:r>
      <w:r>
        <w:rPr>
          <w:sz w:val="32"/>
          <w:szCs w:val="32"/>
        </w:rPr>
        <w:t>&lt;/p&gt;&lt;p&gt;&lt;img src="/static-img/kvGVvojI5-4CGjPqJOP-qov980bzVFHNJVCgmxV3sI6liIcd02mgk6PkGeGOM3H2Sb0MjwgipL3d0DGU1uJTKk-grikX7FYS9Ri4Pbg8Bmvxk3IIuiZg7lL9coZ-dExgjJnbE4g6O30WLRK1N0W_q6Q6RD85U4zs0h7uF1u5lxY.png"&gt;&lt;/p&gt;&lt;p&gt;</w:t>
      </w:r>
      <w:r>
        <w:rPr>
          <w:sz w:val="32"/>
          <w:szCs w:val="32"/>
        </w:rPr>
        <w:t>为了增加舞蹈中的视觉效果，这两个大兔子还向专业教练学习了一些新的技巧。比如说，他们学会了如何将头部旋转到后方，同时保持身体平衡，并且如何用尾巴作为节奏器，与音乐同步移动。在这个过程中，它们经常互相帮助和鼓励彼此，不断提高自己的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搭建舞台设置</w:t>
      </w:r>
      <w:r>
        <w:rPr>
          <w:sz w:val="32"/>
          <w:szCs w:val="32"/>
        </w:rPr>
        <w:t>&lt;/p&gt;&lt;p&gt;&lt;img src="/static-img/8POnD-Bep9BWZsTutJoOYov980bzVFHNJVCgmxV3sI6liIcd02mgk6PkGeGOM3H2Sb0MjwgipL3d0DGU1uJTKk-grikX7FYS9Ri4Pbg8Bmvxk3IIuiZg7lL9coZ-dExgjJnbE4g6O30WLRK1N0W_q6Q6RD85U4zs0h7uF1u5lxY.jpg"&gt;&lt;/p&gt;&lt;p&gt;</w:t>
      </w:r>
      <w:r>
        <w:rPr>
          <w:sz w:val="32"/>
          <w:szCs w:val="32"/>
        </w:rPr>
        <w:t>为了给观众提供一个完美视觉体验，两个大兔子精心布置了舞台环境。这包括使用色彩鲜艳的小球为表演增添几分神秘气息，以及铺设一层细腻的地毯，为即将上演的“二重奏”提供舒适而稳固的地面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录制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两只大的朋友终于开始录制那段令人难忘的“二重奏”。镜头捕捉到了它们高昂的情绪与专注精神，每一次跳跃都好像是在向世界传递着无声却深刻的情感。而随着音乐节奏逐渐加快，那个场景变得越来越紧张，有时候甚至有些激烈，但总是以一种温馨而友好的方式结束每一次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发布作品并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，这个充满活力的短片迅速成为网络上的焦点。不论是在社交媒体平台还是在各类动物爱好者的论坛上，都有人不断分享并赞扬这次惊人的表演。通过这样的方式，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大兔子的抖来抖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得到了进一步扩散，而那个关于简单幸福生活的一幕，则成为了无数人眼中的美丽记忆。</w:t>
      </w:r>
      <w:r>
        <w:rPr>
          <w:sz w:val="32"/>
          <w:szCs w:val="32"/>
        </w:rPr>
        <w:t>&lt;/p&gt;&lt;p&gt;&lt;a href = "/doc/675980-</w:t>
      </w:r>
      <w:r>
        <w:rPr>
          <w:sz w:val="32"/>
          <w:szCs w:val="32"/>
        </w:rPr>
        <w:t>欢乐兔子舞蹈两只大朋友的抖动乐趣</w:t>
      </w:r>
      <w:r>
        <w:rPr>
          <w:sz w:val="32"/>
          <w:szCs w:val="32"/>
        </w:rPr>
        <w:t>.doc" rel="alternate" download="675980-</w:t>
      </w:r>
      <w:r>
        <w:rPr>
          <w:sz w:val="32"/>
          <w:szCs w:val="32"/>
        </w:rPr>
        <w:t>欢乐兔子舞蹈两只大朋友的抖动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