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女生说痛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网络上涌现了大量关于“男生越往里女生说痛”的视频，这些视频通常是指男孩或年轻男性为了取悦对方，而不顾自己的舒适度和安全性地尝试进入女性的私密区域，从而引发了一场关于性别、权力和个人界限等多重话题的讨论。</w:t>
      </w:r>
      <w:r>
        <w:rPr>
          <w:sz w:val="32"/>
          <w:szCs w:val="32"/>
        </w:rPr>
        <w:t>&lt;/p&gt;&lt;p&gt;&lt;img src="/static-img/RNIkV2-0NGyiU_ZSUu8EDYdCqyp5ffO5Emx_Z47YD_5_nmQNULlEXxWAU1CsJHEE.jpg"&gt;&lt;/p&gt;&lt;p&gt;</w:t>
      </w:r>
      <w:r>
        <w:rPr>
          <w:sz w:val="32"/>
          <w:szCs w:val="32"/>
        </w:rPr>
        <w:t>视频内容分析</w:t>
      </w:r>
      <w:r>
        <w:rPr>
          <w:sz w:val="32"/>
          <w:szCs w:val="32"/>
        </w:rPr>
        <w:t>&lt;/p&gt;&lt;p&gt;</w:t>
      </w:r>
      <w:r>
        <w:rPr>
          <w:sz w:val="32"/>
          <w:szCs w:val="32"/>
        </w:rPr>
        <w:t>这些视频中的内容通常涉及到一些敏感且具有挑战性的动作，如尝试亲吻或触摸女性身体上的敏感区域。在观察这些行为时，我们可以发现，很多时候这种行为并非出自于对对方真正的情感需求，而更多的是一种游戏或者竞赛，即使在某些情况下，这种行为可能被视为一种表达爱意的手段，但也存在着潜在的风险。</w:t>
      </w:r>
      <w:r>
        <w:rPr>
          <w:sz w:val="32"/>
          <w:szCs w:val="32"/>
        </w:rPr>
        <w:t>&lt;/p&gt;&lt;p&gt;&lt;img src="/static-img/VeAyfFxNbIxoptfwqQDRmYdCqyp5ffO5Emx_Z47YD_4Sy0vHU3ewblNLzWsGfjKG8Nlk2vRix2dP-rkgyoCYGWG19mgbLpxHoSaDP5z2isb7mhgmLFw5HP9KqGm4oqdPnyfxKO4U6MAiXI7Dft6k2jRmqo3MyXk4ZlL6UnHrC8pvGOqX70V7Ck8dZ1oletUR7tf5NIl7WsYI1cnj3puB3w.jpg"&gt;&lt;/p&gt;&lt;p&gt;</w:t>
      </w:r>
      <w:r>
        <w:rPr>
          <w:sz w:val="32"/>
          <w:szCs w:val="32"/>
        </w:rPr>
        <w:t>性别角色的扭曲</w:t>
      </w:r>
      <w:r>
        <w:rPr>
          <w:sz w:val="32"/>
          <w:szCs w:val="32"/>
        </w:rPr>
        <w:t>&lt;/p&gt;&lt;p&gt;</w:t>
      </w:r>
      <w:r>
        <w:rPr>
          <w:sz w:val="32"/>
          <w:szCs w:val="32"/>
        </w:rPr>
        <w:t>从另一个角度来看，这些视频揭示了当前社会中对性别角色理解的一种扭曲。传统上，男性被赋予强者的形象，而女性则被认为需要保护。而这样的态度导致了一种错误的心理：男人通过侵入女性身体来证明自己的力量与魅力。这反映出了我们对性别角色刻板印象的一种过分强调，以及忽略了个体差异和尊重他人的重要性。</w:t>
      </w:r>
      <w:r>
        <w:rPr>
          <w:sz w:val="32"/>
          <w:szCs w:val="32"/>
        </w:rPr>
        <w:t>&lt;/p&gt;&lt;p&gt;&lt;img src="/static-img/rys3w5Fn0vLpZHAwB9TGsYdCqyp5ffO5Emx_Z47YD_4Sy0vHU3ewblNLzWsGfjKG8Nlk2vRix2dP-rkgyoCYGWG19mgbLpxHoSaDP5z2isb7mhgmLFw5HP9KqGm4oqdPnyfxKO4U6MAiXI7Dft6k2jRmqo3MyXk4ZlL6UnHrC8pvGOqX70V7Ck8dZ1oletUR7tf5NIl7WsYI1cnj3puB3w.jpg"&gt;&lt;/p&gt;&lt;p&gt;</w:t>
      </w:r>
      <w:r>
        <w:rPr>
          <w:sz w:val="32"/>
          <w:szCs w:val="32"/>
        </w:rPr>
        <w:t>个人界限问题</w:t>
      </w:r>
      <w:r>
        <w:rPr>
          <w:sz w:val="32"/>
          <w:szCs w:val="32"/>
        </w:rPr>
        <w:t>&lt;/p&gt;&lt;p&gt;</w:t>
      </w:r>
      <w:r>
        <w:rPr>
          <w:sz w:val="32"/>
          <w:szCs w:val="32"/>
        </w:rPr>
        <w:t>这些视频所展现的问题还包括个体之间界限不清晰的问题。即便是在恋爱关系中，也有明确的人际界限是必要的。当一方没有尊重另一方的人格独立时，就很容易发生误解和冲突。因此，对待情侣间以及任何人际关系都应保持开放沟通，以避免出现类似的情况。</w:t>
      </w:r>
      <w:r>
        <w:rPr>
          <w:sz w:val="32"/>
          <w:szCs w:val="32"/>
        </w:rPr>
        <w:t>&lt;/p&gt;&lt;p&gt;&lt;img src="/static-img/oTnUsGL0R2LVrlTBFjlKjodCqyp5ffO5Emx_Z47YD_4Sy0vHU3ewblNLzWsGfjKG8Nlk2vRix2dP-rkgyoCYGWG19mgbLpxHoSaDP5z2isb7mhgmLFw5HP9KqGm4oqdPnyfxKO4U6MAiXI7Dft6k2jRmqo3MyXk4ZlL6UnHrC8pvGOqX70V7Ck8dZ1oletUR7tf5NIl7WsYI1cnj3puB3w.jpg"&gt;&lt;/p&gt;&lt;p&gt;</w:t>
      </w:r>
      <w:r>
        <w:rPr>
          <w:sz w:val="32"/>
          <w:szCs w:val="32"/>
        </w:rPr>
        <w:t>社会影响评估</w:t>
      </w:r>
      <w:r>
        <w:rPr>
          <w:sz w:val="32"/>
          <w:szCs w:val="32"/>
        </w:rPr>
        <w:t>&lt;/p&gt;&lt;p&gt;</w:t>
      </w:r>
      <w:r>
        <w:rPr>
          <w:sz w:val="32"/>
          <w:szCs w:val="32"/>
        </w:rPr>
        <w:t>从社会影响方面来看，这类视频可能会激起人们对于现代社会价值观念的一系列反思。例如，它们提醒我们要关注如何平衡个人欲望与他人的舒适度，以及如何培养健康的情感交流方式以代替依赖暴露或挑战作为建立联系的手段。此外，它们还引发了人们对于性教育、青春期心理发展以及成熟程度等问题深入探讨。</w:t>
      </w:r>
      <w:r>
        <w:rPr>
          <w:sz w:val="32"/>
          <w:szCs w:val="32"/>
        </w:rPr>
        <w:t>&lt;/p&gt;&lt;p&gt;&lt;img src="/static-img/00Vqg75GPWS_dFF5FpVHCYdCqyp5ffO5Emx_Z47YD_4Sy0vHU3ewblNLzWsGfjKG8Nlk2vRix2dP-rkgyoCYGWG19mgbLpxHoSaDP5z2isb7mhgmLFw5HP9KqGm4oqdPnyfxKO4U6MAiXI7Dft6k2jRmqo3MyXk4ZlL6UnHrC8pvGOqX70V7Ck8dZ1oletUR7tf5NIl7WsYI1cnj3puB3w.jpg"&gt;&lt;/p&gt;&lt;p&gt;</w:t>
      </w:r>
      <w:r>
        <w:rPr>
          <w:sz w:val="32"/>
          <w:szCs w:val="32"/>
        </w:rPr>
        <w:t>法律责任探讨</w:t>
      </w:r>
      <w:r>
        <w:rPr>
          <w:sz w:val="32"/>
          <w:szCs w:val="32"/>
        </w:rPr>
        <w:t>&lt;/p&gt;&lt;p&gt;</w:t>
      </w:r>
      <w:r>
        <w:rPr>
          <w:sz w:val="32"/>
          <w:szCs w:val="32"/>
        </w:rPr>
        <w:t>此外，由于涉及隐私权等法律问题，有关部门开始介入处理这类事件。在一些国家或地区，如果未经同意进行身体接触，尤其是那些属于侵犯隐私范围内的地方，那么将面临法律制裁。这进一步强化了法治精神，并促使公众认识到言行必须符合法律规定，同时也提高了公民意识对法律遵守能力。</w:t>
      </w:r>
      <w:r>
        <w:rPr>
          <w:sz w:val="32"/>
          <w:szCs w:val="32"/>
        </w:rPr>
        <w:t>&lt;/p&gt;&lt;p&gt;</w:t>
      </w:r>
      <w:r>
        <w:rPr>
          <w:sz w:val="32"/>
          <w:szCs w:val="32"/>
        </w:rPr>
        <w:t>结语与未来展望</w:t>
      </w:r>
      <w:r>
        <w:rPr>
          <w:sz w:val="32"/>
          <w:szCs w:val="32"/>
        </w:rPr>
        <w:t>&lt;/p&gt;&lt;p&gt;</w:t>
      </w:r>
      <w:r>
        <w:rPr>
          <w:sz w:val="32"/>
          <w:szCs w:val="32"/>
        </w:rPr>
        <w:t>总之，“男生越往里女生说痛”这一现象，是一个复杂而微妙的话题，它既包含着文化层面的思考，也牵涉到道德伦理、心理学甚至法律领域的问题。不断出现这样的案例提醒我们，要更加严肃地看待人与人之间关系中的各项细节，不仅要考虑个人的快乐，还要考虑彼此相互尊重共存所需遵循的规则和原则。此外，在信息爆炸时代，我们也应该加强自身素质教育，使得每一个人都能成为构建更文明社会的一份子。</w:t>
      </w:r>
      <w:r>
        <w:rPr>
          <w:sz w:val="32"/>
          <w:szCs w:val="32"/>
        </w:rPr>
        <w:t>&lt;/p&gt;&lt;p&gt;&lt;a href = "/doc/675968-</w:t>
      </w:r>
      <w:r>
        <w:rPr>
          <w:sz w:val="32"/>
          <w:szCs w:val="32"/>
        </w:rPr>
        <w:t>男生越往里女生说痛的视频</w:t>
      </w:r>
      <w:r>
        <w:rPr>
          <w:sz w:val="32"/>
          <w:szCs w:val="32"/>
        </w:rPr>
        <w:t>.doc" rel="alternate" download="675968-</w:t>
      </w:r>
      <w:r>
        <w:rPr>
          <w:sz w:val="32"/>
          <w:szCs w:val="32"/>
        </w:rPr>
        <w:t>男生越往里女生说痛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