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里找到了属于自己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有一个地方让我深受感动，那就是爱城亚洲区。这里不仅是我的旅行终点，也是我心灵的港湾。</w:t>
      </w:r>
      <w:r>
        <w:rPr>
          <w:sz w:val="32"/>
          <w:szCs w:val="32"/>
        </w:rPr>
        <w:t>&lt;/p&gt;&lt;p&gt;&lt;img src="/static-img/7JaIgEQDZTx-PaHSTO6Uv4N3YlWJvGC1pk9mvVVbTtBGf0h8jkPWlL3nPy1TuIVH.jpg"&gt;&lt;/p&gt;&lt;p&gt;</w:t>
      </w:r>
      <w:r>
        <w:rPr>
          <w:sz w:val="32"/>
          <w:szCs w:val="32"/>
        </w:rPr>
        <w:t>记得那天，我走进了这个繁华而又宁静的地方，眼前的一切就像是一幅油画一般生动鲜活。我被这里独特的风情所吸引，仿佛能听到城市的心跳，每一次跳动都带着对生活无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，它名字中的“爱”字，正是我对这片土地深刻感情的体现。在这里，每一条街巷都充满了故事，每一个角落都藏着历史。步入其中，你会发现自己身处一个文化与现代性的交汇点，这里古老而又新潮，是东方美学与西方理念完美融合的地方。</w:t>
      </w:r>
      <w:r>
        <w:rPr>
          <w:sz w:val="32"/>
          <w:szCs w:val="32"/>
        </w:rPr>
        <w:t>&lt;/p&gt;&lt;p&gt;&lt;img src="/static-img/hqQW3Ofa5BLu46b4e_OxuIN3YlWJvGC1pk9mvVVbTtC-38FZxEuxyD5KN8xwszYM8BSCuNvgAtpNes132JmQMU9OUrffsQOLdeukcI0gF4zJ8WK47iKZn867LGTUC5NBdX18guGbyb6_RYS-cJO6tnpCKvI6ks1GIYzY73fmcIg.jpg"&gt;&lt;/p&gt;&lt;p&gt;</w:t>
      </w:r>
      <w:r>
        <w:rPr>
          <w:sz w:val="32"/>
          <w:szCs w:val="32"/>
        </w:rPr>
        <w:t>每当夜幕降临，这个区域便变得更加迷人。灯光璀璨，如同星辰般洒满天际，而街道上的人流却从不减少。他们有的在讨论最新的话题，有的则是在分享彼此生活的小确幸。在这种氛围中，我找到了属于自己的位置，也许你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爱城亚洲区是一个梦想之地，它教会了我如何去感知和理解这个世界。这不是一个简单的地标，而是一个连接人的桥梁，是我们共同回忆和未来的起点。在这里，我学会了珍惜每一刻，无论是欢笑还是泪水，都值得铭记，因为它们都是生命宝贵的一部分。</w:t>
      </w:r>
      <w:r>
        <w:rPr>
          <w:sz w:val="32"/>
          <w:szCs w:val="32"/>
        </w:rPr>
        <w:t>&lt;/p&gt;&lt;p&gt;&lt;img src="/static-img/UEtZ5GHEzt_69ARtu1q5vYN3YlWJvGC1pk9mvVVbTtC-38FZxEuxyD5KN8xwszYM8BSCuNvgAtpNes132JmQMU9OUrffsQOLdeukcI0gF4zJ8WK47iKZn867LGTUC5NBdX18guGbyb6_RYS-cJO6tnpCKvI6ks1GIYzY73fmcIg.jpg"&gt;&lt;/p&gt;&lt;p&gt;</w:t>
      </w:r>
      <w:r>
        <w:rPr>
          <w:sz w:val="32"/>
          <w:szCs w:val="32"/>
        </w:rPr>
        <w:t>所以，当有人问我为什么要回到这个地方时，我只需要说出两个字——“家”。因为爱城亚洲区，不仅仅是我旅行的一个站点，更是我的精神寄托，在那里，我找到了属于自己的天空，即使远方再有诱惑，也无法取代它给予我的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来过，那么请一定不要错过这一机会。你可能会遇见许多不同寻常的事情，但更重要的是，你将找到那个让你心动、让你停下脚步、让你想要更多地了解和拥抱的地方。而对于那些曾经踏足并且被深深吸引的人们，我们总会期待你的归来，让我们的故事继续延伸，就像这座城市永不熄灭的心火一般，将传递下去直到永远。</w:t>
      </w:r>
      <w:r>
        <w:rPr>
          <w:sz w:val="32"/>
          <w:szCs w:val="32"/>
        </w:rPr>
        <w:t>&lt;/p&gt;&lt;p&gt;&lt;img src="/static-img/a1V7ET5gjC99cu36niXEdIN3YlWJvGC1pk9mvVVbTtC-38FZxEuxyD5KN8xwszYM8BSCuNvgAtpNes132JmQMU9OUrffsQOLdeukcI0gF4zJ8WK47iKZn867LGTUC5NBdX18guGbyb6_RYS-cJO6tnpCKvI6ks1GIYzY73fmcIg.jpg"&gt;&lt;/p&gt;&lt;p&gt;&lt;a href = "/doc/675720-</w:t>
      </w:r>
      <w:r>
        <w:rPr>
          <w:sz w:val="32"/>
          <w:szCs w:val="32"/>
        </w:rPr>
        <w:t>爱城亚洲区我在这里找到了属于自己的天空</w:t>
      </w:r>
      <w:r>
        <w:rPr>
          <w:sz w:val="32"/>
          <w:szCs w:val="32"/>
        </w:rPr>
        <w:t>.doc" rel="alternate" download="675720-</w:t>
      </w:r>
      <w:r>
        <w:rPr>
          <w:sz w:val="32"/>
          <w:szCs w:val="32"/>
        </w:rPr>
        <w:t>爱城亚洲区我在这里找到了属于自己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