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探索古风仙侠世界的深邃神话与复杂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&lt;img src="/static-img/2DcdgNDYLEpN3pPP4-m8h_zX9TEfj4_j4zn2kbtGFCoWVlzcS8xNMygLhteaf-Mn.jpg"&gt;&lt;/p&gt;&lt;p&gt;</w:t>
      </w:r>
      <w:r>
        <w:rPr>
          <w:sz w:val="32"/>
          <w:szCs w:val="32"/>
        </w:rPr>
        <w:t>在《魔道祖师》的世界里，作者吴月有着独到的想象力，他将中国传统文化与现代元素巧妙地融合，创造出了一个既宏大又细腻的仙侠世界。这个世界由三千年前的“昊天界”、北斗之争到现代都市，这种跨越时空的叙事手法，使得读者能够感受到历史的厚重和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J7p6o_xPxS6kPCmZZAoPwfzX9TEfj4_j4zn2kbtGFCpINme2IkTM9EIy4iP2848-EWmQ0E5mlBm6ajIKsEJZSiy-xIq9usaGWoup8cXBAoZllnVEcMEmLnw0WIcll-16hJ-AczS3qaFpXOFWrsZuezzE3M8AhuJvX3DV1RqXMTmDB6RjQIdBO7uxvOU1qAqS.jpg"&gt;&lt;/p&gt;&lt;p&gt;</w:t>
      </w:r>
      <w:r>
        <w:rPr>
          <w:sz w:val="32"/>
          <w:szCs w:val="32"/>
        </w:rPr>
        <w:t>人物塑造是小说成功的地方之一。在这部作品中，每个人物都有其独特性格和深层次的心理背景，无论是冷酷无情的秦始皇还是温柔善良的小七，他们都是通过对过去事件影响而成长起来的人物。这种细腻的情感描写，让读者能够更好地理解每个角色的动机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术体系</w:t>
      </w:r>
      <w:r>
        <w:rPr>
          <w:sz w:val="32"/>
          <w:szCs w:val="32"/>
        </w:rPr>
        <w:t>&lt;/p&gt;&lt;p&gt;&lt;img src="/static-img/NDmdzvjnk0fIwiWdBtJ3u_zX9TEfj4_j4zn2kbtGFCpINme2IkTM9EIy4iP2848-EWmQ0E5mlBm6ajIKsEJZSiy-xIq9usaGWoup8cXBAoZllnVEcMEmLnw0WIcll-16hJ-AczS3qaFpXOFWrsZuezzE3M8AhuJvX3DV1RqXMTmDB6RjQIdBO7uxvOU1qAqS.jpg"&gt;&lt;/p&gt;&lt;p&gt;</w:t>
      </w:r>
      <w:r>
        <w:rPr>
          <w:sz w:val="32"/>
          <w:szCs w:val="32"/>
        </w:rPr>
        <w:t>小说中的仙术体系也值得称赞，它不仅具有丰富多样的招式，还包含了精妙绝伦的内功外功结合。这一点使得整个故事充满了魔法般的吸引力，同时也为后续剧情提供了丰富的手段。从修炼到战斗，每一次使用都蕴含着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回响的情节线索</w:t>
      </w:r>
      <w:r>
        <w:rPr>
          <w:sz w:val="32"/>
          <w:szCs w:val="32"/>
        </w:rPr>
        <w:t>&lt;/p&gt;&lt;p&gt;&lt;img src="/static-img/7oF7FHPnCXksKp61t8sXj_zX9TEfj4_j4zn2kbtGFCpINme2IkTM9EIy4iP2848-EWmQ0E5mlBm6ajIKsEJZSiy-xIq9usaGWoup8cXBAoZllnVEcMEmLnw0WIcll-16hJ-AczS3qaFpXOFWrsZuezzE3M8AhuJvX3DV1RqXMTmDB6RjQIdBO7uxvOU1qAqS.jpg"&gt;&lt;/p&gt;&lt;p&gt;</w:t>
      </w:r>
      <w:r>
        <w:rPr>
          <w:sz w:val="32"/>
          <w:szCs w:val="32"/>
        </w:rPr>
        <w:t>《魔道祖师》中的一些情节线索会反复出现，并逐渐展开，这种技巧让读者能够在阅读过程中不断发现新的信息和意图。比如诸葛亮被封印的事迹，以及他作为一名普通人的经历，对于理解他的未来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的情感表达</w:t>
      </w:r>
      <w:r>
        <w:rPr>
          <w:sz w:val="32"/>
          <w:szCs w:val="32"/>
        </w:rPr>
        <w:t>&lt;/p&gt;&lt;p&gt;&lt;img src="/static-img/GtI50ColVaeQCviPs8JbLfzX9TEfj4_j4zn2kbtGFCpINme2IkTM9EIy4iP2848-EWmQ0E5mlBm6ajIKsEJZSiy-xIq9usaGWoup8cXBAoZllnVEcMEmLnw0WIcll-16hJ-AczS3qaFpXOFWrsZuezzE3M8AhuJvX3DV1RqXMTmDB6RjQIdBO7uxvOU1qAqS.jpg"&gt;&lt;/p&gt;&lt;p&gt;</w:t>
      </w:r>
      <w:r>
        <w:rPr>
          <w:sz w:val="32"/>
          <w:szCs w:val="32"/>
        </w:rPr>
        <w:t>小说还表现出极高的情感敏锐度，在描述爱恨交织、悲欢离合等情感时，作者用笔触轻盈，却又能引起强烈共鸣。例如秦元璇与林家小七之间错综复杂的情愫，以及他们相互扶持、共同成长的心路历程，都让人忍不住落泪或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《魔道祖师》并非只是一部简单流畅的小说，而是深藏着许多社会问题和人生哲学，如权力的崇拜、命运选择以及自我实现等。这使得这部作品不仅是一本书，更是一个可以激发人们思考的大型文艺项目。</w:t>
      </w:r>
      <w:r>
        <w:rPr>
          <w:sz w:val="32"/>
          <w:szCs w:val="32"/>
        </w:rPr>
        <w:t>&lt;/p&gt;&lt;p&gt;&lt;a href = "/doc/675612-</w:t>
      </w:r>
      <w:r>
        <w:rPr>
          <w:sz w:val="32"/>
          <w:szCs w:val="32"/>
        </w:rPr>
        <w:t>魔道祖师探索古风仙侠世界的深邃神话与复杂人心</w:t>
      </w:r>
      <w:r>
        <w:rPr>
          <w:sz w:val="32"/>
          <w:szCs w:val="32"/>
        </w:rPr>
        <w:t>.doc" rel="alternate" download="675612-</w:t>
      </w:r>
      <w:r>
        <w:rPr>
          <w:sz w:val="32"/>
          <w:szCs w:val="32"/>
        </w:rPr>
        <w:t>魔道祖师探索古风仙侠世界的深邃神话与复杂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