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心疼爸爸给他一次可以吗我想问问爸爸的钱能用来买我心里的安慰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想问问，爸爸的钱能用来买我心里的安慰吗？每当夜深人静，我总会偷偷地翻开手机，轻轻地点亮屏幕，看着那些微信和电话记录。我的心情变得复杂，每一次呼吸都好像带着一丝哽咽。</w:t>
      </w:r>
      <w:r>
        <w:rPr>
          <w:sz w:val="32"/>
          <w:szCs w:val="32"/>
        </w:rPr>
        <w:t>&lt;/p&gt;&lt;p&gt;&lt;img src="/static-img/d0jO621DMi_QhKh56757-_aBgLYpTodYVxZ9sb9Gtv0zfLNOqh0OkkCCVUfisap-.jpg"&gt;&lt;/p&gt;&lt;p&gt;</w:t>
      </w:r>
      <w:r>
        <w:rPr>
          <w:sz w:val="32"/>
          <w:szCs w:val="32"/>
        </w:rPr>
        <w:t>记得那天，你给我一点零花钱，说是让我自己决定怎么花。我本想去看电影或者玩游戏，但最终却没有动手，因为在心里，我知道你赚钱不容易，每分每厘都是辛苦换来的。我怕自己的小快乐会让你觉得不值得。</w:t>
      </w:r>
      <w:r>
        <w:rPr>
          <w:sz w:val="32"/>
          <w:szCs w:val="32"/>
        </w:rPr>
        <w:t>&lt;/p&gt;&lt;p&gt;</w:t>
      </w:r>
      <w:r>
        <w:rPr>
          <w:sz w:val="32"/>
          <w:szCs w:val="32"/>
        </w:rPr>
        <w:t>所以，我就躲起来了，不敢接你的电话，不敢回你的信息。直到有一天，你突然提起，我们要一起去旅行。你说这是为了庆祝我们家庭团聚，也是给你工作努力的一次奖赏。当时，我几乎崩溃了，因为我意识到，如果能再多一点时间，那么或许可以弥补过去的错过。</w:t>
      </w:r>
      <w:r>
        <w:rPr>
          <w:sz w:val="32"/>
          <w:szCs w:val="32"/>
        </w:rPr>
        <w:t>&lt;/p&gt;&lt;p&gt;&lt;img src="/static-img/gAOYUufcuDimyRqzdlRD8vaBgLYpTodYVxZ9sb9Gtv0GJ3CvOKOL8enO65_CrLBYA3m3R5QyZFgdYnX4GM_3dRLiJUyWZ1fJOMaY2d6C6Q8PeF9t_Yr9IBfiKDdBXv2jE9BNaSjzRqcyHZtvoL1SRDgME5Dmm26XzzzWZtcsW5R8-Nm4yrMAm-8RpprzXuOy0Yl5CIZT2DcWigwjOgfKePGzQXinvczccCc4rNyzSfBgzfNIbmYXz0FUDshH5H9D.jpg"&gt;&lt;/p&gt;&lt;p&gt;“</w:t>
      </w:r>
      <w:r>
        <w:rPr>
          <w:sz w:val="32"/>
          <w:szCs w:val="32"/>
        </w:rPr>
        <w:t>心疼爸爸给他一次可以吗？”这句话，在我的心里不断重复。这是一个简单的问题，却包含了无数的意义。在这个问题背后，是对父亲无尽的爱和歉意；是在向父亲表达自己愿意为他的付出而感激；也是在请求一个温暖、安全的小世界，让自己的内心得到安抚。</w:t>
      </w:r>
      <w:r>
        <w:rPr>
          <w:sz w:val="32"/>
          <w:szCs w:val="32"/>
        </w:rPr>
        <w:t>&lt;/p&gt;&lt;p&gt;</w:t>
      </w:r>
      <w:r>
        <w:rPr>
          <w:sz w:val="32"/>
          <w:szCs w:val="32"/>
        </w:rPr>
        <w:t>现在，当看到你辛勤工作，为家里筹划旅行的时候，我才明白，无论是什么样的勇气，只要有爱，就足够面对生活中的困难。而那个时候，即使只是一点点的心疼，也足以让我的内心充满暖意。</w:t>
      </w:r>
      <w:r>
        <w:rPr>
          <w:sz w:val="32"/>
          <w:szCs w:val="32"/>
        </w:rPr>
        <w:t>&lt;/p&gt;&lt;p&gt;&lt;img src="/static-img/rX4Yp6cxjWsIqvuYb81xDfaBgLYpTodYVxZ9sb9Gtv0GJ3CvOKOL8enO65_CrLBYA3m3R5QyZFgdYnX4GM_3dRLiJUyWZ1fJOMaY2d6C6Q8PeF9t_Yr9IBfiKDdBXv2jE9BNaSjzRqcyHZtvoL1SRDgME5Dmm26XzzzWZtcsW5R8-Nm4yrMAm-8RpprzXuOy0Yl5CIZT2DcWigwjOgfKePGzQXinvczccCc4rNyzSfBgzfNIbmYXz0FUDshH5H9D.jpg"&gt;&lt;/p&gt;&lt;p&gt;&lt;a href = "/doc/675494-</w:t>
      </w:r>
      <w:r>
        <w:rPr>
          <w:sz w:val="32"/>
          <w:szCs w:val="32"/>
        </w:rPr>
        <w:t>心疼爸爸给他一次可以吗我想问问爸爸的钱能用来买我心里的安慰吗</w:t>
      </w:r>
      <w:r>
        <w:rPr>
          <w:sz w:val="32"/>
          <w:szCs w:val="32"/>
        </w:rPr>
        <w:t>.doc" rel="alternate" download="675494-</w:t>
      </w:r>
      <w:r>
        <w:rPr>
          <w:sz w:val="32"/>
          <w:szCs w:val="32"/>
        </w:rPr>
        <w:t>心疼爸爸给他一次可以吗我想问问爸爸的钱能用来买我心里的安慰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