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晚上叫太大声军人家庭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人家庭的温馨聚会</w:t>
      </w:r>
      <w:r>
        <w:rPr>
          <w:sz w:val="32"/>
          <w:szCs w:val="32"/>
        </w:rPr>
        <w:t>&lt;/p&gt;&lt;p&gt;&lt;img src="/static-img/mZSmdxnPVkYAxt402-HgPUFnNgKEcqHdghz7k61pSNq6MbYwGaVi8tuemhX49AnL.jpg"&gt;&lt;/p&gt;&lt;p&gt;</w:t>
      </w:r>
      <w:r>
        <w:rPr>
          <w:sz w:val="32"/>
          <w:szCs w:val="32"/>
        </w:rPr>
        <w:t>部队探亲晚上叫太大声，是一个多么熟悉而又令人感动的场景。每当一位士兵回家探望自己的家人，总是能够感受到无尽的爱和关怀。今天，我们就来一起走进这样一个温馨的家庭聚会，看看他们是如何庆祝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次探亲特别难忘？</w:t>
      </w:r>
      <w:r>
        <w:rPr>
          <w:sz w:val="32"/>
          <w:szCs w:val="32"/>
        </w:rPr>
        <w:t>&lt;/p&gt;&lt;p&gt;&lt;img src="/static-img/bBYXKmYobgFNaq3pWTvev0FnNgKEcqHdghz7k61pSNpEoJT2TIpXKjbWPu9n9VxmjaZdEX57MoR43lcmNO289ndJ3orgjePDJ_3FiQ8U98OHwH3010KYCuxLXuBPPPA0A407AUexCUQDc_m5_Tlu2blTztx4iGhvFQzHe1FeAcjWTsLtxcb8T2Z8LogmBC6Nx2dNpK7gQDmK4dfyYdTozw.jpg"&gt;&lt;/p&gt;&lt;p&gt;</w:t>
      </w:r>
      <w:r>
        <w:rPr>
          <w:sz w:val="32"/>
          <w:szCs w:val="32"/>
        </w:rPr>
        <w:t>在这个小镇上，住着一位年轻的士兵，他被分配到了一座遥远的地方服役。他每个月都会回来一次，给他的家人带去一些礼物和故事。当他最近终于获得了假期，这次探亲变得尤为特别，因为他的女儿即将迎来她的生日。这对父女之间的情感纽带比以往任何时候都更加紧密，他们之间的小确幸已经成为整个社区中最美好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准备这个特别夜晚？</w:t>
      </w:r>
      <w:r>
        <w:rPr>
          <w:sz w:val="32"/>
          <w:szCs w:val="32"/>
        </w:rPr>
        <w:t>&lt;/p&gt;&lt;p&gt;&lt;img src="/static-img/xzEHW3XrGChwT907eShi9EFnNgKEcqHdghz7k61pSNpEoJT2TIpXKjbWPu9n9VxmjaZdEX57MoR43lcmNO289ndJ3orgjePDJ_3FiQ8U98OHwH3010KYCuxLXuBPPPA0A407AUexCUQDc_m5_Tlu2blTztx4iGhvFQzHe1FeAcjWTsLtxcb8T2Z8LogmBC6Nx2dNpK7gQDmK4dfyYdTozw.jpg"&gt;&lt;/p&gt;&lt;p&gt;</w:t>
      </w:r>
      <w:r>
        <w:rPr>
          <w:sz w:val="32"/>
          <w:szCs w:val="32"/>
        </w:rPr>
        <w:t>为了让这次探亲更有意义，父亲决定提前几个星期开始筹备。他不仅精心挑选了礼物，还从军中的伙食长那里弄来了几样新鲜出炉的面包，以及他那著名的手工制作的大排面。他还请了一位当地的小提琴手，为孩子们弹奏生日歌曲。在父亲的心中，这些都是表达爱意的一种方式，而这些举措也深深触动了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夜晚，有什么事情发生了吗？</w:t>
      </w:r>
      <w:r>
        <w:rPr>
          <w:sz w:val="32"/>
          <w:szCs w:val="32"/>
        </w:rPr>
        <w:t>&lt;/p&gt;&lt;p&gt;&lt;img src="/static-img/f1y7y7oMRH9tGc4ZTWmVIkFnNgKEcqHdghz7k61pSNpEoJT2TIpXKjbWPu9n9VxmjaZdEX57MoR43lcmNO289ndJ3orgjePDJ_3FiQ8U98OHwH3010KYCuxLXuBPPPA0A407AUexCUQDc_m5_Tlu2blTztx4iGhvFQzHe1FeAcjWTsLtxcb8T2Z8LogmBC6Nx2dNpK7gQDmK4dfyYdTozw.jpg"&gt;&lt;/p&gt;&lt;p&gt;</w:t>
      </w:r>
      <w:r>
        <w:rPr>
          <w:sz w:val="32"/>
          <w:szCs w:val="32"/>
        </w:rPr>
        <w:t>到了那个阳光明媚、星空璀璨的夜晚，当父亲踏入家的门槛时，全屋子的人都兴奋得几乎跳起来。孩子们穿上了他们最喜欢的衣服，一脸期待地看着爸爸带来的惊喜。而爸爸则微笑着，将装满礼物的手里挤出更多空间，让自己也能拥抱那些珍贵瞬间。尽管天气预报说今晚可能下雨，但没有一个人注意到，因为大家都忙于准备欢乐活动：点亮蜡烛唱生日歌、享受丰盛餐宴以及分享彼此平凡但充满意义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哪个角落也是如此常见而又难以忘怀？</w:t>
      </w:r>
      <w:r>
        <w:rPr>
          <w:sz w:val="32"/>
          <w:szCs w:val="32"/>
        </w:rPr>
        <w:t>&lt;/p&gt;&lt;p&gt;&lt;img src="/static-img/g7HvjnyQkALgZrqdgOwmzkFnNgKEcqHdghz7k61pSNpEoJT2TIpXKjbWPu9n9VxmjaZdEX57MoR43lcmNO289ndJ3orgjePDJ_3FiQ8U98OHwH3010KYCuxLXuBPPPA0A407AUexCUQDc_m5_Tlu2blTztx4iGhvFQzHe1FeAcjWTsLtxcb8T2Z8LogmBC6Nx2dNpK7gQDmK4dfyYdTozw.jpg"&gt;&lt;/p&gt;&lt;p&gt;</w:t>
      </w:r>
      <w:r>
        <w:rPr>
          <w:sz w:val="32"/>
          <w:szCs w:val="32"/>
        </w:rPr>
        <w:t>随着时间流逝，那个小镇上的故事被传唱开来，它成为了许多人的灵魂之歌，每个人心中都有一份属于自己的版本。在那个宁静而又充满热情的地方，无论风暴怎么吵闹，都无法掩盖人们内心深处的声音——因为在这里，每一次呼吸都是对自由与生命力的赞颂。在这样的环境中，即使是在最安静的时候，如果有人突然叫起太大声，也不会引起任何不适，只会让人们感到一种共鸣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从这段经历中学到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角落，都藏有无数美丽且微妙的情感线索。如果我们愿意去倾听，就像那位勇敢的心灵一样，不畏风雨，不畏艰难，从容应对一切挑战。一段旅程结束后，我们或许会发现自己并不是单独一人，而是一个由无数故事组成的大家族。这就是为什么，即便是在部队探亲后的那个喧嚣而幸福之夜，也依然显得那么宁静，那样温暖。而这种宁静与温暖，是我们所有人共同追求的一种生活状态——一种既简单又复杂，又脆弱又坚强的人性体验。</w:t>
      </w:r>
      <w:r>
        <w:rPr>
          <w:sz w:val="32"/>
          <w:szCs w:val="32"/>
        </w:rPr>
        <w:t>&lt;/p&gt;&lt;p&gt;&lt;a href = "/doc/675049-</w:t>
      </w:r>
      <w:r>
        <w:rPr>
          <w:sz w:val="32"/>
          <w:szCs w:val="32"/>
        </w:rPr>
        <w:t>部队探亲晚上叫太大声军人家庭的温馨聚会</w:t>
      </w:r>
      <w:r>
        <w:rPr>
          <w:sz w:val="32"/>
          <w:szCs w:val="32"/>
        </w:rPr>
        <w:t>.doc" rel="alternate" download="675049-</w:t>
      </w:r>
      <w:r>
        <w:rPr>
          <w:sz w:val="32"/>
          <w:szCs w:val="32"/>
        </w:rPr>
        <w:t>部队探亲晚上叫太大声军人家庭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