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古代宫廷宠物的风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神秘的朝代里，大理寺少卿是一位年轻有为的官员，他深受皇帝宠爱，担任着宫廷中的一些重要职责。然而，在繁忙的工作之余，大理寺少卿有一个特别的爱好，那就是养宠物。</w:t>
      </w:r>
      <w:r>
        <w:rPr>
          <w:sz w:val="32"/>
          <w:szCs w:val="32"/>
        </w:rPr>
        <w:t>&lt;/p&gt;&lt;p&gt;&lt;img src="/static-img/-vopFI91YUQI7XwOZv4Mb79zqsslPOXlx8yQ1liF0viDaSc7xKgiVcgTVtCjMfHX.jpg"&gt;&lt;/p&gt;&lt;p&gt;</w:t>
      </w:r>
      <w:r>
        <w:rPr>
          <w:sz w:val="32"/>
          <w:szCs w:val="32"/>
        </w:rPr>
        <w:t>他为什么会选择养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从小就对动物充满了兴趣，他认为宠物不仅能够带来快乐，还能帮助他减压、放松心情。他曾经在书本上看到过，古代许多文人墨客都喜欢养狗，因为它们聪明又忠诚。大理寺少卿也希望自己的宠物能够陪伴左右，为他分忧解闷。</w:t>
      </w:r>
      <w:r>
        <w:rPr>
          <w:sz w:val="32"/>
          <w:szCs w:val="32"/>
        </w:rPr>
        <w:t>&lt;/p&gt;&lt;p&gt;&lt;img src="/static-img/6RhKWA6D8CM0JmZp3WYGvL9zqsslPOXlx8yQ1liF0vgRp7zxAv-rW5IIOdR_5nbKbYvataOossaCPwopgZzn3x8SfPwJdoPxbt_yytW1V1W83O5CCIOM0Y-bY6sr4TKbOiErEqQyH4FsWudowvkBHncOC-pyYKAa7dlhr4lyHUc.jpg"&gt;&lt;/p&gt;&lt;p&gt;</w:t>
      </w:r>
      <w:r>
        <w:rPr>
          <w:sz w:val="32"/>
          <w:szCs w:val="32"/>
        </w:rPr>
        <w:t>它们是如何进入他的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理寺少卿出席了一场盛大的猎狐活动。在那里，他遇见了一只精致而温顺的小狐狸，它因为受伤被遗弃在一旁。大理寺少卿的心被这只小生命所打动，便决定将它带回家作为自己的宠物。他给这个小狐狸起名叫“灵儿”，并请教宫中的兽医为其治疗。</w:t>
      </w:r>
      <w:r>
        <w:rPr>
          <w:sz w:val="32"/>
          <w:szCs w:val="32"/>
        </w:rPr>
        <w:t>&lt;/p&gt;&lt;p&gt;&lt;img src="/static-img/mktDag1yhYeI7xkVqDmuDb9zqsslPOXlx8yQ1liF0vgRp7zxAv-rW5IIOdR_5nbKbYvataOossaCPwopgZzn3x8SfPwJdoPxbt_yytW1V1W83O5CCIOM0Y-bY6sr4TKbOiErEqQyH4FsWudowvkBHncOC-pyYKAa7dlhr4lyHUc.png"&gt;&lt;/p&gt;&lt;p&gt;</w:t>
      </w:r>
      <w:r>
        <w:rPr>
          <w:sz w:val="32"/>
          <w:szCs w:val="32"/>
        </w:rPr>
        <w:t>灵儿如何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灵儿渐渐地康复了，她变得更加活泼开朗。她总是跟随大理寺少卿四处走动，无论是在宫殿内还是宫外，都能看到她那闪烁着智慧目光的小脸。由于她的特殊能力和忠诚的大脑，她很快就在宫中赢得了人们的心。</w:t>
      </w:r>
      <w:r>
        <w:rPr>
          <w:sz w:val="32"/>
          <w:szCs w:val="32"/>
        </w:rPr>
        <w:t>&lt;/p&gt;&lt;p&gt;&lt;img src="/static-img/k0HYghAxkDVq-xYZazO0Sr9zqsslPOXlx8yQ1liF0vgRp7zxAv-rW5IIOdR_5nbKbYvataOossaCPwopgZzn3x8SfPwJdoPxbt_yytW1V1W83O5CCIOM0Y-bY6sr4TKbOiErEqQyH4FsWudowvkBHncOC-pyYKAa7dlhr4lyHUc.jpg"&gt;&lt;/p&gt;&lt;p&gt;</w:t>
      </w:r>
      <w:r>
        <w:rPr>
          <w:sz w:val="32"/>
          <w:szCs w:val="32"/>
        </w:rPr>
        <w:t>它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大理寺少卿就会坐在书房里读书或写作，而灵儿总是躺在他的脚边沉睡。他们之间建立起一种难以言喻的情感联系。当大臣们来访时，他们常常会惊讶于大理寺 少卿与灵儿之间那么紧密无间的地位关系。而这种关系，也让大臣们对于 大 理 寺 少 卿 的政治抱负产生了新的理解和尊重。</w:t>
      </w:r>
      <w:r>
        <w:rPr>
          <w:sz w:val="32"/>
          <w:szCs w:val="32"/>
        </w:rPr>
        <w:t>&lt;/p&gt;&lt;p&gt;&lt;img src="/static-img/jy85b2lr_KqpejGzwu2AWL9zqsslPOXlx8yQ1liF0vgRp7zxAv-rW5IIOdR_5nbKbYvataOossaCPwopgZzn3x8SfPwJdoPxbt_yytW1V1W83O5CCIOM0Y-bY6sr4TKbOiErEqQyH4FsWudowvkBHncOC-pyYKAa7dlhr4lyHUc.jpg"&gt;&lt;/p&gt;&lt;p&gt;</w:t>
      </w:r>
      <w:r>
        <w:rPr>
          <w:sz w:val="32"/>
          <w:szCs w:val="32"/>
        </w:rPr>
        <w:t>他们共同经历的一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平静和幸福。大一次祭祀仪式期间，一场突如其来的火灾威胁到了整个御苑。在混乱中，大 理 寺 少 卿 忘记了一切，只剩下对灵儿安全担忧。最终，他们一起逃离了火海，这个事件让两者间的情谊达到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后，大 理 寺 少 卿 对待事业也有了一种新的态度。他开始更多地关注民众疾苦，用自己的一份力量去帮助那些需要帮助的人。这背后的支持者，就是那一直默默陪伴他左右的小狐狸——灵儿。她成了他行动中的象征，也成为了历史上最著名的大 理 寺 少 卿 的宠物生涯的一个缩影。</w:t>
      </w:r>
      <w:r>
        <w:rPr>
          <w:sz w:val="32"/>
          <w:szCs w:val="32"/>
        </w:rPr>
        <w:t>&lt;/p&gt;&lt;p&gt;&lt;a href = "/doc/674698-</w:t>
      </w:r>
      <w:r>
        <w:rPr>
          <w:sz w:val="32"/>
          <w:szCs w:val="32"/>
        </w:rPr>
        <w:t>大理寺少卿的宠物生涯古代宫廷宠物的风采与挑战</w:t>
      </w:r>
      <w:r>
        <w:rPr>
          <w:sz w:val="32"/>
          <w:szCs w:val="32"/>
        </w:rPr>
        <w:t>.doc" rel="alternate" download="674698-</w:t>
      </w:r>
      <w:r>
        <w:rPr>
          <w:sz w:val="32"/>
          <w:szCs w:val="32"/>
        </w:rPr>
        <w:t>大理寺少卿的宠物生涯古代宫廷宠物的风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