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秘密角落里的轻声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的每一个角落，每一面墙壁，都承载着不同的故事。有时，它们是沉默的见证者；有时，却是温柔的声音所在。今天，我们要探索的是那些被人忽略但充满温情的办公室秘密角落。</w:t>
      </w:r>
      <w:r>
        <w:rPr>
          <w:sz w:val="32"/>
          <w:szCs w:val="32"/>
        </w:rPr>
        <w:t>&lt;/p&gt;&lt;p&gt;&lt;img src="/static-img/2oiTDN8c7aMHOGh7OfWJ-dvGgstBmxFViFRiYp6SOSHFPLR3e2S-r_ewmYhQda9-.jpg"&gt;&lt;/p&gt;&lt;p&gt;</w:t>
      </w:r>
      <w:r>
        <w:rPr>
          <w:sz w:val="32"/>
          <w:szCs w:val="32"/>
        </w:rPr>
        <w:t>桌子下的小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的四周，通常会堆放着各种文件、笔记本和文具，但人们往往不太注意到那一小片隐藏在桌脚下的空间。在这个小空间里，你可以发现一些不为人知的小物件，比如失去主人意志使用的小纸巾盒，或许是一张旧相片，一支忘了拔掉的手指环，或许是一本未曾翻开过的情书。这一切都是工作之余，员工们心中的隐私，是他们偷偷展现自己的一部分。</w:t>
      </w:r>
      <w:r>
        <w:rPr>
          <w:sz w:val="32"/>
          <w:szCs w:val="32"/>
        </w:rPr>
        <w:t>&lt;/p&gt;&lt;p&gt;&lt;img src="/static-img/NQDFsdPvWNzppcM5fTPbntvGgstBmxFViFRiYp6SOSGTFJIf_0y_F9A1UrAg8ccc2_kRHZFWgkny1kPUjxBEfEdqFbjie9m-9ZjGjkCSJ1IaLpY0pbPIijPORye0LFAZPf81th94fDS4fkqRlJwqF6YkDhyc9tzatdpWpexgB2XnJRLn5q7A8rEUclVWI3iz.jpg"&gt;&lt;/p&gt;&lt;p&gt;</w:t>
      </w:r>
      <w:r>
        <w:rPr>
          <w:sz w:val="32"/>
          <w:szCs w:val="32"/>
        </w:rPr>
        <w:t>书架上的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摆满了各种图书，从小说到专业书籍，再到几本看起来有些古老的参考资料。这些藏品反映出阅读习惯，也可能是某个人的兴趣爱好。在这里，你或许能够找到某位同事热衷于旅行而收集的地图册，或者是一个对历史感兴趣的人珍藏的历史文献。但更让人感到温暖的是，有些员工会将自己的成长过程中重要的心灵寄托——即使它们已经远离现在，但仍然占据着宝贵位置。</w:t>
      </w:r>
      <w:r>
        <w:rPr>
          <w:sz w:val="32"/>
          <w:szCs w:val="32"/>
        </w:rPr>
        <w:t>&lt;/p&gt;&lt;p&gt;&lt;img src="/static-img/F9SaFPDWas8S8wUcLHg4udvGgstBmxFViFRiYp6SOSGTFJIf_0y_F9A1UrAg8ccc2_kRHZFWgkny1kPUjxBEfEdqFbjie9m-9ZjGjkCSJ1IaLpY0pbPIijPORye0LFAZPf81th94fDS4fkqRlJwqF6YkDhyc9tzatdpWpexgB2XnJRLn5q7A8rEUclVWI3iz.jpg"&gt;&lt;/p&gt;&lt;p&gt;</w:t>
      </w:r>
      <w:r>
        <w:rPr>
          <w:sz w:val="32"/>
          <w:szCs w:val="32"/>
        </w:rPr>
        <w:t>休息区里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公司都有一块休息区，那里放置着一些艺术品和装饰性的物品，这些通常由员工自己带来的或是公司购买的一些作品。在这里，可以看到画作、雕塑等各式各样的艺术形式，它们展示了一种文化交流与个人表达之间微妙的平衡。这些作品也常常成为团队成员闲聊时讨论的话题，不仅增添了工作环境的美感，还促进了同事间的情谊交流。</w:t>
      </w:r>
      <w:r>
        <w:rPr>
          <w:sz w:val="32"/>
          <w:szCs w:val="32"/>
        </w:rPr>
        <w:t>&lt;/p&gt;&lt;p&gt;&lt;img src="/static-img/aTfJJ8_y-EZ-f5TIoF5mfNvGgstBmxFViFRiYp6SOSGTFJIf_0y_F9A1UrAg8ccc2_kRHZFWgkny1kPUjxBEfEdqFbjie9m-9ZjGjkCSJ1IaLpY0pbPIijPORye0LFAZPf81th94fDS4fkqRlJwqF6YkDhyc9tzatdpWpexgB2XnJRLn5q7A8rEUclVWI3iz.jpg"&gt;&lt;/p&gt;&lt;p&gt;</w:t>
      </w:r>
      <w:r>
        <w:rPr>
          <w:sz w:val="32"/>
          <w:szCs w:val="32"/>
        </w:rPr>
        <w:t>办公椅后面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办公椅上，我们很少注意到它背后的那个小空隙。当我们需要抽屉或其他东西时，这个空间就显得那么重要。而当我们不再需要的时候，它又似乎消失无踪。但这并不是说这个地方没有用处，而恰恰相反，在这个狭窄的地方，有时候隐藏着许多私密的事情，比如一个漏斗形状的小信封箱，用来存放那些不能公开但又必须保留的事物。</w:t>
      </w:r>
      <w:r>
        <w:rPr>
          <w:sz w:val="32"/>
          <w:szCs w:val="32"/>
        </w:rPr>
        <w:t>&lt;/p&gt;&lt;p&gt;&lt;img src="/static-img/efr51uvsEocte9WvIcw9odvGgstBmxFViFRiYp6SOSGTFJIf_0y_F9A1UrAg8ccc2_kRHZFWgkny1kPUjxBEfEdqFbjie9m-9ZjGjkCSJ1IaLpY0pbPIijPORye0LFAZPf81th94fDS4fkqRlJwqF6YkDhyc9tzatdpWpexgB2XnJRLn5q7A8rEUclVWI3iz.png"&gt;&lt;/p&gt;&lt;p&gt;</w:t>
      </w:r>
      <w:r>
        <w:rPr>
          <w:sz w:val="32"/>
          <w:szCs w:val="32"/>
        </w:rPr>
        <w:t>盖章机旁边的小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章机总是在会议室内外转悠，无疑是个忙碌的地方。不过，如果你细心观察就会发现旁边有一个小凳子，那就是为了给疲劳的大脑提供短暂休憩之地。一把椅子，看似简单，却蕴含深意，因为它允许人们在繁忙之际稍作停歇，将精力集中于眼前的任务上，同时也体现出对员工身心健康考虑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你轻点啊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在网络世界中流传一种特别的情景：“在办公室你轻点啊视频”。这种视频记录下了一系列普通职场日常行为，如打字、喝咖啡或者是不经意间抬头望向窗外等瞬间。而这些看似平凡却又独特的瞬间，就是那些无声语言所诉说的故事，是职场生活不可或缺的一部分，也是每个人都能从中找到共鸣的地方。不管如何变化，只要有人愿意拍摄下去，并分享给世界，这些日常就变成了我们共同回忆和学习的一个平台。</w:t>
      </w:r>
      <w:r>
        <w:rPr>
          <w:sz w:val="32"/>
          <w:szCs w:val="32"/>
        </w:rPr>
        <w:t>&lt;/p&gt;&lt;p&gt;&lt;a href = "/doc/673835-</w:t>
      </w:r>
      <w:r>
        <w:rPr>
          <w:sz w:val="32"/>
          <w:szCs w:val="32"/>
        </w:rPr>
        <w:t>办公室秘密角落里的轻声呵护</w:t>
      </w:r>
      <w:r>
        <w:rPr>
          <w:sz w:val="32"/>
          <w:szCs w:val="32"/>
        </w:rPr>
        <w:t>.doc" rel="alternate" download="673835-</w:t>
      </w:r>
      <w:r>
        <w:rPr>
          <w:sz w:val="32"/>
          <w:szCs w:val="32"/>
        </w:rPr>
        <w:t>办公室秘密角落里的轻声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