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我的奇遇在这片神秘的花海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光让我难以忘怀，那是去年夏天，我偶然间读到了一本名为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讲述的是一个青年在追寻传说中的神秘花海时，经历了各种波折，最终与美丽相遇的故事。</w:t>
      </w:r>
      <w:r>
        <w:rPr>
          <w:sz w:val="32"/>
          <w:szCs w:val="32"/>
        </w:rPr>
        <w:t>&lt;/p&gt;&lt;p&gt;&lt;img src="/static-img/57jBJ0waDi8FrDeozAgJNtS_ckzUrvd_qNMKzQOmJkQgAf_lk5fLnKkQl5w-1Qp0.jpg"&gt;&lt;/p&gt;&lt;p&gt;</w:t>
      </w:r>
      <w:r>
        <w:rPr>
          <w:sz w:val="32"/>
          <w:szCs w:val="32"/>
        </w:rPr>
        <w:t>每当夜幕降临，我都会躺在床上，用手指轻轻触碰那薄薄的纸页，仿佛能感受到作者笔下描绘出的浪漫气息。我开始渴望亲眼见证那些被描述为“佳期如梦”的场景。那是一种既神秘又充满诗意的存在，它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无意中，我得到了机会。我收到了一个邀请函——参加一个远洋探险团队，他们计划去寻找传说中的“海上繁花”。我知道，这个地方和书中的情节有着惊人的相似性。我毫不犹豫地接受了这个邀请，因为我相信，只要真实存在，就一定能找到那个地方。</w:t>
      </w:r>
      <w:r>
        <w:rPr>
          <w:sz w:val="32"/>
          <w:szCs w:val="32"/>
        </w:rPr>
        <w:t>&lt;/p&gt;&lt;p&gt;&lt;img src="/static-img/wny34AOY7k1e1EqMMcG5-dS_ckzUrvd_qNMKzQOmJkTXSItcpS4SacMpflj2Pti7eX6W1KTicQ06O0RShjtByxUSdZGfbzU5_Lxla_stBSlKyXac5zD-dktCZWVzlf-cUDYruxWX41BZCAUxC8I9S6GVokgKgCaJQz9gw4Ns2ISkJvGL56jV4D1AacD_Ge4ksTF-4kbSXwkL4AHlx-2zDaw903e_9_8JNtmcvMzKIMw.png"&gt;&lt;/p&gt;&lt;p&gt;</w:t>
      </w:r>
      <w:r>
        <w:rPr>
          <w:sz w:val="32"/>
          <w:szCs w:val="32"/>
        </w:rPr>
        <w:t>我们踏上了这次冒险之旅。在航行数周后，我们来到了一个小岛。当船靠岸的时候，我首先注意到的是空气中弥漫着一种淡淡的香味，这正是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提到的那种独特芬芳。随着脚步走近，一片广阔而深邃的绿色开辟出视野，那些由远及近、层层叠叠的花朵，如同一位大师精心布置的一幅画作，让人屏息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这里，看着那些美丽而珍贵的事物，它们就像生命中最珍爱的人一样，不经意间就会带给我无尽的心灵慰藉。我意识到，那些文字并非只是虚构，而是一种对现实世界美好事物致敬。我的奇遇就在这片神秘的花海中发生，每一朵花都似乎在诉说着关于生命、希望和永恒的话语。这就是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的最深刻启示——即使是在这个喧嚣纷扰的大时代，也总有一片宁静的地方等待我们的发现和享受。</w:t>
      </w:r>
      <w:r>
        <w:rPr>
          <w:sz w:val="32"/>
          <w:szCs w:val="32"/>
        </w:rPr>
        <w:t>&lt;/p&gt;&lt;p&gt;&lt;img src="/static-img/t3DUYY3MYmymUR6_iSHq2NS_ckzUrvd_qNMKzQOmJkTXSItcpS4SacMpflj2Pti7eX6W1KTicQ06O0RShjtByxUSdZGfbzU5_Lxla_stBSlKyXac5zD-dktCZWVzlf-cUDYruxWX41BZCAUxC8I9S6GVokgKgCaJQz9gw4Ns2ISkJvGL56jV4D1AacD_Ge4ksTF-4kbSXwkL4AHlx-2zDaw903e_9_8JNtmcvMzKIMw.png"&gt;&lt;/p&gt;&lt;p&gt;&lt;a href = "/doc/673643-</w:t>
      </w:r>
      <w:r>
        <w:rPr>
          <w:sz w:val="32"/>
          <w:szCs w:val="32"/>
        </w:rPr>
        <w:t>佳期如梦之海上繁花我的奇遇在这片神秘的花海中</w:t>
      </w:r>
      <w:r>
        <w:rPr>
          <w:sz w:val="32"/>
          <w:szCs w:val="32"/>
        </w:rPr>
        <w:t>.doc" rel="alternate" download="673643-</w:t>
      </w:r>
      <w:r>
        <w:rPr>
          <w:sz w:val="32"/>
          <w:szCs w:val="32"/>
        </w:rPr>
        <w:t>佳期如梦之海上繁花我的奇遇在这片神秘的花海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