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回荡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一阵突如其来的“啊哈哈哼啊哈”响起，似乎从空气中跳跃而出。这个充满活力的笑声不仅吸引了四周人的注意，也打开了一扇通往未知世界的大门。</w:t>
      </w:r>
      <w:r>
        <w:rPr>
          <w:sz w:val="32"/>
          <w:szCs w:val="32"/>
        </w:rPr>
        <w:t>&lt;/p&gt;&lt;p&gt;&lt;img src="/static-img/zRD4iW4HigkgS1NMyYcd5cBAAlhBlDEOkkDF-4hcpc0u5tgLosn2jjeY84BmWeEt.png"&gt;&lt;/p&gt;&lt;p&gt;</w:t>
      </w:r>
      <w:r>
        <w:rPr>
          <w:sz w:val="32"/>
          <w:szCs w:val="32"/>
        </w:rPr>
        <w:t>笑声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第一次听到这种独特的声音时，他们可能会感到困惑，但随着时间的推移，这种笑声开始唤醒他们内心深处隐藏的快乐和自信。当你尝试模仿这种笑声时，你会发现它带给你的那种释放感和欢愉。这种魔力能够穿透日常生活中的压力，让人忘却烦恼，回到纯真的自我。</w:t>
      </w:r>
      <w:r>
        <w:rPr>
          <w:sz w:val="32"/>
          <w:szCs w:val="32"/>
        </w:rPr>
        <w:t>&lt;/p&gt;&lt;p&gt;&lt;img src="/static-img/ZZBpqPjdDKt7R1rqS7_QZMBAAlhBlDEOkkDF-4hcpc0kD_svhg2aagSOV2lIJsr1yZLPbzKKyWBZvXXdu7QcrORE_aFwPai80OiM6INxwDkzmHQjMMtvxIqkEwebbj8oLKBg41tB10Cywjrczcn0LesZpCZflCRYGWINwkr69KwP91cDmMDybMxA3YC_oZ9kJh2zjAoMIGeYZ9xYxPUqdw.jpeg"&gt;&lt;/p&gt;&lt;p&gt;</w:t>
      </w:r>
      <w:r>
        <w:rPr>
          <w:sz w:val="32"/>
          <w:szCs w:val="32"/>
        </w:rPr>
        <w:t>幽默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是一种强大的武器，它可以让我们在面对困难或挑战时保持冷静。学会像这样发出的“啊哈哈哼啊哈”，不仅能让你成为社交场合中的焦点，还能帮助你在紧张的情况下缓解紧张情绪。这是一种非语言沟通方式，它跨越了文化和语言的障碍，传递着无言之语。</w:t>
      </w:r>
      <w:r>
        <w:rPr>
          <w:sz w:val="32"/>
          <w:szCs w:val="32"/>
        </w:rPr>
        <w:t>&lt;/p&gt;&lt;p&gt;&lt;img src="/static-img/eGU9PJJw7YJR-a-AUZUjIsBAAlhBlDEOkkDF-4hcpc0kD_svhg2aagSOV2lIJsr1yZLPbzKKyWBZvXXdu7QcrORE_aFwPai80OiM6INxwDkzmHQjMMtvxIqkEwebbj8oLKBg41tB10Cywjrczcn0LesZpCZflCRYGWINwkr69KwP91cDmMDybMxA3YC_oZ9kJh2zjAoMIGeYZ9xYxPUqdw.jpeg"&gt;&lt;/p&gt;&lt;p&gt;</w:t>
      </w:r>
      <w:r>
        <w:rPr>
          <w:sz w:val="32"/>
          <w:szCs w:val="32"/>
        </w:rPr>
        <w:t>笑声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频繁地发出“啊哈哈哼啊哈”式笑声能够提高免疫系统功能，从而增强身体健康。此外，这样的笑声还能减少压力激素水平，提升大脑内分泌幸福荷尔蒙，如内啡肽，使人感觉更加放松和快乐。</w:t>
      </w:r>
      <w:r>
        <w:rPr>
          <w:sz w:val="32"/>
          <w:szCs w:val="32"/>
        </w:rPr>
        <w:t>&lt;/p&gt;&lt;p&gt;&lt;img src="/static-img/lknb-Va9PSZP_JohqqyZfMBAAlhBlDEOkkDF-4hcpc0kD_svhg2aagSOV2lIJsr1yZLPbzKKyWBZvXXdu7QcrORE_aFwPai80OiM6INxwDkzmHQjMMtvxIqkEwebbj8oLKBg41tB10Cywjrczcn0LesZpCZflCRYGWINwkr69KwP91cDmMDybMxA3YC_oZ9kJh2zjAoMIGeYZ9xYxPUqdw.jpeg"&gt;&lt;/p&gt;&lt;p&gt;</w:t>
      </w:r>
      <w:r>
        <w:rPr>
          <w:sz w:val="32"/>
          <w:szCs w:val="32"/>
        </w:rPr>
        <w:t>笑容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爆发式笑声背后，都有着复杂的情感故事。一方面是对生活中美好事物的一种庆祝；另一方面也可能是对过去经历或当前问题的一种释放。在某些情况下，这甚至是一种集体行为，当多个人同时发出这样的声音时，它们相互作用，就像是音乐般流畅地融入一起，为周围的人带来共鸣和联结。</w:t>
      </w:r>
      <w:r>
        <w:rPr>
          <w:sz w:val="32"/>
          <w:szCs w:val="32"/>
        </w:rPr>
        <w:t>&lt;/p&gt;&lt;p&gt;&lt;img src="/static-img/aktqMJh9VYpxkOuLVI6iT8BAAlhBlDEOkkDF-4hcpc0kD_svhg2aagSOV2lIJsr1yZLPbzKKyWBZvXXdu7QcrORE_aFwPai80OiM6INxwDkzmHQjMMtvxIqkEwebbj8oLKBg41tB10Cywjrczcn0LesZpCZflCRYGWINwkr69KwP91cDmMDybMxA3YC_oZ9kJh2zjAoMIGeYZ9xYxPUqdw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声音听起来有些古怪，但它们其实源于一种古老且普遍存在于许多文化中的人类交流方式——即通过身体语言来表达喜悦。当我们学习并创造新的、更现代化版本这些声音，我们就将这一传统元素融入到当代社会中去，以此维持人类之间的情感联系，并展现我们的多样性与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有理由相信，将来有一天，我们可以通过智能设备捕捉并分析这种特殊的声音模式，从而了解人们的情绪状态，或许甚至使用它们作为一种治疗手段。在这个过程中，“啊哈哈哼啊ハ”的节奏将成为连接未来与过去、技术与情感的一个桥梁。</w:t>
      </w:r>
      <w:r>
        <w:rPr>
          <w:sz w:val="32"/>
          <w:szCs w:val="32"/>
        </w:rPr>
        <w:t>&lt;/p&gt;&lt;p&gt;&lt;a href = "/doc/673192-</w:t>
      </w:r>
      <w:r>
        <w:rPr>
          <w:sz w:val="32"/>
          <w:szCs w:val="32"/>
        </w:rPr>
        <w:t>笑声回荡中的秘密世界</w:t>
      </w:r>
      <w:r>
        <w:rPr>
          <w:sz w:val="32"/>
          <w:szCs w:val="32"/>
        </w:rPr>
        <w:t>.doc" rel="alternate" download="673192-</w:t>
      </w:r>
      <w:r>
        <w:rPr>
          <w:sz w:val="32"/>
          <w:szCs w:val="32"/>
        </w:rPr>
        <w:t>笑声回荡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