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我这不就给你补了个课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给你补了个课吗？记得那天，你紧张地对我说：“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。”你的语气里充满了焦虑和无助，我知道这对于一个即将步入成年之路的女孩来说，责任感是非常重的。</w:t>
      </w:r>
      <w:r>
        <w:rPr>
          <w:sz w:val="32"/>
          <w:szCs w:val="32"/>
        </w:rPr>
        <w:t>&lt;/p&gt;&lt;p&gt;&lt;img src="/static-img/82YXjxv15-pVMc9EJq_vKnZDgdjmGPh1vtD6Z5ZqXXxQkGg2R9esVPL4NcomgXsL.png"&gt;&lt;/p&gt;&lt;p&gt;</w:t>
      </w:r>
      <w:r>
        <w:rPr>
          <w:sz w:val="32"/>
          <w:szCs w:val="32"/>
        </w:rPr>
        <w:t>中考，是每个学生都必须经历的一次重要考试。它不仅决定了你未来的学业方向，也影响着你未来几年的学习环境和氛围。所以，当时刻临近，你的心情自然而然就变得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着你的叹息，我心里也是一阵一阵的波动。我想起自己读书的时候，有些科目虽然不是我的强项，但总是在关键时候能勉强过关。现在轮到你了，这一次又该是我来帮忙解决难题的时候了。</w:t>
      </w:r>
      <w:r>
        <w:rPr>
          <w:sz w:val="32"/>
          <w:szCs w:val="32"/>
        </w:rPr>
        <w:t>&lt;/p&gt;&lt;p&gt;&lt;img src="/static-img/1hLvg9_KK9e2LGrr0TKfnnZDgdjmGPh1vtD6Z5ZqXXzo2_0AckfVEce3WyuewYGN3nvMVmTjm3KoAUTH-z2BB-KRmizt9uY4CgY0eZwh18JwfOCPldoi2nq4awuFV9H7H_RG0yTzyvm5l-rNQxV8hoa8Qnv_giy_kTxwTT1_OV5xEASp-hWTSFoYCMvfVSTcqHixwkiBN4CIUbEktskSNw.jpg"&gt;&lt;/p&gt;&lt;p&gt;“</w:t>
      </w:r>
      <w:r>
        <w:rPr>
          <w:sz w:val="32"/>
          <w:szCs w:val="32"/>
        </w:rPr>
        <w:t>没关系，不用担心。”我轻轻拍拍你的肩膀，“我们一起把这个问题解决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认真地准备，查找资料，做练习题。我尝试用自己的理解去解释，让你更容易理解和记住知识点。你听得很专注，每当遇到困难的地方，都会抬头看着我，用眼神询问是否有其他方法可以解答。这份信任让我感到温暖，也更加坚定了帮助你的决心。</w:t>
      </w:r>
      <w:r>
        <w:rPr>
          <w:sz w:val="32"/>
          <w:szCs w:val="32"/>
        </w:rPr>
        <w:t>&lt;/p&gt;&lt;p&gt;&lt;img src="/static-img/M1s_0OIuW8x6rtO7W48pVXZDgdjmGPh1vtD6Z5ZqXXzo2_0AckfVEce3WyuewYGN3nvMVmTjm3KoAUTH-z2BB-KRmizt9uY4CgY0eZwh18JwfOCPldoi2nq4awuFV9H7H_RG0yTzyvm5l-rNQxV8hoa8Qnv_giy_kTxwTT1_OV5xEASp-hWTSFoYCMvfVSTcqHixwkiBN4CIUbEktskSNw.jpg"&gt;&lt;/p&gt;&lt;p&gt;</w:t>
      </w:r>
      <w:r>
        <w:rPr>
          <w:sz w:val="32"/>
          <w:szCs w:val="32"/>
        </w:rPr>
        <w:t>经过一番努力，我们终于克服了那个让人头疼的问题。你松了一口气，对我说：“谢谢姐姐，我不会再犯错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意识到了一个事实：作为兄长或姐姐，我们常常被视为大人的模范，更是孩子们学习和生活中的榜样。当我们面对他们的困惑和挫折时，不要害怕伸出援手，因为我们的支持可能就是他们最需要、最珍贵的一份力量。在此之后，无论有什么挑战等在前方，只要我们彼此相扶，就没有什么是无法克服的。</w:t>
      </w:r>
      <w:r>
        <w:rPr>
          <w:sz w:val="32"/>
          <w:szCs w:val="32"/>
        </w:rPr>
        <w:t>&lt;/p&gt;&lt;p&gt;&lt;img src="/static-img/eZkfTTpUZqzwk2ei5Oi7GXZDgdjmGPh1vtD6Z5ZqXXzo2_0AckfVEce3WyuewYGN3nvMVmTjm3KoAUTH-z2BB-KRmizt9uY4CgY0eZwh18JwfOCPldoi2nq4awuFV9H7H_RG0yTzyvm5l-rNQxV8hoa8Qnv_giy_kTxwTT1_OV5xEASp-hWTSFoYCMvfVSTcqHixwkiBN4CIUbEktskSNw.jpg"&gt;&lt;/p&gt;&lt;p&gt;&lt;a href = "/doc/672894-</w:t>
      </w:r>
      <w:r>
        <w:rPr>
          <w:sz w:val="32"/>
          <w:szCs w:val="32"/>
        </w:rPr>
        <w:t>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我这不就给你补了个课吗</w:t>
      </w:r>
      <w:r>
        <w:rPr>
          <w:sz w:val="32"/>
          <w:szCs w:val="32"/>
        </w:rPr>
        <w:t>.doc" rel="alternate" download="672894-</w:t>
      </w:r>
      <w:r>
        <w:rPr>
          <w:sz w:val="32"/>
          <w:szCs w:val="32"/>
        </w:rPr>
        <w:t>妹妹中考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我这不就给你补了个课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