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与孩子进行健康的性教育沟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了解孩子的心理状态是非常重要的。儿子一晚上要我三回怎么办呢？这可能是他对性的好奇心和探索欲的一种表现，也可能是一种寻求安全感和亲密关系的方式。在这个过程中，我们作为父母需要保持冷静，不要急于判断，而应该耐心地听他讲述自己的感受和想法。</w:t>
      </w:r>
      <w:r>
        <w:rPr>
          <w:sz w:val="32"/>
          <w:szCs w:val="32"/>
        </w:rPr>
        <w:t>&lt;/p&gt;&lt;p&gt;&lt;img src="/static-img/1j0KfAXgDjrD9t3pHTBMad6uvkNKRojYi0o_FZ7hHqeBl9ckVbO9oaGXVYNfc4KI.jpg"&gt;&lt;/p&gt;&lt;p&gt;</w:t>
      </w:r>
      <w:r>
        <w:rPr>
          <w:sz w:val="32"/>
          <w:szCs w:val="32"/>
        </w:rPr>
        <w:t>其次，建立开放的沟通渠道至关重要。我们可以通过日常对话中的插曲，比如看电影或者读书时提起相关的话题，让孩子在没有压力的情况下逐渐接受性教育。这种方式能够帮助孩子更自然地接触到这些话题，同时也让他们知道这些问题是可以被讨论和解决的。</w:t>
      </w:r>
      <w:r>
        <w:rPr>
          <w:sz w:val="32"/>
          <w:szCs w:val="32"/>
        </w:rPr>
        <w:t>&lt;/p&gt;&lt;p&gt;</w:t>
      </w:r>
      <w:r>
        <w:rPr>
          <w:sz w:val="32"/>
          <w:szCs w:val="32"/>
        </w:rPr>
        <w:t>再者，提供正确且适当的信息也是必要的。我们应当根据孩子年龄合适地向他们介绍人体生理知识，以及性行为带来的潜在风险和后果。这不仅包括避孕知识，还包括情感上的支持以及如何处理复杂的人际关系。</w:t>
      </w:r>
      <w:r>
        <w:rPr>
          <w:sz w:val="32"/>
          <w:szCs w:val="32"/>
        </w:rPr>
        <w:t>&lt;/p&gt;&lt;p&gt;&lt;img src="/static-img/iqTK_sTP5I_xuU5tlYEaZN6uvkNKRojYi0o_FZ7hHqccwy72oBkDBnjNvfhlYDMdjjH3vbO4xsG8oJrA6Daq-qPtc5O4CgaubRaTkPPvR5YLXThwmsOvyhKW3PditYBXX7EnGcII7eAtNhpq8UgkDQY3EQfn1UybwLnWvO4mpqlYao-tbXfl-Hqm4w1EyIcc.jpg"&gt;&lt;/p&gt;&lt;p&gt;</w:t>
      </w:r>
      <w:r>
        <w:rPr>
          <w:sz w:val="32"/>
          <w:szCs w:val="32"/>
        </w:rPr>
        <w:t>此外，鼓励孩子形成良好的价值观也很重要。在传授知识的时候，我们还应引导他们理解什么是尊重、什么是不尊重，这样可以帮助他们形成正确的人生观念，并在未来的人际交往中做出恰当而明智的选择。</w:t>
      </w:r>
      <w:r>
        <w:rPr>
          <w:sz w:val="32"/>
          <w:szCs w:val="32"/>
        </w:rPr>
        <w:t>&lt;/p&gt;&lt;p&gt;</w:t>
      </w:r>
      <w:r>
        <w:rPr>
          <w:sz w:val="32"/>
          <w:szCs w:val="32"/>
        </w:rPr>
        <w:t>同时，我们还需注意培养孩子的情绪管理能力。当面临困难或挑战时，他们需要学会如何表达自己的情绪，而不是以某些不当行为来表达出来。此外，在教会了正确的事实之后，还需要告诉他们哪些行为是不被社会所接受甚至可供法律惩罚的情形，以免误入歧途。</w:t>
      </w:r>
      <w:r>
        <w:rPr>
          <w:sz w:val="32"/>
          <w:szCs w:val="32"/>
        </w:rPr>
        <w:t>&lt;/p&gt;&lt;p&gt;&lt;img src="/static-img/vR3Tb1lg_FkKtzAUQj8V-N6uvkNKRojYi0o_FZ7hHqccwy72oBkDBnjNvfhlYDMdjjH3vbO4xsG8oJrA6Daq-qPtc5O4CgaubRaTkPPvR5YLXThwmsOvyhKW3PditYBXX7EnGcII7eAtNhpq8UgkDQY3EQfn1UybwLnWvO4mpqlYao-tbXfl-Hqm4w1EyIcc.jpg"&gt;&lt;/p&gt;&lt;p&gt;</w:t>
      </w:r>
      <w:r>
        <w:rPr>
          <w:sz w:val="32"/>
          <w:szCs w:val="32"/>
        </w:rPr>
        <w:t>最后，不断跟进并调整我们的教育策略同样关键。一旦开始了性教育，就不能停止。如果发现某些内容没有完全吸收或者有新的需求出现，我们就要及时调整我们的教学方法，以确保信息传递得更加有效率且准确无误。此外，与其他家长或专业人士交流经验也是一种很好的学习来源，它们能提供不同的视角和建议，有助于完善我们的家庭教室环境。</w:t>
      </w:r>
      <w:r>
        <w:rPr>
          <w:sz w:val="32"/>
          <w:szCs w:val="32"/>
        </w:rPr>
        <w:t>&lt;/p&gt;&lt;p&gt;&lt;a href = "/doc/672834-</w:t>
      </w:r>
      <w:r>
        <w:rPr>
          <w:sz w:val="32"/>
          <w:szCs w:val="32"/>
        </w:rPr>
        <w:t>如何与孩子进行健康的性教育沟通</w:t>
      </w:r>
      <w:r>
        <w:rPr>
          <w:sz w:val="32"/>
          <w:szCs w:val="32"/>
        </w:rPr>
        <w:t>.doc" rel="alternate" download="672834-</w:t>
      </w:r>
      <w:r>
        <w:rPr>
          <w:sz w:val="32"/>
          <w:szCs w:val="32"/>
        </w:rPr>
        <w:t>如何与孩子进行健康的性教育沟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