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神秘事件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事件背后的真相</w:t>
      </w:r>
      <w:r>
        <w:rPr>
          <w:sz w:val="32"/>
          <w:szCs w:val="32"/>
        </w:rPr>
        <w:t>&lt;/p&gt;&lt;p&gt;&lt;img src="/static-img/zPrwqltEG27R6wwSej6RFqW4lY28jlTftosP31ARVG5KMv_WZ7t7ng8vnHTrNaf5.jpg"&gt;&lt;/p&gt;&lt;p&gt;</w:t>
      </w:r>
      <w:r>
        <w:rPr>
          <w:sz w:val="32"/>
          <w:szCs w:val="32"/>
        </w:rPr>
        <w:t>有哪些传闻被无情抹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未知的世界里，有一种传闻，叫做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。这个名字听起来像是某种邪恶组织，但实际上，它指的是那些从未被证实、却又广为流传的故事。这些故事可能是关于古老文明的遗迹，或者是关于某个科学家的不寻常实验。它们像迷雾一样笼罩着人们的心灵，让人既好奇又不安。</w:t>
      </w:r>
      <w:r>
        <w:rPr>
          <w:sz w:val="32"/>
          <w:szCs w:val="32"/>
        </w:rPr>
        <w:t>&lt;/p&gt;&lt;p&gt;&lt;img src="/static-img/T8PcZgR9GcWi2M9MlPvzkaW4lY28jlTftosP31ARVG6gq8i9RYoKhMVimh0Vd0evd4Na9T6e8Qel2bqSKsqtvqUb4_O8XdiX-5O3O8FjuLsU6_FLmmtRMHyFOYOH2e4dgIYTn4tCYkjk82tgJ4Pv_tNVtHSPUqxyE89OfeeFzfvY_CsUjhGzuzram7Y1o2ZbKCo2YLVyy7ecf2N4wjBqqQ.png"&gt;&lt;/p&gt;&lt;p&gt;</w:t>
      </w:r>
      <w:r>
        <w:rPr>
          <w:sz w:val="32"/>
          <w:szCs w:val="32"/>
        </w:rPr>
        <w:t>为什么人们会相信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天生好奇心强，他们总是在寻找解释现象的方法。当我们遇到无法用现有的知识解释的事情时，我们就会创造出自己的理论来填补这个空白。这就是为什么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能够如此迅速地蔓延开来，因为它触动了人们对不可思议和超自然力量的渴望。</w:t>
      </w:r>
      <w:r>
        <w:rPr>
          <w:sz w:val="32"/>
          <w:szCs w:val="32"/>
        </w:rPr>
        <w:t>&lt;/p&gt;&lt;p&gt;&lt;img src="/static-img/0ltuye6fwWHWNUdWwXwtq6W4lY28jlTftosP31ARVG6gq8i9RYoKhMVimh0Vd0evd4Na9T6e8Qel2bqSKsqtvqUb4_O8XdiX-5O3O8FjuLsU6_FLmmtRMHyFOYOH2e4dgIYTn4tCYkjk82tgJ4Pv_tNVtHSPUqxyE89OfeeFzfvY_CsUjhGzuzram7Y1o2ZbKCo2YLVyy7ecf2N4wjBqqQ.png"&gt;&lt;/p&gt;&lt;p&gt;</w:t>
      </w:r>
      <w:r>
        <w:rPr>
          <w:sz w:val="32"/>
          <w:szCs w:val="32"/>
        </w:rPr>
        <w:t>有没有人试图揭露这些谣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有一群勇敢的人，他们称自己为“谣言猎手”，他们致力于一探究竟，看看这些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是否真的如同宣扬的一样令人震惊。他们通过深入调查和分析数据，以科学方法去挑战这些神话。但即便如此，这些谣言依旧存在，因为它们触及到了人类的情感和心理需求。</w:t>
      </w:r>
      <w:r>
        <w:rPr>
          <w:sz w:val="32"/>
          <w:szCs w:val="32"/>
        </w:rPr>
        <w:t>&lt;/p&gt;&lt;p&gt;&lt;img src="/static-img/iyJNX-zGx-_U2Zxb5uS9TaW4lY28jlTftosP31ARVG6gq8i9RYoKhMVimh0Vd0evd4Na9T6e8Qel2bqSKsqtvqUb4_O8XdiX-5O3O8FjuLsU6_FLmmtRMHyFOYOH2e4dgIYTn4tCYkjk82tgJ4Pv_tNVtHSPUqxyE89OfeeFzfvY_CsUjhGzuzram7Y1o2ZbKCo2YLVyy7ecf2N4wjBqqQ.jpg"&gt;&lt;/p&gt;&lt;p&gt;</w:t>
      </w:r>
      <w:r>
        <w:rPr>
          <w:sz w:val="32"/>
          <w:szCs w:val="32"/>
        </w:rPr>
        <w:t>这些谣言对社会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谣言可能只是娱乐性的，但另一些则可能引发恐慌甚至暴力行为。例如，当一个小镇开始流行说附近森林里住着野兽时，一时间整个社区都陷入恐慌状态，导致很多无辜的人受到伤害。在这种情况下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成为了一个危险工具，它能轻易操纵民众的情绪。</w:t>
      </w:r>
      <w:r>
        <w:rPr>
          <w:sz w:val="32"/>
          <w:szCs w:val="32"/>
        </w:rPr>
        <w:t>&lt;/p&gt;&lt;p&gt;&lt;img src="/static-img/H5_4VtNvMM5cKbWnGN202KW4lY28jlTftosP31ARVG6gq8i9RYoKhMVimh0Vd0evd4Na9T6e8Qel2bqSKsqtvqUb4_O8XdiX-5O3O8FjuLsU6_FLmmtRMHyFOYOH2e4dgIYTn4tCYkjk82tgJ4Pv_tNVtHSPUqxyE89OfeeFzfvY_CsUjhGzuzram7Y1o2ZbKCo2YLVyy7ecf2N4wjBqqQ.jpg"&gt;&lt;/p&gt;&lt;p&gt;</w:t>
      </w:r>
      <w:r>
        <w:rPr>
          <w:sz w:val="32"/>
          <w:szCs w:val="32"/>
        </w:rPr>
        <w:t>如何防止这种情况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预防类似的悲剧重演，我们需要提高公众对于信息来源的警觉性，并且鼓励批判性思维。如果每个人都学会怀疑所听到的一切，然后再去核实其真伪，那么很少有人会因错误或虚假信息而受害。此外，对于那些已经成为普遍共识的事实，也应该定期进行重新评估，以确保它们还符合最新的事实与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将会有更多这样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发现了越来越多以前认为是不可能实现的事情。而这也意味着未来很可能出现更多让人难以置信的事物。不过，无论如何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存在提醒我们，即使面对最荒唐或最可怕的情况，都应该保持冷静，不要盲目跟随，而应该坚持追求事实与真理。</w:t>
      </w:r>
      <w:r>
        <w:rPr>
          <w:sz w:val="32"/>
          <w:szCs w:val="32"/>
        </w:rPr>
        <w:t>&lt;/p&gt;&lt;p&gt;&lt;a href = "/doc/672830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神秘事件背后的真相</w:t>
      </w:r>
      <w:r>
        <w:rPr>
          <w:sz w:val="32"/>
          <w:szCs w:val="32"/>
        </w:rPr>
        <w:t>.doc" rel="alternate" download="672830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神秘事件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