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逆袭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是一位曾经的黑道女王，她因某些原因被迫重生回到过去。她的任务是改变自己的命运，让自己能够避免那些导致她成为黑道女王的事件发生。</w:t>
      </w:r>
      <w:r>
        <w:rPr>
          <w:sz w:val="32"/>
          <w:szCs w:val="32"/>
        </w:rPr>
        <w:t>&lt;/p&gt;&lt;p&gt;&lt;img src="/static-img/5s8DZPq9Un4xXH0tJTREkhO8pB-AYMHLuEjnGQOu-XPFrOj5peJTQPSqGLvQAYAR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她开始了新的生活，摆脱了以往的影子。她学会了如何在平凡的人生中找到快乐，这对她来说是一个全新的挑战和机遇。她逐渐建立起了一套自己的价值观和人生目标，为将来的自己打下坚实的基础。</w:t>
      </w:r>
      <w:r>
        <w:rPr>
          <w:sz w:val="32"/>
          <w:szCs w:val="32"/>
        </w:rPr>
        <w:t>&lt;/p&gt;&lt;p&gt;&lt;img src="/static-img/wQF9YUG-A6J9uAA_IA0GvRO8pB-AYMHLuEjnGQOu-XPYmeTCduxe-M646vIkx8dLLas3DvC75IZP2OsTBPafRuyG0f2WdVttR-lrDPLZxPv9xS-xeLyO18XuvoBb9A5yjwWZ4hDepksA6mo2t4Dj8VKgg0JPrym0V_5yqTny4vGh-lwKcvkPPdIB1TMWXEuGvIrN4OGDsj3aNJK5YW4HXnyxQ9d5mzP36IFuCDn-TII.jpg"&gt;&lt;/p&gt;&lt;p&gt;</w:t>
      </w:r>
      <w:r>
        <w:rPr>
          <w:sz w:val="32"/>
          <w:szCs w:val="32"/>
        </w:rPr>
        <w:t>黑暗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不得不面对许多选择，每一个选择都可能影响她的未来。有时她会陷入深深的黑暗，有时又会找到温暖的光芒。这些经历让她更加明白什么是真正重要的，以及为了达到自己的梦想，她需要付出多少代价。</w:t>
      </w:r>
      <w:r>
        <w:rPr>
          <w:sz w:val="32"/>
          <w:szCs w:val="32"/>
        </w:rPr>
        <w:t>&lt;/p&gt;&lt;p&gt;&lt;img src="/static-img/VpWDb5h2nfIedFdUC0qjCRO8pB-AYMHLuEjnGQOu-XPYmeTCduxe-M646vIkx8dLLas3DvC75IZP2OsTBPafRuyG0f2WdVttR-lrDPLZxPv9xS-xeLyO18XuvoBb9A5yjwWZ4hDepksA6mo2t4Dj8VKgg0JPrym0V_5yqTny4vGh-lwKcvkPPdIB1TMWXEuGvIrN4OGDsj3aNJK5YW4HXnyxQ9d5mzP36IFuCDn-TII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人际关系也变得复杂起来。她必须学习如何处理各种不同的情感，从别人的嫉妒、背叛到自己的爱恋。她学会了如何用智慧来应对这些复杂的情绪，而不是简单地使用暴力或威胁来解决问题。</w:t>
      </w:r>
      <w:r>
        <w:rPr>
          <w:sz w:val="32"/>
          <w:szCs w:val="32"/>
        </w:rPr>
        <w:t>&lt;/p&gt;&lt;p&gt;&lt;img src="/static-img/6hjz17AY25NnlA80vprToBO8pB-AYMHLuEjnGQOu-XPYmeTCduxe-M646vIkx8dLLas3DvC75IZP2OsTBPafRuyG0f2WdVttR-lrDPLZxPv9xS-xeLyO18XuvoBb9A5yjwWZ4hDepksA6mo2t4Dj8VKgg0JPrym0V_5yqTny4vGh-lwKcvkPPdIB1TMWXEuGvIrN4OGDsj3aNJK5YW4HXnyxQ9d5mzP36IFuCDn-TII.png"&gt;&lt;/p&gt;&lt;p&gt;</w:t>
      </w:r>
      <w:r>
        <w:rPr>
          <w:sz w:val="32"/>
          <w:szCs w:val="32"/>
        </w:rPr>
        <w:t>决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找到了属于自己的道路。在这个过程中，她做出了许多艰难而关键的决策。这包括决定是否加入犯罪组织，也包括如何处理那些试图利用她的关系网络的人。</w:t>
      </w:r>
      <w:r>
        <w:rPr>
          <w:sz w:val="32"/>
          <w:szCs w:val="32"/>
        </w:rPr>
        <w:t>&lt;/p&gt;&lt;p&gt;&lt;img src="/static-img/KFX-QuDd7u47cvETXwzlThO8pB-AYMHLuEjnGQOu-XPYmeTCduxe-M646vIkx8dLLas3DvC75IZP2OsTBPafRuyG0f2WdVttR-lrDPLZxPv9xS-xeLyO18XuvoBb9A5yjwWZ4hDepksA6mo2t4Dj8VKgg0JPrym0V_5yqTny4vGh-lwKcvkPPdIB1TMWXEuGvIrN4OGDsj3aNJK5YW4HXnyxQ9d5mzP36IFuCDn-TII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自我分析，主角能够更好地理解自己以及周围人的行为模式。她意识到，只有不断地学习和成长才能在这个充满变数的地盘上站稳脚跟，并最终实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次挣扎和奋斗之后，主角终于迎来了转折点。当所有一切似乎都指向一种新的可能性时，她知道这是个重新定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这不仅仅是一个新生命开始，更是一个新故事即将展开。</w:t>
      </w:r>
      <w:r>
        <w:rPr>
          <w:sz w:val="32"/>
          <w:szCs w:val="32"/>
        </w:rPr>
        <w:t>&lt;/p&gt;&lt;p&gt;&lt;a href = "/doc/672648-</w:t>
      </w:r>
      <w:r>
        <w:rPr>
          <w:sz w:val="32"/>
          <w:szCs w:val="32"/>
        </w:rPr>
        <w:t>重生之黑道女王权力的逆袭与爱恨纠葛</w:t>
      </w:r>
      <w:r>
        <w:rPr>
          <w:sz w:val="32"/>
          <w:szCs w:val="32"/>
        </w:rPr>
        <w:t>.doc" rel="alternate" download="672648-</w:t>
      </w:r>
      <w:r>
        <w:rPr>
          <w:sz w:val="32"/>
          <w:szCs w:val="32"/>
        </w:rPr>
        <w:t>重生之黑道女王权力的逆袭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