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我和那位古怪老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本古老而神秘的小说——《瑾宁与九千岁》。这部小说讲述了一个年轻女子瑾宁如何遇见了一位名叫九千岁的古怪老人，并一起踏上一段奇幻冒险旅程。</w:t>
      </w:r>
      <w:r>
        <w:rPr>
          <w:sz w:val="32"/>
          <w:szCs w:val="32"/>
        </w:rPr>
        <w:t>&lt;/p&gt;&lt;p&gt;&lt;img src="/static-img/ek-qSoxVLEFiEzKkYmCNxQJyVaTu9UvAOAXSuXGqajts4xfNXblwOV0ZxtNFymGt.jpg"&gt;&lt;/p&gt;&lt;p&gt;</w:t>
      </w:r>
      <w:r>
        <w:rPr>
          <w:sz w:val="32"/>
          <w:szCs w:val="32"/>
        </w:rPr>
        <w:t>故事开始时，瑾宁是一名普通的图书管理员，她每天都在沉默的图书馆中度过。她对生活感到无聊，直到有一天，她意外地发现了一本被遗忘的魔法书。这本书是由九千岁所写，他是一个有着深厚魔法知识和超乎常人的智慧的人物。</w:t>
      </w:r>
      <w:r>
        <w:rPr>
          <w:sz w:val="32"/>
          <w:szCs w:val="32"/>
        </w:rPr>
        <w:t>&lt;/p&gt;&lt;p&gt;</w:t>
      </w:r>
      <w:r>
        <w:rPr>
          <w:sz w:val="32"/>
          <w:szCs w:val="32"/>
        </w:rPr>
        <w:t>一夜之间，瑾宁梦到了九千岁，并在第二天早晨醒来时发现自己拥有了魔法能力。她意识到那本书不仅是普通的一份文物，而是通往另一个世界的大门。在这个世界里，每个人都能施展出各种各样的魔法，无论是治愈、保护还是控制自然元素。</w:t>
      </w:r>
      <w:r>
        <w:rPr>
          <w:sz w:val="32"/>
          <w:szCs w:val="32"/>
        </w:rPr>
        <w:t>&lt;/p&gt;&lt;p&gt;&lt;img src="/static-img/GzaMTJEVctJ_PTr8lccRMQJyVaTu9UvAOAXSuXGqajsFJsPpio_8fPXPxcIPVCtxS4sLNw4xWcRbGcE0pYayAVVAC8zhvrncCuu8HgW8ZRUcRhVyWCk9tOh9p4aRNh-tgtmvK6hd2otAHfpXeF255kh4l3AbnEdXsvQ4Yvd1b_5znIoQ6DauJcRW_V0O76ec9_jrCPtyutOPG2O6kEPNyPEDn228aDTTzGFophw52njIUkJc0EgrDKxPtTKhP5W1.jpg"&gt;&lt;/p&gt;&lt;p&gt;</w:t>
      </w:r>
      <w:r>
        <w:rPr>
          <w:sz w:val="32"/>
          <w:szCs w:val="32"/>
        </w:rPr>
        <w:t>瑾宁决定寻找九千岁，以了解更多关于她新获得力量的秘密。经过一番艰难探索，最终她找到了那个隐居山中的小屋。在那里，她遇见了真正意义上的“九千岁”——他其实是一个拥有超过</w:t>
      </w:r>
      <w:r>
        <w:rPr>
          <w:sz w:val="32"/>
          <w:szCs w:val="32"/>
        </w:rPr>
        <w:t>9000</w:t>
      </w:r>
      <w:r>
        <w:rPr>
          <w:sz w:val="32"/>
          <w:szCs w:val="32"/>
        </w:rPr>
        <w:t>年的寿命的人。他解释说，他用他的长生不老药帮那些需要帮助的人实现他们的心愿，而他选择与我相识，是因为他看出了我的潜力。</w:t>
      </w:r>
      <w:r>
        <w:rPr>
          <w:sz w:val="32"/>
          <w:szCs w:val="32"/>
        </w:rPr>
        <w:t>&lt;/p&gt;&lt;p&gt;</w:t>
      </w:r>
      <w:r>
        <w:rPr>
          <w:sz w:val="32"/>
          <w:szCs w:val="32"/>
        </w:rPr>
        <w:t>随后，他们一起踏上了征服邪恶力量并拯救这个世界的大冒险。这次旅行充满了惊险刺激，但也让我们看到勇气、友谊和牺牲精神可以带来多么巨大的成就。最终，他们成功地打败了邪恶势力，使得这个世界变得更加安全和美好。</w:t>
      </w:r>
      <w:r>
        <w:rPr>
          <w:sz w:val="32"/>
          <w:szCs w:val="32"/>
        </w:rPr>
        <w:t>&lt;/p&gt;&lt;p&gt;&lt;img src="/static-img/x4ADwbeImf4RtHlkpNFP0wJyVaTu9UvAOAXSuXGqajsFJsPpio_8fPXPxcIPVCtxS4sLNw4xWcRbGcE0pYayAVVAC8zhvrncCuu8HgW8ZRUcRhVyWCk9tOh9p4aRNh-tgtmvK6hd2otAHfpXeF255kh4l3AbnEdXsvQ4Yvd1b_5znIoQ6DauJcRW_V0O76ec9_jrCPtyutOPG2O6kEPNyPEDn228aDTTzGFophw52njIUkJc0EgrDKxPtTKhP5W1.jpg"&gt;&lt;/p&gt;&lt;p&gt;</w:t>
      </w:r>
      <w:r>
        <w:rPr>
          <w:sz w:val="32"/>
          <w:szCs w:val="32"/>
        </w:rPr>
        <w:t>《瑾宁与九千岁》的故事教会我们，无论我们的年龄或身份如何，都有可能成为改变世界历史的人。如果你渴望冒险，不畏惧未知，那么这部小说就是给你的灵感来源。它将引领你走进一个充满想象力的新世界，让你的心灵得到自由飞翔。</w:t>
      </w:r>
      <w:r>
        <w:rPr>
          <w:sz w:val="32"/>
          <w:szCs w:val="32"/>
        </w:rPr>
        <w:t>&lt;/p&gt;&lt;p&gt;&lt;a href = "/doc/672638-</w:t>
      </w:r>
      <w:r>
        <w:rPr>
          <w:sz w:val="32"/>
          <w:szCs w:val="32"/>
        </w:rPr>
        <w:t>瑾宁与九千岁小说我和那位古怪老人的奇幻冒险</w:t>
      </w:r>
      <w:r>
        <w:rPr>
          <w:sz w:val="32"/>
          <w:szCs w:val="32"/>
        </w:rPr>
        <w:t>.doc" rel="alternate" download="672638-</w:t>
      </w:r>
      <w:r>
        <w:rPr>
          <w:sz w:val="32"/>
          <w:szCs w:val="32"/>
        </w:rPr>
        <w:t>瑾宁与九千岁小说我和那位古怪老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