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迷失在时光的缝隙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座被风雨侵蚀的书店。书店的名字叫做“等风小说”，它不仅是一个阅读之地，更是这个小镇上流传着各种奇异故事的地方。在这里，人们可以找到各种各样的书籍，从经典文学到现代科幻，从历史传记到奇幻冒险，每种类型都有其独特的魅力。</w:t>
      </w:r>
      <w:r>
        <w:rPr>
          <w:sz w:val="32"/>
          <w:szCs w:val="32"/>
        </w:rPr>
        <w:t>&lt;/p&gt;&lt;p&gt;&lt;img src="/static-img/ttgWIBUj58EjSlD1waTbkdMHa8_a8kiOcDaiMn-wYXHKFf8a1jmrqHZAMbGmk7F_.jpg"&gt;&lt;/p&gt;&lt;p&gt;</w:t>
      </w:r>
      <w:r>
        <w:rPr>
          <w:sz w:val="32"/>
          <w:szCs w:val="32"/>
        </w:rPr>
        <w:t>第一部分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来到“等风小说”时，是一个偶然的机会。我是在附近的小咖啡馆偶遇了一位年轻女孩，她手中拿着一本精致的手工装帧的小说。当我好奇地问起她正在读什么时，她温柔地笑了笑，说这是她最喜欢的一本书，然后邀请我跟随她去她的家——也就是那间著名的“等风小说”。</w:t>
      </w:r>
      <w:r>
        <w:rPr>
          <w:sz w:val="32"/>
          <w:szCs w:val="32"/>
        </w:rPr>
        <w:t>&lt;/p&gt;&lt;p&gt;&lt;img src="/static-img/lHWMADhoVDsGY7HcnVr6WtMHa8_a8kiOcDaiMn-wYXFdheXrBYl29Oq3uoBSjRSQYzDR3NzFzISFRq6MHc8sk1tzWh2Rb7WSdQshAbwaoporp1aTnUYq20cNnupHaiEQrrv5weX4j_42IGwkJMLoaUEbuY7jf4sAAn3CD-NqXbo.jpg"&gt;&lt;/p&gt;&lt;p&gt;</w:t>
      </w:r>
      <w:r>
        <w:rPr>
          <w:sz w:val="32"/>
          <w:szCs w:val="32"/>
        </w:rPr>
        <w:t>第二部分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书店，我立刻就被四周环境所吸引。墙壁上挂满了古旧的地图和绘画，木质桌椅散发着岁月沉淀下的香气。而且，无论你走向哪个角落，都能找到那些年代久远却依然令人心动的情感故事。每一次翻阅这些纸页，就像是穿越回那个时代，与作者共享那份无尽的情感与智慧。</w:t>
      </w:r>
      <w:r>
        <w:rPr>
          <w:sz w:val="32"/>
          <w:szCs w:val="32"/>
        </w:rPr>
        <w:t>&lt;/p&gt;&lt;p&gt;&lt;img src="/static-img/D8vxNQEo1tSZLaabCiuZ-dMHa8_a8kiOcDaiMn-wYXFdheXrBYl29Oq3uoBSjRSQYzDR3NzFzISFRq6MHc8sk1tzWh2Rb7WSdQshAbwaoporp1aTnUYq20cNnupHaiEQrrv5weX4j_42IGwkJMLoaUEbuY7jf4sAAn3CD-NqXbo.jpg"&gt;&lt;/p&gt;&lt;p&gt;</w:t>
      </w:r>
      <w:r>
        <w:rPr>
          <w:sz w:val="32"/>
          <w:szCs w:val="32"/>
        </w:rPr>
        <w:t>第三部分：沉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等风小说”的世界里，每个人都是主角，他们的心灵深处藏着自己的梦想和追求。在这里，没有人会对你的过去感到厌烦，因为这里没有时间概念，只有永恒与瞬间相互交织。你可以选择任何一个角色，一切都将从零开始，你会看到自己如何在这个充满未知的小镇上逐渐成长。</w:t>
      </w:r>
      <w:r>
        <w:rPr>
          <w:sz w:val="32"/>
          <w:szCs w:val="32"/>
        </w:rPr>
        <w:t>&lt;/p&gt;&lt;p&gt;&lt;img src="/static-img/TW0ELDcZWuyOwMiMKmrGktMHa8_a8kiOcDaiMn-wYXFdheXrBYl29Oq3uoBSjRSQYzDR3NzFzISFRq6MHc8sk1tzWh2Rb7WSdQshAbwaoporp1aTnUYq20cNnupHaiEQrrv5weX4j_42IGwkJMLoaUEbuY7jf4sAAn3CD-NqXbo.jpg"&gt;&lt;/p&gt;&lt;p&gt;</w:t>
      </w:r>
      <w:r>
        <w:rPr>
          <w:sz w:val="32"/>
          <w:szCs w:val="32"/>
        </w:rPr>
        <w:t>第四部分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等风》这部小说，它不仅是一本关于旅行和冒险的小说，更是一次精神上的旅程。它教会我们如何去珍惜当下，不因未来或往昔的事情而放纵情绪，也不要因为现在而忽视未来的规划。每一页文字似乎都蕴含了一种力量，让人能够静下心来思考生命中的意义，并为之努力奋斗。</w:t>
      </w:r>
      <w:r>
        <w:rPr>
          <w:sz w:val="32"/>
          <w:szCs w:val="32"/>
        </w:rPr>
        <w:t>&lt;/p&gt;&lt;p&gt;&lt;img src="/static-img/86fKUYzu1AvalzmzVMp3adMHa8_a8kiOcDaiMn-wYXFdheXrBYl29Oq3uoBSjRSQYzDR3NzFzISFRq6MHc8sk1tzWh2Rb7WSdQshAbwaoporp1aTnUYq20cNnupHaiEQrrv5weX4j_42IGwkJMLoaUEbuY7jf4sAAn3CD-NqXbo.jpg"&gt;&lt;/p&gt;&lt;p&gt;</w:t>
      </w:r>
      <w:r>
        <w:rPr>
          <w:sz w:val="32"/>
          <w:szCs w:val="32"/>
        </w:rPr>
        <w:t>第五部分：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因此变得更加丰富多彩。我开始尝试写作，将自己内心深处的声音表达出来。我意识到了，在这个世界上，没有比拥有勇气去追寻自己的梦想更重要的事情了。这一切都是从那一次意外踏入“等风小说”的时候开始，那里的每一本书，如同亲密朋友般陪伴着我，激励我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等风》不仅是一部文学作品，它更像是一个引领我们进入另一个世界的大门。一旦踏入，这个世界就会以一种无法抗拒的方式融入我们的灵魂，我们将发现那里隐藏的是我们内心深处渴望探索的事物，而那些曾经让我们感到孤独、迷茫的事物，现在则变成了通向自我的桥梁。在这样的旅程中，我们学会了如何面对挑战，又学会了如何享受生活，即使是在最简单、平凡的事情中也能找到快乐与成长。如果有一天你有机会访问那个神秘的小镇，或许你也能在“等风小说”里找到了属于自己的故事。</w:t>
      </w:r>
      <w:r>
        <w:rPr>
          <w:sz w:val="32"/>
          <w:szCs w:val="32"/>
        </w:rPr>
        <w:t>&lt;/p&gt;&lt;p&gt;&lt;a href = "/doc/672597-</w:t>
      </w:r>
      <w:r>
        <w:rPr>
          <w:sz w:val="32"/>
          <w:szCs w:val="32"/>
        </w:rPr>
        <w:t>等风迷失在时光的缝隙中</w:t>
      </w:r>
      <w:r>
        <w:rPr>
          <w:sz w:val="32"/>
          <w:szCs w:val="32"/>
        </w:rPr>
        <w:t>.doc" rel="alternate" download="672597-</w:t>
      </w:r>
      <w:r>
        <w:rPr>
          <w:sz w:val="32"/>
          <w:szCs w:val="32"/>
        </w:rPr>
        <w:t>等风迷失在时光的缝隙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