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坚韧符号缓慢而有力的公交车</w:t>
      </w:r>
      <w:r>
        <w:rPr>
          <w:sz w:val="48"/>
          <w:szCs w:val="48"/>
        </w:rPr>
        <w:t>C</w:t>
      </w:r>
      <w:r>
        <w:rPr>
          <w:sz w:val="48"/>
          <w:szCs w:val="48"/>
        </w:rPr>
        <w:t>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街道上，一辆辆公交车缓慢而有力的</w:t>
      </w:r>
      <w:r>
        <w:rPr>
          <w:sz w:val="32"/>
          <w:szCs w:val="32"/>
        </w:rPr>
        <w:t>C</w:t>
      </w:r>
      <w:r>
        <w:rPr>
          <w:sz w:val="32"/>
          <w:szCs w:val="32"/>
        </w:rPr>
        <w:t>行，在人们日常生活中扮演着不可或缺的角色。它们不仅承载着千万市民的出行梦想，更是城市交通网络中的重要组成部分。</w:t>
      </w:r>
      <w:r>
        <w:rPr>
          <w:sz w:val="32"/>
          <w:szCs w:val="32"/>
        </w:rPr>
        <w:t>&lt;/p&gt;&lt;p&gt;&lt;img src="/static-img/j0ddtvfz4bvSMKZDSHi5GxAyxf_APlhElZgpGf141todbgkF_wR_uPJ3CZoGssHo.jpg"&gt;&lt;/p&gt;&lt;p&gt;</w:t>
      </w:r>
      <w:r>
        <w:rPr>
          <w:sz w:val="32"/>
          <w:szCs w:val="32"/>
        </w:rPr>
        <w:t>首先，公交车</w:t>
      </w:r>
      <w:r>
        <w:rPr>
          <w:sz w:val="32"/>
          <w:szCs w:val="32"/>
        </w:rPr>
        <w:t>C</w:t>
      </w:r>
      <w:r>
        <w:rPr>
          <w:sz w:val="32"/>
          <w:szCs w:val="32"/>
        </w:rPr>
        <w:t>行象征着公共服务精神。在现代社会，个人化和便利性成为追求的一大目标，但对于绝大多数普通市民来说，依然无法享受到像私家车一样舒适、灵活的地铁之类高端交通工具。然而，这些公共汽车提供了一个平价且覆盖面广的大众运输方式，无论是早高峰还是晚下班时段，它们总能在最需要的时候出现，为每一位乘客提供安全可靠的出行选择。</w:t>
      </w:r>
      <w:r>
        <w:rPr>
          <w:sz w:val="32"/>
          <w:szCs w:val="32"/>
        </w:rPr>
        <w:t>&lt;/p&gt;&lt;p&gt;</w:t>
      </w:r>
      <w:r>
        <w:rPr>
          <w:sz w:val="32"/>
          <w:szCs w:val="32"/>
        </w:rPr>
        <w:t>其次，公交车</w:t>
      </w:r>
      <w:r>
        <w:rPr>
          <w:sz w:val="32"/>
          <w:szCs w:val="32"/>
        </w:rPr>
        <w:t>C</w:t>
      </w:r>
      <w:r>
        <w:rPr>
          <w:sz w:val="32"/>
          <w:szCs w:val="32"/>
        </w:rPr>
        <w:t>行体现了城市规划与发展史。在过去，当城镇扩张到一定程度时，由于地理限制和经济条件，不可能一下子建造完善的地铁系统，因此公共汽车成为了填补空白、支撑城市快速增长所必需的手段。今天，这些线路虽然不再是当年那么急促，却仍然牢牢地扎根于各个社区，每一站都见证了历史变迁与居民生活的小确幸。</w:t>
      </w:r>
      <w:r>
        <w:rPr>
          <w:sz w:val="32"/>
          <w:szCs w:val="32"/>
        </w:rPr>
        <w:t>&lt;/p&gt;&lt;p&gt;&lt;img src="/static-img/JANrTavLFpjpJcv4svTmyhAyxf_APlhElZgpGf141tptx4Z6tndCPbGVmNIwDWwsV7xAjH1QA-0ZP53P_R9HNHPRfBdBvtz1kVFJ_qjUtE3_l-Z2Er_VDgM3NjiS2rb9QlX_LJfTgiyey-HZkQl7Beqp39B-P6F35_4PwISKgbg.png"&gt;&lt;/p&gt;&lt;p&gt;</w:t>
      </w:r>
      <w:r>
        <w:rPr>
          <w:sz w:val="32"/>
          <w:szCs w:val="32"/>
        </w:rPr>
        <w:t>再者，公交车缓慢而有力的</w:t>
      </w:r>
      <w:r>
        <w:rPr>
          <w:sz w:val="32"/>
          <w:szCs w:val="32"/>
        </w:rPr>
        <w:t>C</w:t>
      </w:r>
      <w:r>
        <w:rPr>
          <w:sz w:val="32"/>
          <w:szCs w:val="32"/>
        </w:rPr>
        <w:t>线表明了环保意识的提升。一方面，由于燃油效率低下以及排放问题，加速减少对传统燃料依赖已成为全球共识；另一方面，以电动巴士为代表的一批新能源汽车正逐步取代传统柴油或汽油机动车，使得环境污染得到有效控制。此举不仅改善了空气质量，也使得未来更加清洁、绿色、高效。</w:t>
      </w:r>
      <w:r>
        <w:rPr>
          <w:sz w:val="32"/>
          <w:szCs w:val="32"/>
        </w:rPr>
        <w:t>&lt;/p&gt;&lt;p&gt;</w:t>
      </w:r>
      <w:r>
        <w:rPr>
          <w:sz w:val="32"/>
          <w:szCs w:val="32"/>
        </w:rPr>
        <w:t>此外，这些线路上的工作人员也值得我们尊敬。他们每天面对恶劣天气，如雨雪冰冻等极端气候条件，以及人群密集、时间紧迫的情况，他们始终保持专业态度，对待每一位乘客都尽力以礼貌和耐心回应。这份默默无闻却又至关重要的人力资源，是维系这一庞大体系稳定运行不可或缺的一部分。</w:t>
      </w:r>
      <w:r>
        <w:rPr>
          <w:sz w:val="32"/>
          <w:szCs w:val="32"/>
        </w:rPr>
        <w:t>&lt;/p&gt;&lt;p&gt;&lt;img src="/static-img/WAF9rxixChpQqkb8rkj7EBAyxf_APlhElZgpGf141tptx4Z6tndCPbGVmNIwDWwsV7xAjH1QA-0ZP53P_R9HNHPRfBdBvtz1kVFJ_qjUtE3_l-Z2Er_VDgM3NjiS2rb9QlX_LJfTgiyey-HZkQl7Beqp39B-P6F35_4PwISKgbg.png"&gt;&lt;/p&gt;&lt;p&gt;</w:t>
      </w:r>
      <w:r>
        <w:rPr>
          <w:sz w:val="32"/>
          <w:szCs w:val="32"/>
        </w:rPr>
        <w:t>同时，我们还可以看到，从这些老旧但仍在服务中的公交车来看，那种“用旧物换新意”的创新的精神也是非常值得学习的地方。尽管技术不断进步，但这并不意味着所有旧有的东西都是过时，而是一种如何将有限资源最大限度发挥出来的问题。而这背后，是一种对资源珍惜和生态环境保护意识深入人心的一个体现。</w:t>
      </w:r>
      <w:r>
        <w:rPr>
          <w:sz w:val="32"/>
          <w:szCs w:val="32"/>
        </w:rPr>
        <w:t>&lt;/p&gt;&lt;p&gt;</w:t>
      </w:r>
      <w:r>
        <w:rPr>
          <w:sz w:val="32"/>
          <w:szCs w:val="32"/>
        </w:rPr>
        <w:t>最后，不容忽视的是，即便是在信息爆炸时代，即使是最简单的事物——比如坐一次公交——也能够引起人们思考，比如关于空间使用效率、高层建筑周边区域设计，以及如何更好地整合不同交通工具等问题。这一切，都反映出了一个社会正在寻求平衡点，同时也说明即使是在这样高速变化中，我们仍需考虑那些长期以来一直存在的问题，并找到解决方案，使我们的生活更加美好。</w:t>
      </w:r>
      <w:r>
        <w:rPr>
          <w:sz w:val="32"/>
          <w:szCs w:val="32"/>
        </w:rPr>
        <w:t>&lt;/p&gt;&lt;p&gt;&lt;img src="/static-img/IoCHJf_h9iaLJiSknuKB8xAyxf_APlhElZgpGf141tptx4Z6tndCPbGVmNIwDWwsV7xAjH1QA-0ZP53P_R9HNHPRfBdBvtz1kVFJ_qjUtE3_l-Z2Er_VDgM3NjiS2rb9QlX_LJfTgiyey-HZkQl7Beqp39B-P6F35_4PwISKgbg.jpg"&gt;&lt;/p&gt;&lt;p&gt;&lt;a href = "/doc/672552-</w:t>
      </w:r>
      <w:r>
        <w:rPr>
          <w:sz w:val="32"/>
          <w:szCs w:val="32"/>
        </w:rPr>
        <w:t>城市交通的坚韧符号缓慢而有力的公交车</w:t>
      </w:r>
      <w:r>
        <w:rPr>
          <w:sz w:val="32"/>
          <w:szCs w:val="32"/>
        </w:rPr>
        <w:t>C</w:t>
      </w:r>
      <w:r>
        <w:rPr>
          <w:sz w:val="32"/>
          <w:szCs w:val="32"/>
        </w:rPr>
        <w:t>行</w:t>
      </w:r>
      <w:r>
        <w:rPr>
          <w:sz w:val="32"/>
          <w:szCs w:val="32"/>
        </w:rPr>
        <w:t>.doc" rel="alternate" download="672552-</w:t>
      </w:r>
      <w:r>
        <w:rPr>
          <w:sz w:val="32"/>
          <w:szCs w:val="32"/>
        </w:rPr>
        <w:t>城市交通的坚韧符号缓慢而有力的公交车</w:t>
      </w:r>
      <w:r>
        <w:rPr>
          <w:sz w:val="32"/>
          <w:szCs w:val="32"/>
        </w:rPr>
        <w:t>C</w:t>
      </w:r>
      <w:r>
        <w:rPr>
          <w:sz w:val="32"/>
          <w:szCs w:val="32"/>
        </w:rPr>
        <w:t>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