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解析现代人对宠物的过度溺爱与心理深层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现代宠物主人与溺爱的故事</w:t>
      </w:r>
      <w:r>
        <w:rPr>
          <w:sz w:val="32"/>
          <w:szCs w:val="32"/>
        </w:rPr>
        <w:t>&lt;/p&gt;&lt;p&gt;&lt;img src="/static-img/9hq59tW4gsVkVCmUcUKXWDGr2RurJutxHZ5Yteh-0twdUiawxD9JfYSsVrmKh5XI.jpg"&gt;&lt;/p&gt;&lt;p&gt;</w:t>
      </w:r>
      <w:r>
        <w:rPr>
          <w:sz w:val="32"/>
          <w:szCs w:val="32"/>
        </w:rPr>
        <w:t>在这个快节奏、高压力的时代，人们往往会寻求各种方式来缓解生活中的焦虑和压力。其中之一，就是对宠物的过度关注和溺爱。在很多城市里，可以看到主人们带着他们的小朋友——狗、猫、鱼等动物，在公园散步，甚至是带到咖啡馆享受“双人”时间。这一现象背后，是一种特殊的心理需求，以及一种独特的人类行为模式——娇纵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成瘾的定义与心理学分析</w:t>
      </w:r>
      <w:r>
        <w:rPr>
          <w:sz w:val="32"/>
          <w:szCs w:val="32"/>
        </w:rPr>
        <w:t>&lt;/p&gt;&lt;p&gt;&lt;img src="/static-img/wBKH1WLyTwfRyWK5r1w0LDGr2RurJutxHZ5Yteh-0tyQ4zvdKYyngaiMzhxWCeHRrVfeXJo83O2PunJtMXGIJDu5BepJ1qcqxuNDPkXIa5SRp79ezjwJKrtSK8Kl7RfGzOwTpbWikMAmQljF1-4iAMwle5StkKgVqhpGmkA_fXG6BK-Fw2am2CAFGqTT_gnssGPTPdYkAR3cEmv8p3shHA.jpg"&gt;&lt;/p&gt;&lt;p&gt;</w:t>
      </w:r>
      <w:r>
        <w:rPr>
          <w:sz w:val="32"/>
          <w:szCs w:val="32"/>
        </w:rPr>
        <w:t>娇纵成瘾是一种心理状态，它指的是个体在对待某些事物时表现出的极端亲昵态度，这种态度往往伴随着对这些事物的无条件依赖和不切实际的期望。从心理学角度看，这可能是一个自我安慰机制，对于那些无法控制生活中不可预见因素的人来说，通过对宠物无尽的关怀，他们似乎能获得一些掌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养护业的大爆炸</w:t>
      </w:r>
      <w:r>
        <w:rPr>
          <w:sz w:val="32"/>
          <w:szCs w:val="32"/>
        </w:rPr>
        <w:t>&lt;/p&gt;&lt;p&gt;&lt;img src="/static-img/4r7IIucDMBxRs1TdegTjJDGr2RurJutxHZ5Yteh-0tyQ4zvdKYyngaiMzhxWCeHRrVfeXJo83O2PunJtMXGIJDu5BepJ1qcqxuNDPkXIa5SRp79ezjwJKrtSK8Kl7RfGzOwTpbWikMAmQljF1-4iAMwle5StkKgVqhpGmkA_fXG6BK-Fw2am2CAFGqTT_gnssGPTPdYkAR3cEmv8p3shHA.jpg"&gt;&lt;/p&gt;&lt;p&gt;</w:t>
      </w:r>
      <w:r>
        <w:rPr>
          <w:sz w:val="32"/>
          <w:szCs w:val="32"/>
        </w:rPr>
        <w:t>随着经济发展和消费水平提高，越来越多的人开始尝试养宠物作为一种生活方式。这不仅仅是因为拥有宠物能够给人们带来情感上的满足，更重要的是它成为了一种身份标识，也是一种社交工具。在都市化进程中，许多商家抓住这一点，大量开设了专门为宠物提供服务的地方，如高级宠物医院、专业训练机构以及设计有趣装饰品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成了我们的“小孩”</w:t>
      </w:r>
      <w:r>
        <w:rPr>
          <w:sz w:val="32"/>
          <w:szCs w:val="32"/>
        </w:rPr>
        <w:t>&lt;/p&gt;&lt;p&gt;&lt;img src="/static-img/AXnjWTyOUNmt6RV7R670-DGr2RurJutxHZ5Yteh-0tyQ4zvdKYyngaiMzhxWCeHRrVfeXJo83O2PunJtMXGIJDu5BepJ1qcqxuNDPkXIa5SRp79ezjwJKrtSK8Kl7RfGzOwTpbWikMAmQljF1-4iAMwle5StkKgVqhpGmkA_fXG6BK-Fw2am2CAFGqTT_gnssGPTPdYkAR3cEmv8p3shHA.jpg"&gt;&lt;/p&gt;&lt;p&gt;</w:t>
      </w:r>
      <w:r>
        <w:rPr>
          <w:sz w:val="32"/>
          <w:szCs w:val="32"/>
        </w:rPr>
        <w:t>一个明显的事实是，我们把自己的孩子送去上学，而把我们所谓的小孩——即家里的狗或猫送去寄养。但这背后隐藏了什么？这种做法表明，我们将它们视作家庭的一员，并且愿意为了它们付出巨大的努力，这正是我们对于孩子一样待遇的一个体现。这种过分娇惯行为反映出人类内心深处的一种本能，即保护弱小并寻求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成瘾导致的问题</w:t>
      </w:r>
      <w:r>
        <w:rPr>
          <w:sz w:val="32"/>
          <w:szCs w:val="32"/>
        </w:rPr>
        <w:t>&lt;/p&gt;&lt;p&gt;&lt;img src="/static-img/drofs-nJ88Uzil0PkXU0xTGr2RurJutxHZ5Yteh-0tyQ4zvdKYyngaiMzhxWCeHRrVfeXJo83O2PunJtMXGIJDu5BepJ1qcqxuNDPkXIa5SRp79ezjwJKrtSK8Kl7RfGzOwTpbWikMAmQljF1-4iAMwle5StkKgVqhpGmkA_fXG6BK-Fw2am2CAFGqTT_gnssGPTPdYkAR3cEmv8p3shHA.jpg"&gt;&lt;/p&gt;&lt;p&gt;</w:t>
      </w:r>
      <w:r>
        <w:rPr>
          <w:sz w:val="32"/>
          <w:szCs w:val="32"/>
        </w:rPr>
        <w:t>虽然拥有宠物可以减少抑郁症状，但如果没有适当管理，这种关系也可能演变为负面影响，比如忽略健康问题（比如肥胖）、忽略基本训练（导致乱闹）以及成本增加（医疗费用、食材质量提升）。更严重的情况下，还可能出现陪伴焦虑，当主人离开时动物产生极度不安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娇纨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娇纨成瘾并不容易，但有一些方法可以帮助我们找到平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行为模式，不要让感情完全左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自己设定界限，比如限制每天花费在宠物上的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适当的教育，让自己了解如何正确地照顾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其他健康应对压力的途径，比如运动或者艺术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成瘾是一个复杂而微妙的心理现象，它既展现了人类温柔的一面，也暴露了人类欲望无限扩张的一面。在追求完美父母角色之余，我们应该记得保持清醒头脑，以便更加合理地处理这段充满挑战与乐趣的人生旅程。</w:t>
      </w:r>
      <w:r>
        <w:rPr>
          <w:sz w:val="32"/>
          <w:szCs w:val="32"/>
        </w:rPr>
        <w:t>&lt;/p&gt;&lt;p&gt;&lt;a href = "/doc/672491-</w:t>
      </w:r>
      <w:r>
        <w:rPr>
          <w:sz w:val="32"/>
          <w:szCs w:val="32"/>
        </w:rPr>
        <w:t>娇纵成瘾解析现代人对宠物的过度溺爱与心理深层驱动</w:t>
      </w:r>
      <w:r>
        <w:rPr>
          <w:sz w:val="32"/>
          <w:szCs w:val="32"/>
        </w:rPr>
        <w:t>.doc" rel="alternate" download="672491-</w:t>
      </w:r>
      <w:r>
        <w:rPr>
          <w:sz w:val="32"/>
          <w:szCs w:val="32"/>
        </w:rPr>
        <w:t>娇纵成瘾解析现代人对宠物的过度溺爱与心理深层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