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我亲眼见证的那些不可思议的盗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岁月里，有一段往事，至今仍让人回味无穷，那便是关于罄竹难书之飞贼小兰花的传奇。</w:t>
      </w:r>
      <w:r>
        <w:rPr>
          <w:sz w:val="32"/>
          <w:szCs w:val="32"/>
        </w:rPr>
        <w:t>&lt;/p&gt;&lt;p&gt;&lt;img src="/static-img/wD4-fI8szAGdD5FbwePcY3INFslpQC8jCYtl-WlQi5GgTx_gYf_VLF048JVOwnMx.jpeg"&gt;&lt;/p&gt;&lt;p&gt;</w:t>
      </w:r>
      <w:r>
        <w:rPr>
          <w:sz w:val="32"/>
          <w:szCs w:val="32"/>
        </w:rPr>
        <w:t>记得那是在一个风和日丽的春天，我作为一名年轻的商人，在途经南疆边陲的小镇时，不幸遭遇了一伙强盗。他们像魔鬼一般，从四面八方涌来，将我围困在一个偏僻的小巷里。那是我第一次真正体会到恐惧带来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危急关头，一位身穿短衣短裤，留着一头乱蓬蓬黑发的小女孩突然出现在了我的眼前。她手持一把看似精致又锋利的小刀，却依旧带着一种不失优雅的微笑。她的名字叫做小兰花，她自称是一名飞贼，与这些盗贼有着千丝万缕的情仇。</w:t>
      </w:r>
      <w:r>
        <w:rPr>
          <w:sz w:val="32"/>
          <w:szCs w:val="32"/>
        </w:rPr>
        <w:t>&lt;/p&gt;&lt;p&gt;&lt;img src="/static-img/WgxOgw1qCT8NZsVKbjqUAXINFslpQC8jCYtl-WlQi5EC-V8pbhuD5foCP49okvxCvygLV-l03HagUaLNhna7gq0xe2shUIBp2V7eY_jfTw25T5PsLRjiVqJMWU5L2cdDLNH0g9zuA0wZkzUqwCFOr4e7iV10wwwlLaZBIuBd9nB42y6t2bb_fNr-h1qDjHuc.jpeg"&gt;&lt;/p&gt;&lt;p&gt;</w:t>
      </w:r>
      <w:r>
        <w:rPr>
          <w:sz w:val="32"/>
          <w:szCs w:val="32"/>
        </w:rPr>
        <w:t>小兰花开始与那些强盗进行对峙，她的话语中充满了智慧和勇气，每一次谈判都好像是在上演一场高超无比的戏剧。而我则被她的魅力所吸引，无意间也参与到了这个奇妙而复杂的人际关系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兰花以一种不可思议的手法将我们所有人安全地送出了险境。在我们告别之际，她还偷偷塞给我了一张写有自己住址的小纸条，说如果有一天需要帮助，只需回去找她。她那双闪烁着智慧光芒的大眼睛，让我印象深刻，也让我相信，即使生活中的每个角落都充满了未知，但总有人能成为你的灯塔指引你前行。</w:t>
      </w:r>
      <w:r>
        <w:rPr>
          <w:sz w:val="32"/>
          <w:szCs w:val="32"/>
        </w:rPr>
        <w:t>&lt;/p&gt;&lt;p&gt;&lt;img src="/static-img/zAhkuFBRlnTtl2jWprTGQ3INFslpQC8jCYtl-WlQi5EC-V8pbhuD5foCP49okvxCvygLV-l03HagUaLNhna7gq0xe2shUIBp2V7eY_jfTw25T5PsLRjiVqJMWU5L2cdDLNH0g9zuA0wZkzUqwCFOr4e7iV10wwwlLaZBIuBd9nB42y6t2bb_fNr-h1qDjHuc.jpeg"&gt;&lt;/p&gt;&lt;p&gt;</w:t>
      </w:r>
      <w:r>
        <w:rPr>
          <w:sz w:val="32"/>
          <w:szCs w:val="32"/>
        </w:rPr>
        <w:t>从此之后，每当夜幕降临，我都会想起那个罄竹难书之飞贼小兰花，以及她用生命编织出的传奇故事。而对于那些曾经遇见过她的旅人们来说，或许每个人心中，都藏有一份属于自己的“罄竹难书”，等待着被发现、被记录，并流传下去。</w:t>
      </w:r>
      <w:r>
        <w:rPr>
          <w:sz w:val="32"/>
          <w:szCs w:val="32"/>
        </w:rPr>
        <w:t>&lt;/p&gt;&lt;p&gt;&lt;a href = "/doc/672107-</w:t>
      </w:r>
      <w:r>
        <w:rPr>
          <w:sz w:val="32"/>
          <w:szCs w:val="32"/>
        </w:rPr>
        <w:t>罄竹难书之飞贼小兰花我亲眼见证的那些不可思议的盗贼故事</w:t>
      </w:r>
      <w:r>
        <w:rPr>
          <w:sz w:val="32"/>
          <w:szCs w:val="32"/>
        </w:rPr>
        <w:t>.doc" rel="alternate" download="672107-</w:t>
      </w:r>
      <w:r>
        <w:rPr>
          <w:sz w:val="32"/>
          <w:szCs w:val="32"/>
        </w:rPr>
        <w:t>罄竹难书之飞贼小兰花我亲眼见证的那些不可思议的盗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