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魔兽与修炼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座被遗忘的斋堂——驭兽斋。这里不仅存放着各种稀有的图书和宝藏，更有着传说中的高深道理等待着那些渴望掌握力量的人们去探索。</w:t>
      </w:r>
      <w:r>
        <w:rPr>
          <w:sz w:val="32"/>
          <w:szCs w:val="32"/>
        </w:rPr>
        <w:t>&lt;/p&gt;&lt;p&gt;&lt;img src="/static-img/fok-fwwZNMd3gKgc5CsnThPBTSOHCsCe4jDGpAAej22ZRtB3T90Q19YzrPXmIS0L.png"&gt;&lt;/p&gt;&lt;p&gt;</w:t>
      </w:r>
      <w:r>
        <w:rPr>
          <w:sz w:val="32"/>
          <w:szCs w:val="32"/>
        </w:rPr>
        <w:t>第一段：寻找驭兽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个年轻的学者名叫李明，他对古代的魔法和精灵文化充满了好奇。他听闻过关于驭兽斋的一些传说，但那都是远古时期的事情，现在这个世界已经不再相信这些神话故事。但是对于李明来说，这些传说却成为了他追求真理的一个方向。在他的努力下，他终于找到了隐藏在密林深处的驭兽斋。</w:t>
      </w:r>
      <w:r>
        <w:rPr>
          <w:sz w:val="32"/>
          <w:szCs w:val="32"/>
        </w:rPr>
        <w:t>&lt;/p&gt;&lt;p&gt;&lt;img src="/static-img/vNt6owAfB2UdD_oeKCTUsBPBTSOHCsCe4jDGpAAej22kCvvr8LnzH7dvcREQoaPizoUON5Y7QTdu_sqolajditHs4EDnLJcWM7_Pb1TBWdKXzxq_1EFRLa3dvSOGpmaIQbof9YfO1D2yfsRNrDCgo9gBBzFrFoFNNdPO17sNXC3FuVc7r3D2_39crZWj1Xg2.jpg"&gt;&lt;/p&gt;&lt;p&gt;</w:t>
      </w:r>
      <w:r>
        <w:rPr>
          <w:sz w:val="32"/>
          <w:szCs w:val="32"/>
        </w:rPr>
        <w:t>第二段：进入驭兽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踏入这座被岁月侵蚀的大门时，他的心跳声几乎盖过了周围寂静的声音。屋内摆满了各种各样的书籍，每本都似乎蕴含着无尽的知识。他开始翻阅那些年代久远的手稿，其中有一本特别引起了他的兴趣，那是一本用红色封面的《魔物与法术》。打开后，内容简直令人惊叹，它详细描述了如何与野生动物沟通、如何使它们成为自己的伙伴，以及更复杂的是，如何通过修炼来提升自己的能力，使自己能够驾御这些强大的生物。</w:t>
      </w:r>
      <w:r>
        <w:rPr>
          <w:sz w:val="32"/>
          <w:szCs w:val="32"/>
        </w:rPr>
        <w:t>&lt;/p&gt;&lt;p&gt;&lt;img src="/static-img/a9XRKUQHZZv6W6LFbbZQzxPBTSOHCsCe4jDGpAAej22kCvvr8LnzH7dvcREQoaPizoUON5Y7QTdu_sqolajditHs4EDnLJcWM7_Pb1TBWdKXzxq_1EFRLa3dvSOGpmaIQbof9YfO1D2yfsRNrDCgo9gBBzFrFoFNNdPO17sNXC3FuVc7r3D2_39crZWj1Xg2.jpg"&gt;&lt;/p&gt;&lt;p&gt;</w:t>
      </w:r>
      <w:r>
        <w:rPr>
          <w:sz w:val="32"/>
          <w:szCs w:val="32"/>
        </w:rPr>
        <w:t>第三段：理解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意</w:t>
      </w:r>
      <w:r>
        <w:rPr>
          <w:sz w:val="32"/>
          <w:szCs w:val="32"/>
        </w:rPr>
        <w:t>&lt;/p&gt;&lt;p&gt;&amp;#34;txt&amp;#34;</w:t>
      </w:r>
      <w:r>
        <w:rPr>
          <w:sz w:val="32"/>
          <w:szCs w:val="32"/>
        </w:rPr>
        <w:t>这个词汇，在现代社会中通常指的是文本文件或信息。但是在这种情况下，它代表了一种更深层次的事物——它是通往智慧和力量之门的一个钥匙。当人们读取这样的文本，他们不仅能获得知识，还能感受到一种无法言喻的情感共鸣。这正是驭兽斋所承载的一种精神实力，它超越了简单文字之间的联系，而是连接了一种超越世俗限制的心灵交流。</w:t>
      </w:r>
      <w:r>
        <w:rPr>
          <w:sz w:val="32"/>
          <w:szCs w:val="32"/>
        </w:rPr>
        <w:t>&lt;/p&gt;&lt;p&gt;&lt;img src="/static-img/XFQXBrhU_RnuTCzXLSTMuhPBTSOHCsCe4jDGpAAej22kCvvr8LnzH7dvcREQoaPizoUON5Y7QTdu_sqolajditHs4EDnLJcWM7_Pb1TBWdKXzxq_1EFRLa3dvSOGpmaIQbof9YfO1D2yfsRNrDCgo9gBBzFrFoFNNdPO17sNXC3FuVc7r3D2_39crZWj1Xg2.jpg"&gt;&lt;/p&gt;&lt;p&gt;</w:t>
      </w:r>
      <w:r>
        <w:rPr>
          <w:sz w:val="32"/>
          <w:szCs w:val="32"/>
        </w:rPr>
        <w:t>第四段：修炼与魔物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学会如何将理论转化为现实。他开始进行长达数年的修炼，一步一步地提升自己的心性，以达到与自然界和谐共生的境界。在此期间，他遇到了许多不同的魔物，从小型飞虫到巨龙，从温顺的小鹿到凶猛的大熊狼，每一只都有其独特的地方，让人既惊讶又敬畏。而他也逐渐学会以最柔软的手触摸他们，用最纯粹的心去理解他们，最终建立起了一种不可思议的情感纽带，将人类与动物隔离线条拉得非常紧密，即使可以说是不见边际。</w:t>
      </w:r>
      <w:r>
        <w:rPr>
          <w:sz w:val="32"/>
          <w:szCs w:val="32"/>
        </w:rPr>
        <w:t>&lt;/p&gt;&lt;p&gt;&lt;img src="/static-img/spI4DmOIa3iiEw0OhGpquRPBTSOHCsCe4jDGpAAej22kCvvr8LnzH7dvcREQoaPizoUON5Y7QTdu_sqolajditHs4EDnLJcWM7_Pb1TBWdKXzxq_1EFRLa3dvSOGpmaIQbof9YfO1D2yfsRNrDCgo9gBBzFrFoFNNdPO17sNXC3FuVc7r3D2_39crZWj1Xg2.jpg"&gt;&lt;/p&gt;&lt;p&gt;</w:t>
      </w:r>
      <w:r>
        <w:rPr>
          <w:sz w:val="32"/>
          <w:szCs w:val="32"/>
        </w:rPr>
        <w:t>第五段：守护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野性生物共度日夜并非没有风险。一天，一群恶劣的人类猎手闯入 驭兽 斋，他们企图利用其中保存下的秘方来捕捉更多珍贵生命。不幸的是，他们误以为所有珍奇异形都可以被轻易捕获并奴役，而完全忽略了它们真正持有的力量——即拥有自由选择生活方式这一至关重要权利。在这场悲剧发生前夕，李明意识到作为知情者必须负起责任，并采取行动保护这些无辜生命。经过艰苦斗争，最终成功驱散那些贪婪者的阴影，将尊重自然、尊重生命的地球精神植根于每个人的心里，为未来的世代保留下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“ 驭 </w:t>
      </w:r>
      <w:r>
        <w:rPr>
          <w:sz w:val="32"/>
          <w:szCs w:val="32"/>
        </w:rPr>
        <w:t xml:space="preserve">beast txt” </w:t>
      </w:r>
      <w:r>
        <w:rPr>
          <w:sz w:val="32"/>
          <w:szCs w:val="32"/>
        </w:rPr>
        <w:t>不仅是一个字面意义上的工具，也是一个象征性的符号，是人类向往于了解自然、尊重生命以及追求平衡状态的一次经历。这一切，只因为有一位勇敢的人，不畏惧困难，用实际行动证明了一切可能皆可实现，就如同我们今天看到技术发展给我们的便捷一样，都源自先人不断探索和突破。</w:t>
      </w:r>
      <w:r>
        <w:rPr>
          <w:sz w:val="32"/>
          <w:szCs w:val="32"/>
        </w:rPr>
        <w:t>&lt;/p&gt;&lt;p&gt;&lt;a href = "/doc/671983-</w:t>
      </w:r>
      <w:r>
        <w:rPr>
          <w:sz w:val="32"/>
          <w:szCs w:val="32"/>
        </w:rPr>
        <w:t>驭兽斋魔兽与修炼的交响曲</w:t>
      </w:r>
      <w:r>
        <w:rPr>
          <w:sz w:val="32"/>
          <w:szCs w:val="32"/>
        </w:rPr>
        <w:t>.doc" rel="alternate" download="671983-</w:t>
      </w:r>
      <w:r>
        <w:rPr>
          <w:sz w:val="32"/>
          <w:szCs w:val="32"/>
        </w:rPr>
        <w:t>驭兽斋魔兽与修炼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