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瓜果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瓜果下的爱情故事</w:t>
      </w:r>
      <w:r>
        <w:rPr>
          <w:sz w:val="32"/>
          <w:szCs w:val="32"/>
        </w:rPr>
        <w:t>&lt;/p&gt;&lt;p&gt;&lt;img src="/static-img/xnd-D4gAXPtCWgftgcgvtcJ9HPMdvmB4MhPvzTitKTJnNOIelelT8M3H6WUdO7OH.png"&gt;&lt;/p&gt;&lt;p&gt;</w:t>
      </w:r>
      <w:r>
        <w:rPr>
          <w:sz w:val="32"/>
          <w:szCs w:val="32"/>
        </w:rPr>
        <w:t>在一个阳光明媚的秋日，农田里盛开着各种各样的瓜果。这里不仅是庄稼的生长之地，更是许多情侣们甜蜜相处的地方。人们常说的“瓜田蜜事”，就是指在这样的美丽环境中萌生和发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那位年轻的小伙子，他每天都会早早地来到自己的小屋前，准备去种植园工作。在他平凡而又充满活力的生活中，有一段特别的记忆，那是在一个无风无云的午后，他在忙碌归来的路上，遇到了他的未来女友。她是一名新进的小学老师，在学校附近也有自己的花园，每次放学后的自由时间，她都会留下来照顾那些自己精心培育的大棚里的蔬菜和水果。</w:t>
      </w:r>
      <w:r>
        <w:rPr>
          <w:sz w:val="32"/>
          <w:szCs w:val="32"/>
        </w:rPr>
        <w:t>&lt;/p&gt;&lt;p&gt;&lt;img src="/static-img/HPI7WC6ZgBWi1hcR3jB3S8J9HPMdvmB4MhPvzTitKTKAXGqfNT7g0jmfdyX2P2-GrIddBIccxpoDzTxOP3SUtNXbm31jS3QbcYHiqtB5HlyE4x5QFgexTn4W8Xi_eblblPUTX9KFNLRWDSV-z5teBw.jpeg"&gt;&lt;/p&gt;&lt;p&gt;</w:t>
      </w:r>
      <w:r>
        <w:rPr>
          <w:sz w:val="32"/>
          <w:szCs w:val="32"/>
        </w:rPr>
        <w:t>他们最初只是随机认识，因为这位小伙子经常会经过她的花园。他看到她细心地浇灌、修剪植物，不禁被深深吸引。那一刻，他们之间就开始了一段甜蜜的交流，一场关于植物养护技巧和生活趣事的话题，从此以后，小伙子每次经过都忍不住停下脚步，与她聊个没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份初见中的好奇变成了对彼此生活方式的了解，对彼此价值观念的一致。他们发现自己都是那种热爱自然、重视简单生活的人。这份共同点成为了他们关系紧密化为不可分割的一部分。终于，在一次偶然机会下，他们决定一起去参加一个农业展览会，那里有来自全国各地最好的作物展示，也是一个探索更多知识与经验的地方。</w:t>
      </w:r>
      <w:r>
        <w:rPr>
          <w:sz w:val="32"/>
          <w:szCs w:val="32"/>
        </w:rPr>
        <w:t>&lt;/p&gt;&lt;p&gt;&lt;img src="/static-img/vECinv7YRz7P_dXULpbnm8J9HPMdvmB4MhPvzTitKTKAXGqfNT7g0jmfdyX2P2-GrIddBIccxpoDzTxOP3SUtNXbm31jS3QbcYHiqtB5HlyE4x5QFgexTn4W8Xi_eblblPUTX9KFNLRWDSV-z5teBw.jpg"&gt;&lt;/p&gt;&lt;p&gt;</w:t>
      </w:r>
      <w:r>
        <w:rPr>
          <w:sz w:val="32"/>
          <w:szCs w:val="32"/>
        </w:rPr>
        <w:t>展览会上，他们见识了各种各样的水果，其中包括一些他从未听过名字却闻起来异常诱人的香气。在那里，他们遇到了来自不同地区农民的一些独特种植技巧，比如使用特殊肥料提高产量，或是在不同的季节采用不同的栽培方法等。这一切让他们对对方产生了更深层次的兴趣，同时也激发了他们对于自我提升与创新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之后，小伙子开始尝试在自己的小屋前种植一些新的品种，而那个女孩则更加积极参与到社区里的环保活动中，用她的智慧帮助其他居民减少浪费，并且通过教育孩子们如何珍惜食物资源，从而增加大家对自然资源保护意识的事例不断涌现出来。</w:t>
      </w:r>
      <w:r>
        <w:rPr>
          <w:sz w:val="32"/>
          <w:szCs w:val="32"/>
        </w:rPr>
        <w:t>&lt;/p&gt;&lt;p&gt;&lt;img src="/static-img/-nAkyw8D5hCgLg7bo5FAKMJ9HPMdvmB4MhPvzTitKTKAXGqfNT7g0jmfdyX2P2-GrIddBIccxpoDzTxOP3SUtNXbm31jS3QbcYHiqtB5HlyE4x5QFgexTn4W8Xi_eblblPUTX9KFNLRWDSV-z5teBw.jpeg"&gt;&lt;/p&gt;&lt;p&gt;</w:t>
      </w:r>
      <w:r>
        <w:rPr>
          <w:sz w:val="32"/>
          <w:szCs w:val="32"/>
        </w:rPr>
        <w:t>最后，当春天再度降临时，那些曾经共同努力栽培的小草儿已经长成了可供采摘的大型作物。而当两个人站在那片由手自分得土地上，将丰收庆祝成为一种传统仪式时，无论是谁，都能清晰感受到“瓜田蜜事”的力量，它不仅仅是一句诗歌或者小说中的描写，而是一切生命故事中的真实篇章，是我们追求幸福、温馨人际关系所向往的一切美好瞬间。</w:t>
      </w:r>
      <w:r>
        <w:rPr>
          <w:sz w:val="32"/>
          <w:szCs w:val="32"/>
        </w:rPr>
        <w:t>&lt;/p&gt;&lt;p&gt;&lt;a href = "/doc/671976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瓜果下的爱情故事</w:t>
      </w:r>
      <w:r>
        <w:rPr>
          <w:sz w:val="32"/>
          <w:szCs w:val="32"/>
        </w:rPr>
        <w:t>.doc" rel="alternate" download="671976-</w:t>
      </w:r>
      <w:r>
        <w:rPr>
          <w:sz w:val="32"/>
          <w:szCs w:val="32"/>
        </w:rPr>
        <w:t>瓜田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瓜果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