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请揭开甜入心扉的奇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请：揭开“甜入心扉”的奇妙篇章</w:t>
      </w:r>
      <w:r>
        <w:rPr>
          <w:sz w:val="32"/>
          <w:szCs w:val="32"/>
        </w:rPr>
        <w:t>&lt;/p&gt;&lt;p&gt;&lt;img src="/static-img/6c3dwqLCCb3AiFu7Mt0KTm2Bp8FWSjpU2LzKct_yKYEvJK61_HRXNyHwHUm8R3-r.jpg"&gt;&lt;/p&gt;&lt;p&gt;</w:t>
      </w:r>
      <w:r>
        <w:rPr>
          <w:sz w:val="32"/>
          <w:szCs w:val="32"/>
        </w:rPr>
        <w:t>在这个世界上，有些事物能够触动人心，让人们感受到前所未有的温暖与幸福。这些事物，就像是敲开了我们的内心之门，让爱、欢笑和美好流淌进我们的心房。这就是所谓的“甜入心扉”，它不仅是对生活的一种肯定，更是一种力量，引领我们走向更加光明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甜蜜的源泉</w:t>
      </w:r>
      <w:r>
        <w:rPr>
          <w:sz w:val="32"/>
          <w:szCs w:val="32"/>
        </w:rPr>
        <w:t>&lt;/p&gt;&lt;p&gt;&lt;img src="/static-img/8pGE15xa0aRPKNQ_iOKh222Bp8FWSjpU2LzKct_yKYHaAg1CecCWkS0Ku8O0eesNgd-yh-1TZw_6M9173et713uTLw1DvcMTePHYaI4ZsOESbSPhd8kfnyYsaIMjxaduZm3ZeCiLhiDrwLasDqZUqM2oSQxVj2S70n5Ons_rTy8.jpg"&gt;&lt;/p&gt;&lt;p&gt;</w:t>
      </w:r>
      <w:r>
        <w:rPr>
          <w:sz w:val="32"/>
          <w:szCs w:val="32"/>
        </w:rPr>
        <w:t>每个人的内心都有一个独特的地方，那里藏着最真实的情感和深层次的愿望。当某件事情能触及到这一点，我们就说它“甜入了我们的心里”。这可能是一个特别的人，一段美好的回忆，或者是一段令人怀念的事业。在这里，我们会发现自己真正想要的是什么，以及那些让我们感到满足和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开放的心扉迎接新鲜空气</w:t>
      </w:r>
      <w:r>
        <w:rPr>
          <w:sz w:val="32"/>
          <w:szCs w:val="32"/>
        </w:rPr>
        <w:t>&lt;/p&gt;&lt;p&gt;&lt;img src="/static-img/bb4DeTO729_yZ6TLpvLf7m2Bp8FWSjpU2LzKct_yKYHaAg1CecCWkS0Ku8O0eesNgd-yh-1TZw_6M9173et713uTLw1DvcMTePHYaI4ZsOESbSPhd8kfnyYsaIMjxaduZm3ZeCiLhiDrwLasDqZUqM2oSQxVj2S70n5Ons_rTy8.jpg"&gt;&lt;/p&gt;&lt;p&gt;</w:t>
      </w:r>
      <w:r>
        <w:rPr>
          <w:sz w:val="32"/>
          <w:szCs w:val="32"/>
        </w:rPr>
        <w:t>当我们遇见那些能够“甜入”我们的东西时，我们的心扉自然而然地打开。这种开放，不仅是对外界的一种接受，也是对自我的一种解放。它意味着我们愿意去尝试新的体验，去学习新的知识，与他人建立新的联系。这正是成长与进步的重要一步，因为只有不断地更新自己的视角和态度，我们才能更好地理解这个世界，并且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寻那份难以言说的感觉</w:t>
      </w:r>
      <w:r>
        <w:rPr>
          <w:sz w:val="32"/>
          <w:szCs w:val="32"/>
        </w:rPr>
        <w:t>&lt;/p&gt;&lt;p&gt;&lt;img src="/static-img/VhJPtt_MGE8l9RbH0re4H22Bp8FWSjpU2LzKct_yKYHaAg1CecCWkS0Ku8O0eesNgd-yh-1TZw_6M9173et713uTLw1DvcMTePHYaI4ZsOESbSPhd8kfnyYsaIMjxaduZm3ZeCiLhiDrwLasDqZUqM2oSQxVj2S70n5Ons_rTy8.jpg"&gt;&lt;/p&gt;&lt;p&gt;</w:t>
      </w:r>
      <w:r>
        <w:rPr>
          <w:sz w:val="32"/>
          <w:szCs w:val="32"/>
        </w:rPr>
        <w:t>有时候，“甜入心扉”并不是一句话可以完全表达出来，它更多的是一种情感状态，是一种无法用语言精确描述却又无比强烈的情感体验。这种感觉，它像是一束温暖阳光，在黑暗中照亮你的路途；像是一杯清凉饮料，在炎热中给你带来慰藉；像是一首悠扬旋律，在喧嚣中抚慰你的灵魂。这样的感觉，无论何时何地，都能让人感到安宁与满足，是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爱意，共享幸福</w:t>
      </w:r>
      <w:r>
        <w:rPr>
          <w:sz w:val="32"/>
          <w:szCs w:val="32"/>
        </w:rPr>
        <w:t>&lt;/p&gt;&lt;p&gt;&lt;img src="/static-img/cfdg3Z-dcRNorIHxZBKux22Bp8FWSjpU2LzKct_yKYHaAg1CecCWkS0Ku8O0eesNgd-yh-1TZw_6M9173et713uTLw1DvcMTePHYaI4ZsOESbSPhd8kfnyYsaIMjxaduZm3ZeCiLhiDrwLasDqZUqM2oSQxVj2S70n5Ons_rTy8.jpg"&gt;&lt;/p&gt;&lt;p&gt;</w:t>
      </w:r>
      <w:r>
        <w:rPr>
          <w:sz w:val="32"/>
          <w:szCs w:val="32"/>
        </w:rPr>
        <w:t>当一个人经历了一次又一次“甜入心扉”的瞬间，他或她就会变得更加善良和宽容。这类似于一颗种子落在地面上生根发芽，最终结出丰硕果实，为周围的人带来滋养。如果每个人都能够成为播下爱情种子的园丁，那么整个社会将充满了希望与欢乐，每个人的内心都会因为彼此而变得更加温暖，这便是人类社会最为理想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地图：记住那些使生命值得活下去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些地方会留下深刻印象，使得它们成为记忆中的宝贵财富。在这些地方，“甜入”成了时间凝固后的画面，是生活赋予我们的珍贵礼物。在这里，你可以看到过去，却也能预见未来，因为它们都是连接过去现在未来的桥梁。而对于如何保持这一切，不断寻找并珍惜那些能够让人内心跳动的地方，这本身就是一场持续进行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weet into the heart</w:t>
      </w:r>
      <w:r>
        <w:rPr>
          <w:sz w:val="32"/>
          <w:szCs w:val="32"/>
        </w:rPr>
        <w:t>》是一个关于寻找生活中的美好事物，并将其转化为内在力量的一个故事。通过探索来源于各种不同领域的事实以及概念，可以帮助人们更好地理解自己，以及他们想要从生活中学到的东西。在这个过程中，每个人都可以找到属于自己的路径，从而实现自我提升，同时也为周围的人带来积极影响，最终构建一个充满爱意与合作精神的社会环境。</w:t>
      </w:r>
      <w:r>
        <w:rPr>
          <w:sz w:val="32"/>
          <w:szCs w:val="32"/>
        </w:rPr>
        <w:t>&lt;/p&gt;&lt;p&gt;&lt;a href = "/doc/671887-</w:t>
      </w:r>
      <w:r>
        <w:rPr>
          <w:sz w:val="32"/>
          <w:szCs w:val="32"/>
        </w:rPr>
        <w:t>甜蜜的邀请揭开甜入心扉的奇妙篇章</w:t>
      </w:r>
      <w:r>
        <w:rPr>
          <w:sz w:val="32"/>
          <w:szCs w:val="32"/>
        </w:rPr>
        <w:t>.doc" rel="alternate" download="671887-</w:t>
      </w:r>
      <w:r>
        <w:rPr>
          <w:sz w:val="32"/>
          <w:szCs w:val="32"/>
        </w:rPr>
        <w:t>甜蜜的邀请揭开甜入心扉的奇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