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含辱迎接领导是电影家有儿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家有儿女》中的娇妻卧室含辱迎接领导：家庭伦理与现代社会的冲突</w:t>
      </w:r>
      <w:r>
        <w:rPr>
          <w:sz w:val="32"/>
          <w:szCs w:val="32"/>
        </w:rPr>
        <w:t>&lt;/p&gt;&lt;p&gt;&lt;img src="/static-img/hl2netOab4yGMTUx9OywhKQLRhDC5RUWa5iNj79peOhGPhOtjakv8VDrYpY4mf0t.jpg"&gt;&lt;/p&gt;&lt;p&gt;</w:t>
      </w:r>
      <w:r>
        <w:rPr>
          <w:sz w:val="32"/>
          <w:szCs w:val="32"/>
        </w:rPr>
        <w:t>娇妻卧室含辱迎接领导是哪部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影史上，关于家庭、爱情和权力关系的剧情片颇多，但其中最为人津津乐道的莫过于《家有儿女》。这部电影以其深刻的人物塑造和细腻的情感表达，引起了广泛的讨论。</w:t>
      </w:r>
      <w:r>
        <w:rPr>
          <w:sz w:val="32"/>
          <w:szCs w:val="32"/>
        </w:rPr>
        <w:t>&lt;/p&gt;&lt;p&gt;&lt;img src="/static-img/Nd5oP3ESuKOf9MIF6fIGWKQLRhDC5RUWa5iNj79peOgsDBQui28Ps0GfeFRRNPBg5t5DrTDtAE7KcOBzplNiFrfdcywdzERFWKJJtaqzT7Na95iqCtgdaJYVXrmlTKC6sqU-u98pE7doSe8sK2VVQFGcAmQuhqWwpa4hY_70htzLvzbBNhtIs-Z8dK4Gvs7yyJL3-lGWXOV64Pqk7NFVo7uJmyM-AqlPl4-RpIwGPNlqCrRRZLNPPvlFCzC9bXqh.jpg"&gt;&lt;/p&gt;&lt;p&gt;</w:t>
      </w:r>
      <w:r>
        <w:rPr>
          <w:sz w:val="32"/>
          <w:szCs w:val="32"/>
        </w:rPr>
        <w:t>家庭与个人之争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一位名叫赵小青的小妇人，她生活在一个传统观念严重影响着女性地位的家庭里。她的丈夫赵总是一个成功的商人，他对家族事业无比执着，而他的行为往往忽略了家庭成员之间的情感交流。这造成了家庭内部权力斗争，每个人的需求都想通过某种方式得到满足。</w:t>
      </w:r>
      <w:r>
        <w:rPr>
          <w:sz w:val="32"/>
          <w:szCs w:val="32"/>
        </w:rPr>
        <w:t>&lt;/p&gt;&lt;p&gt;&lt;img src="/static-img/9hMjR_PUqRiamPO8ZGaSoqQLRhDC5RUWa5iNj79peOgsDBQui28Ps0GfeFRRNPBg5t5DrTDtAE7KcOBzplNiFrfdcywdzERFWKJJtaqzT7Na95iqCtgdaJYVXrmlTKC6sqU-u98pE7doSe8sK2VVQFGcAmQuhqWwpa4hY_70htzLvzbBNhtIs-Z8dK4Gvs7yyJL3-lGWXOV64Pqk7NFVo7uJmyM-AqlPl4-RpIwGPNlqCrRRZLNPPvlFCzC9bXqh.jpg"&gt;&lt;/p&gt;&lt;p&gt;</w:t>
      </w:r>
      <w:r>
        <w:rPr>
          <w:sz w:val="32"/>
          <w:szCs w:val="32"/>
        </w:rPr>
        <w:t>娇妻背后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小青作为一名娇妻，她不仅承担着传统女性角色，还要面对丈夫外遇带来的挑战。她内心充满了矛盾，一方面她渴望得到丈夫的关怀和尊重；另一方面，她又不得不接受这种现实，并且学会如何利用自己的智慧来维持这一局面。在这样的背景下，她决定采取一种独特的手段来表达自己。</w:t>
      </w:r>
      <w:r>
        <w:rPr>
          <w:sz w:val="32"/>
          <w:szCs w:val="32"/>
        </w:rPr>
        <w:t>&lt;/p&gt;&lt;p&gt;&lt;img src="/static-img/-O0L1QFk5s5xSYSprFf0PqQLRhDC5RUWa5iNj79peOgsDBQui28Ps0GfeFRRNPBg5t5DrTDtAE7KcOBzplNiFrfdcywdzERFWKJJtaqzT7Na95iqCtgdaJYVXrmlTKC6sqU-u98pE7doSe8sK2VVQFGcAmQuhqWwpa4hY_70htzLvzbBNhtIs-Z8dK4Gvs7yyJL3-lGWXOV64Pqk7NFVo7uJmyM-AqlPl4-RpIwGPNlqCrRRZLNPPvlFCzC9bXqh.jpg"&gt;&lt;/p&gt;&lt;p&gt;</w:t>
      </w:r>
      <w:r>
        <w:rPr>
          <w:sz w:val="32"/>
          <w:szCs w:val="32"/>
        </w:rPr>
        <w:t>卧室里的隐秘：性别角色的反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关键场景之一发生在赵小青主动将自己的身体“开放”给丈夫，这一举动看似荒谬，却也是一种强烈的情感宣泄。这种行为显然是在挑战传统意义上的性别角色，同时也是她试图寻求平衡和改善夫妻关系的一种尝试。在这个过程中，小青展现出了超出常人的勇气和智慧。</w:t>
      </w:r>
      <w:r>
        <w:rPr>
          <w:sz w:val="32"/>
          <w:szCs w:val="32"/>
        </w:rPr>
        <w:t>&lt;/p&gt;&lt;p&gt;&lt;img src="/static-img/1HcOBpMoRJz_1L0UEbZFdqQLRhDC5RUWa5iNj79peOgsDBQui28Ps0GfeFRRNPBg5t5DrTDtAE7KcOBzplNiFrfdcywdzERFWKJJtaqzT7Na95iqCtgdaJYVXrmlTKC6sqU-u98pE7doSe8sK2VVQFGcAmQuhqWwpa4hY_70htzLvzbBNhtIs-Z8dK4Gvs7yyJL3-lGWXOV64Pqk7NFVo7uJmyM-AqlPl4-RpIwGPNlqCrRRZLNPPvlFCzC9bXqh.jpg"&gt;&lt;/p&gt;&lt;p&gt;</w:t>
      </w:r>
      <w:r>
        <w:rPr>
          <w:sz w:val="32"/>
          <w:szCs w:val="32"/>
        </w:rPr>
        <w:t>领导身边的人：复杂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发现赵总并非完全没有意识到自己的错误。他开始逐渐意识到自己的婚姻问题，并试图通过改变自己来解决这些问题。这导致他必须面对自己未曾察觉到的亲密圈子内部的问题，以及那些隐藏在他身边的人可能有的真实意图。每个人都似乎有一套复杂的心理活动，不断地影响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镜头下的真相与假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有儿女》提供了一幅生动的地球村落画卷，它揭示的是一个普通家庭背后隐藏起来的事实——即使是看似完美无瑕的大门之后，也藏匿着令人发指的秘密。而我们，看似旁观者，其实每个人都是这个世界的一部分，无论是在镜头前还是镜头后的身份，都无法逃脱被观察者的眼光所捕捉。</w:t>
      </w:r>
      <w:r>
        <w:rPr>
          <w:sz w:val="32"/>
          <w:szCs w:val="32"/>
        </w:rPr>
        <w:t>&lt;/p&gt;&lt;p&gt;&lt;a href = "/doc/671811-</w:t>
      </w:r>
      <w:r>
        <w:rPr>
          <w:sz w:val="32"/>
          <w:szCs w:val="32"/>
        </w:rPr>
        <w:t>娇妻卧室含辱迎接领导是电影家有儿女</w:t>
      </w:r>
      <w:r>
        <w:rPr>
          <w:sz w:val="32"/>
          <w:szCs w:val="32"/>
        </w:rPr>
        <w:t>.doc" rel="alternate" download="671811-</w:t>
      </w:r>
      <w:r>
        <w:rPr>
          <w:sz w:val="32"/>
          <w:szCs w:val="32"/>
        </w:rPr>
        <w:t>娇妻卧室含辱迎接领导是电影家有儿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