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-</w:t>
      </w:r>
      <w:r>
        <w:rPr>
          <w:sz w:val="48"/>
          <w:szCs w:val="48"/>
        </w:rPr>
        <w:t>穿越时空的琴音解读玉蒲团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琴音：解读玉蒲团中的“玉女心经”</w:t>
      </w:r>
      <w:r>
        <w:rPr>
          <w:sz w:val="32"/>
          <w:szCs w:val="32"/>
        </w:rPr>
        <w:t>&lt;/p&gt;&lt;p&gt;&lt;img src="/static-img/_5Y4_A71FAAiSPZWhi_c41oOGXreHbnj4lVU4dZ0owVzxLot6gHX-CB3SUlJyMvu.jpg"&gt;&lt;/p&gt;&lt;p&gt;</w:t>
      </w:r>
      <w:r>
        <w:rPr>
          <w:sz w:val="32"/>
          <w:szCs w:val="32"/>
        </w:rPr>
        <w:t>在这个古色古香的世界里，音乐不仅是人们情感表达的一种方式，更是连接过去与未来的桥梁。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便是一曲让人沉醉的旋律，它蕴含着深邃的情感和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玉女心经”，据说源自一位名叫翠娥的女子，她以她那敏锐的心灵和卓绝的才华，创作了一首以女性情感为主题的乐章。这首乐章，不仅展现了当时女性对自由与独立追求的心声，也反映了他们对于爱情、友情以及生活中各种复杂关系的心理活动。</w:t>
      </w:r>
      <w:r>
        <w:rPr>
          <w:sz w:val="32"/>
          <w:szCs w:val="32"/>
        </w:rPr>
        <w:t>&lt;/p&gt;&lt;p&gt;&lt;img src="/static-img/iu_wmP_LVpp_BAyGMUZ2f1oOGXreHbnj4lVU4dZ0owVa0WrbU_jnJHnDwLmqdOKIN8Y9D7JObFeTZNFpxlaTPKGEDIT_r_-GrMzs90MocVHkUhpXl4FYs4FbhUHa210Tf5hnrOvvddUW7xYxaiyI41aZu_-FwDMUKw-79GSR9NazDdOU5KMksKDA1w1U-9mmBXKeabRFXy48Ca37_OzyfIGX1yRVs72hoZdVg19zgog.jpg"&gt;&lt;/p&gt;&lt;p&gt;</w:t>
      </w:r>
      <w:r>
        <w:rPr>
          <w:sz w:val="32"/>
          <w:szCs w:val="32"/>
        </w:rPr>
        <w:t>听闻此事，一位年轻而有远见的大师决定，将这段历史转化为现代音乐作品。他搜集了大量关于翠娥及其时代背景的资料，并结合现代音乐元素，创造出了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巧妙地融合了电子元素与传统器乐，使得这首曲子既保持了原有的古风韵味，又具有强烈现代感。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，这个作品能够被更多人听到，从而将这种跨越千年的文化精神传递给每一个愿意倾听的人。</w:t>
      </w:r>
      <w:r>
        <w:rPr>
          <w:sz w:val="32"/>
          <w:szCs w:val="32"/>
        </w:rPr>
        <w:t>&lt;/p&gt;&lt;p&gt;&lt;img src="/static-img/3MeMkVrg_lUDyOv12Jk6t1oOGXreHbnj4lVU4dZ0owVa0WrbU_jnJHnDwLmqdOKIN8Y9D7JObFeTZNFpxlaTPKGEDIT_r_-GrMzs90MocVHkUhpXl4FYs4FbhUHa210Tf5hnrOvvddUW7xYxaiyI41aZu_-FwDMUKw-79GSR9NazDdOU5KMksKDA1w1U-9mmBXKeabRFXy48Ca37_OzyfIGX1yRVs72hoZdVg19zgog.jpg"&gt;&lt;/p&gt;&lt;p&gt;</w:t>
      </w:r>
      <w:r>
        <w:rPr>
          <w:sz w:val="32"/>
          <w:szCs w:val="32"/>
        </w:rPr>
        <w:t>正是在这样的背景下，《穿越时空的声音》项目诞生了。这是一个旨在通过现代技术，为老歌新唱提供平台，让那些曾被遗忘或无法流通的声音重新焕发光彩。在这个项目中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的演绎成为了一个亮眼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有幸参与该项目的一个小组，他们使用先进的数字音频处理技术，将原始录制材料进行修复，并结合当代电子音乐制作手法，对《樱花落雨》的改编版进行了一次全新的尝试。结果令人惊叹，以往听起来模糊不清甚至已经失去魅力的部分，在他们的手笔下变得鲜活无比，如同翠娥本人一般，用她的声音诉说着千年的故事。</w:t>
      </w:r>
      <w:r>
        <w:rPr>
          <w:sz w:val="32"/>
          <w:szCs w:val="32"/>
        </w:rPr>
        <w:t>&lt;/p&gt;&lt;p&gt;&lt;img src="/static-img/aaVIOukJMz1y7BOsFuFFQloOGXreHbnj4lVU4dZ0owVa0WrbU_jnJHnDwLmqdOKIN8Y9D7JObFeTZNFpxlaTPKGEDIT_r_-GrMzs90MocVHkUhpXl4FYs4FbhUHa210Tf5hnrOvvddUW7xYxaiyI41aZu_-FwDMUKw-79GSR9NazDdOU5KMksKDA1w1U-9mmBXKeabRFXy48Ca37_OzyfIGX1yRVs72hoZdVg19zgog.jpg"&gt;&lt;/p&gt;&lt;p&gt;</w:t>
      </w:r>
      <w:r>
        <w:rPr>
          <w:sz w:val="32"/>
          <w:szCs w:val="32"/>
        </w:rPr>
        <w:t>这些案例充分证明，无论是古典还是流行，无论是现场还是虚拟，都有一种力量，那就是音乐。而《 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，正是这一力量最直接、最真实的一面展示。</w:t>
      </w:r>
      <w:r>
        <w:rPr>
          <w:sz w:val="32"/>
          <w:szCs w:val="32"/>
        </w:rPr>
        <w:t>&lt;/p&gt;&lt;p&gt;&lt;a href = "/doc/671732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穿越时空的琴音解读玉蒲团中的玉女心经</w:t>
      </w:r>
      <w:r>
        <w:rPr>
          <w:sz w:val="32"/>
          <w:szCs w:val="32"/>
        </w:rPr>
        <w:t>.doc" rel="alternate" download="671732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穿越时空的琴音解读玉蒲团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