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段缱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：一段缱绻的故事</w:t>
      </w:r>
      <w:r>
        <w:rPr>
          <w:sz w:val="32"/>
          <w:szCs w:val="32"/>
        </w:rPr>
        <w:t>&lt;/p&gt;&lt;p&gt;&lt;img src="/static-img/iYhWrMhmUyLEiNdsz9_ygvanzrHBLuKa6KkPc0rNqkT6WkEI_cBFdT-aXBoczZmy.jpg"&gt;&lt;/p&gt;&lt;p&gt;</w:t>
      </w:r>
      <w:r>
        <w:rPr>
          <w:sz w:val="32"/>
          <w:szCs w:val="32"/>
        </w:rPr>
        <w:t>在一个风和日丽的小镇上，有一家名叫“慕吱”的书店。这个书店不大，但它却拥有一个奇特的特色，那就是每本书都被精心挑选，并且它们几乎都是关于爱情的。其中有一本特别吸引人的书，封面上印着“天鹅颈小说”，字体优雅，颜色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鹅颈》：爱情的隐喻</w:t>
      </w:r>
      <w:r>
        <w:rPr>
          <w:sz w:val="32"/>
          <w:szCs w:val="32"/>
        </w:rPr>
        <w:t>&lt;/p&gt;&lt;p&gt;&lt;img src="/static-img/rIWMp4pSPmq7t-W09gt8dvanzrHBLuKa6KkPc0rNqkQ2d02VomXmDo4VkiSIa8AgV1ML5K1pjP8TRItspoXZhuRciriFoLKZVsK7TRRuOrf7Ygd8VUCi__dkmjklijFRtiaLAiSt7zmPxKITqxK5-EptbYB5HttUVhgto3ntOBjQiV2oPsn2KKwdR1ga46Iz00gCSdHDjOQsymFxbRyRKg.jpg"&gt;&lt;/p&gt;&lt;p&gt;</w:t>
      </w:r>
      <w:r>
        <w:rPr>
          <w:sz w:val="32"/>
          <w:szCs w:val="32"/>
        </w:rPr>
        <w:t>这本书讲述了两个年轻人之间纯真的爱恋，他们就像那美丽而又脆弱的天鹅颈一样，优雅而脆弱，却充满了力量。在他们相遇时，就像是自然界中最为动人的景象——清澈见底的情感池塘，在阳光下闪耀着无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不是没有挑战。在生活中的各种考验和困难面前，他们必须学会如何保护彼此，不让爱意化作过往，只因为生怕失去。就如同在漫长冬季后，一只受伤的小鸟也会勇敢地展翅飞翔，而它那坚韧不拔的心灵是多么令人敬佩。</w:t>
      </w:r>
      <w:r>
        <w:rPr>
          <w:sz w:val="32"/>
          <w:szCs w:val="32"/>
        </w:rPr>
        <w:t>&lt;/p&gt;&lt;p&gt;&lt;img src="/static-img/lGzKaclVxWP-ReRGquwlMfanzrHBLuKa6KkPc0rNqkQ2d02VomXmDo4VkiSIa8AgV1ML5K1pjP8TRItspoXZhuRciriFoLKZVsK7TRRuOrf7Ygd8VUCi__dkmjklijFRtiaLAiSt7zmPxKITqxK5-EptbYB5HttUVhgto3ntOBjQiV2oPsn2KKwdR1ga46Iz00gCSdHDjOQsymFxbRyRKg.jpg"&gt;&lt;/p&gt;&lt;p&gt;</w:t>
      </w:r>
      <w:r>
        <w:rPr>
          <w:sz w:val="32"/>
          <w:szCs w:val="32"/>
        </w:rPr>
        <w:t>慕吱与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，是个有着丰富想象力的男孩，他对这个世界充满好奇。他总是穿梭于这些故事之中，与那些他所崇拜的人物交流思想。他发现，即使是在现实世界里，也有人们努力寻找那个属于自己的“天鹅颈”。</w:t>
      </w:r>
      <w:r>
        <w:rPr>
          <w:sz w:val="32"/>
          <w:szCs w:val="32"/>
        </w:rPr>
        <w:t>&lt;/p&gt;&lt;p&gt;&lt;img src="/static-img/r29sGaa3MxqgF_y7Bfx5rfanzrHBLuKa6KkPc0rNqkQ2d02VomXmDo4VkiSIa8AgV1ML5K1pjP8TRItspoXZhuRciriFoLKZVsK7TRRuOrf7Ygd8VUCi__dkmjklijFRtiaLAiSt7zmPxKITqxK5-EptbYB5HttUVhgto3ntOBjQiV2oPsn2KKwdR1ga46Iz00gCSdHDjOQsymFxbRyRKg.jpg"&gt;&lt;/p&gt;&lt;p&gt;</w:t>
      </w:r>
      <w:r>
        <w:rPr>
          <w:sz w:val="32"/>
          <w:szCs w:val="32"/>
        </w:rPr>
        <w:t>他的梦想是将这些故事告诉更多的人，让他们明白，无论生活多么艰辛，都应该相信自己内心深处那份永不言败的心志。当他看到客户眼中的惊喜或泪水时，他知道自己做到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吱》：守护者的角色</w:t>
      </w:r>
      <w:r>
        <w:rPr>
          <w:sz w:val="32"/>
          <w:szCs w:val="32"/>
        </w:rPr>
        <w:t>&lt;/p&gt;&lt;p&gt;&lt;img src="/static-img/9LsH9UcYbbb_yCare9MN1PanzrHBLuKa6KkPc0rNqkQ2d02VomXmDo4VkiSIa8AgV1ML5K1pjP8TRItspoXZhuRciriFoLKZVsK7TRRuOrf7Ygd8VUCi__dkmjklijFRtiaLAiSt7zmPxKITqxK5-EptbYB5HttUVhgto3ntOBjQiV2oPsn2KKwdR1ga46Iz00gCSdHDjOQsymFxbRyRKg.jpg"&gt;&lt;/p&gt;&lt;p&gt;</w:t>
      </w:r>
      <w:r>
        <w:rPr>
          <w:sz w:val="32"/>
          <w:szCs w:val="32"/>
        </w:rPr>
        <w:t>但有时候，这个小镇也会迎来一些沉重的事实，比如离别、失望甚至悲剧。这时，“慕吱”成了许多人倾诉的地方。他用自己的智慧和耐心帮助人们找到解决问题的一线光明，让他们知道，即使在黑暗中，也有希望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独自一人坐在图书馆里，思考如何才能更好地服务于这一切。他意识到，每个人都需要一种方式来表达自己，用以传递那些无法用语言形容的情感，而他正是这样一个人——通过文字，将人们带入另一个世界，从而忘记现实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守护者，“慕吷”依然保持着对未来的渴望，对文学艺术以及所有可能发生的事情持开放态度。即便是在未来某个寒冷的冬日，当一切看似静止的时候，他仍旧能看见远方波涛汹涌的大海，以及浮起高高峰回响的声音，那是一种鼓舞人心、激励我们继续前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671647-</w:t>
      </w:r>
      <w:r>
        <w:rPr>
          <w:sz w:val="32"/>
          <w:szCs w:val="32"/>
        </w:rPr>
        <w:t>慕吱的天鹅颈一段缱绻的故事</w:t>
      </w:r>
      <w:r>
        <w:rPr>
          <w:sz w:val="32"/>
          <w:szCs w:val="32"/>
        </w:rPr>
        <w:t>.doc" rel="alternate" download="671647-</w:t>
      </w:r>
      <w:r>
        <w:rPr>
          <w:sz w:val="32"/>
          <w:szCs w:val="32"/>
        </w:rPr>
        <w:t>慕吱的天鹅颈一段缱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