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第一皇妃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皇妃的位置不仅仅是一种荣誉，更是权力的象征。《逆袭甜婚记：第一皇妃的爱情》这部小说，以“第一皇妃全文免费阅读”为主题，讲述了一位从平民百姓到登上帝王夫人的传奇故事。</w:t>
      </w:r>
      <w:r>
        <w:rPr>
          <w:sz w:val="32"/>
          <w:szCs w:val="32"/>
        </w:rPr>
        <w:t>&lt;/p&gt;&lt;p&gt;&lt;img src="/static-img/96rd4Mx0IgGDRL25uO9IylFOne7_aPm73AzteTqb4G0ymtskLOz5GVKPjwAtR3bP.jpeg"&gt;&lt;/p&gt;&lt;p&gt;</w:t>
      </w:r>
      <w:r>
        <w:rPr>
          <w:sz w:val="32"/>
          <w:szCs w:val="32"/>
        </w:rPr>
        <w:t>小说中的主角，一位名叫小莹的小女孩，从一个普通家庭出生，她天资聪颖，但命运却让她遭遇了无数困难和挑战。她为了生存，不得不经历了许多艰辛，每一步都充满了挣扎和奋斗。在这个过程中，小莹展现出了强大的意志力和坚韧不拔的品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小莹偶然机会被选入宫中作为一名宫女，她凭借着自己的才华和机智迅速崛起，最终成为了一位受尊敬的内务府大臣之妻。而她的丈夫，也就是后来的国王，对她深深着迷，他们之间的情感纠葛成为了整个朝廷所关注的一大事。</w:t>
      </w:r>
      <w:r>
        <w:rPr>
          <w:sz w:val="32"/>
          <w:szCs w:val="32"/>
        </w:rPr>
        <w:t>&lt;/p&gt;&lt;p&gt;&lt;img src="/static-img/9CCld32j-uQIF7B_wMkpLVFOne7_aPm73AzteTqb4G1O7DO-kJIa4uVsyIHQaEKMmPhrSLnPbRqHQmOHTO5_xYt8r6yVisXf8z7YjVklLxIY5szev92Uly4lSHVKDs_jLZezGyLJ49h7WZygh5516vafoaupXN0ezHcIycvjPfT5iPeHl4R7FVxhcvOgb4Ql5Y2F0rk2yltp_yoGS-PtEC0rCyg8OrvqEoDfN_q5HT8mHI9naFKTG1w7ywArxSO6.jpg"&gt;&lt;/p&gt;&lt;p&gt;</w:t>
      </w:r>
      <w:r>
        <w:rPr>
          <w:sz w:val="32"/>
          <w:szCs w:val="32"/>
        </w:rPr>
        <w:t>随着时间的推移，小莹逐渐获得了更多的地位和权力，最终成为了一位真正意义上的“第一皇妃”。但她始终保持着谦虚谨慎的心态，不忘初心，继续用自己的能力去服务国家，赢得了人民群众以及朝廷其他贵族们对她的尊重与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甜婚记：第一皇妃的爱情》这本书通过这样的故事情节，让读者可以看到一个从零到英雄的人物形象，同时也体现出了古代女性在复杂社会环境下的自我突破与成长。这部作品以其独特的情感表达、精彩的情节构造，以及对历史背景细腻描绘，被广泛传播，并引起了读者的共鸣。对于那些喜欢穿越奇幻、宫廷斗争、恋爱喜剧等类型的小说读者来说，“第一皇妃全文免费阅读”绝对是一个不可错过的大好时机。</w:t>
      </w:r>
      <w:r>
        <w:rPr>
          <w:sz w:val="32"/>
          <w:szCs w:val="32"/>
        </w:rPr>
        <w:t>&lt;/p&gt;&lt;p&gt;&lt;img src="/static-img/LMAZgAMtd7gvcQ0KXXI7_VFOne7_aPm73AzteTqb4G1O7DO-kJIa4uVsyIHQaEKMmPhrSLnPbRqHQmOHTO5_xYt8r6yVisXf8z7YjVklLxIY5szev92Uly4lSHVKDs_jLZezGyLJ49h7WZygh5516vafoaupXN0ezHcIycvjPfT5iPeHl4R7FVxhcvOgb4Ql5Y2F0rk2yltp_yoGS-PtEC0rCyg8OrvqEoDfN_q5HT8mHI9naFKTG1w7ywArxSO6.jpeg"&gt;&lt;/p&gt;&lt;p&gt;&lt;a href = "/doc/671594-</w:t>
      </w:r>
      <w:r>
        <w:rPr>
          <w:sz w:val="32"/>
          <w:szCs w:val="32"/>
        </w:rPr>
        <w:t>第一皇妃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第一皇妃的爱情</w:t>
      </w:r>
      <w:r>
        <w:rPr>
          <w:sz w:val="32"/>
          <w:szCs w:val="32"/>
        </w:rPr>
        <w:t>.doc" rel="alternate" download="671594-</w:t>
      </w:r>
      <w:r>
        <w:rPr>
          <w:sz w:val="32"/>
          <w:szCs w:val="32"/>
        </w:rPr>
        <w:t>第一皇妃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第一皇妃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