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逆袭的战斗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逆袭的战斗力</w:t>
      </w:r>
      <w:r>
        <w:rPr>
          <w:sz w:val="32"/>
          <w:szCs w:val="32"/>
        </w:rPr>
        <w:t>&lt;/p&gt;&lt;p&gt;&lt;img src="/static-img/I8PpqQHqR4OEKbUNFjbcXt1U70pmCGiSHstXUX1OPSEUjUE-u7PfL-83Zaw3hFWj.png"&gt;&lt;/p&gt;&lt;p&gt;</w:t>
      </w:r>
      <w:r>
        <w:rPr>
          <w:sz w:val="32"/>
          <w:szCs w:val="32"/>
        </w:rPr>
        <w:t>在医疗行业，作为一名普通的内科医生，梁医生的日常工作充满了挑战。他每天都要面对各种复杂的病例，但他从未放弃过，因为他相信，只要有坚定的信念和不懈努力，就没有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梁医生的生活并不是平静的。一次偶然间接触的一种罕见疾病，让他的生活彻底颠覆。这种疾病是一种快速进展、治疗难度极大的奇异感染，它似乎比任何人预想中的都要强大。这场战斗，对于任何一个普通的医学工作者来说，都已经足够艰巨了。但是对于梁医生来说，这仅仅是开始。</w:t>
      </w:r>
      <w:r>
        <w:rPr>
          <w:sz w:val="32"/>
          <w:szCs w:val="32"/>
        </w:rPr>
        <w:t>&lt;/p&gt;&lt;p&gt;&lt;img src="/static-img/gIBlYlyMlB2W93GoCekm_d1U70pmCGiSHstXUX1OPSG2mLzcFaDTbPET-GgO31f1lCyC7uKXGlXCyDgL7f7mCGVI34vk56OG7U3UHVtTCvOl4Es8Vu5t_yKiQUxcsMzlz7wFBDaQBBs5W_FOdPga_u9vS4FSVI7zZQeGRx5JzLWFyLyb4K4xChK1aBrYUaAO.png"&gt;&lt;/p&gt;&lt;p&gt;</w:t>
      </w:r>
      <w:r>
        <w:rPr>
          <w:sz w:val="32"/>
          <w:szCs w:val="32"/>
        </w:rPr>
        <w:t>随着时间的推移，更多的人被这场疾病侵袭，他们家属和朋友们纷纷向梁医生求助。在这个关键时刻，他用自己的知识与经验，为他们提供了希望。尽管面对的是一个看似无解的问题，但他依然坚持使用传统疗法与现代科技相结合，不断寻找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研究和实践，最终，他发现了一条可能性的治疗路径。这并不意味着胜利，而是一个新的起点。他继续深入研究，并且将这一发现分享给全世界，使得其他专家也能够学习借鉴，从而为患者带来更好的治疗方案。</w:t>
      </w:r>
      <w:r>
        <w:rPr>
          <w:sz w:val="32"/>
          <w:szCs w:val="32"/>
        </w:rPr>
        <w:t>&lt;/p&gt;&lt;p&gt;&lt;img src="/static-img/_Ssh5xWpf2z9Kqhc6ACNUN1U70pmCGiSHstXUX1OPSG2mLzcFaDTbPET-GgO31f1lCyC7uKXGlXCyDgL7f7mCGVI34vk56OG7U3UHVtTCvOl4Es8Vu5t_yKiQUxcsMzlz7wFBDaQBBs5W_FOdPga_u9vS4FSVI7zZQeGRx5JzLWFyLyb4K4xChK1aBrYUaAO.png"&gt;&lt;/p&gt;&lt;p&gt;“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这句话成为了整个医疗界的一个传奇。它代表了在困难面前，即使是最弱小的声音，也能发声；即使是在绝望中，也能找到希望。而这些希望，就是由那些像梁医生一样，用自己的双手去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到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词汇时，他们不会再只是简单地理解为数字上的关系，而会想到那位勇敢无畏、不畏艰险、始终坚持正义事业到底的人——梁醫生。当你感到孤单或迷茫时，请记住，无论多么微小的小步伐，一旦踏出，那就是开启自己逆袭之路的一扇门。而那个开门的人，或许就在你的身边，是你不可思议力量来源的一部分。</w:t>
      </w:r>
      <w:r>
        <w:rPr>
          <w:sz w:val="32"/>
          <w:szCs w:val="32"/>
        </w:rPr>
        <w:t>&lt;/p&gt;&lt;p&gt;&lt;img src="/static-img/-enL-WHq56LTs-kDsAgLi91U70pmCGiSHstXUX1OPSG2mLzcFaDTbPET-GgO31f1lCyC7uKXGlXCyDgL7f7mCGVI34vk56OG7U3UHVtTCvOl4Es8Vu5t_yKiQUxcsMzlz7wFBDaQBBs5W_FOdPga_u9vS4FSVI7zZQeGRx5JzLWFyLyb4K4xChK1aBrYUaAO.png"&gt;&lt;/p&gt;&lt;p&gt;&lt;a href = "/doc/671208-</w:t>
      </w:r>
      <w:r>
        <w:rPr>
          <w:sz w:val="32"/>
          <w:szCs w:val="32"/>
        </w:rPr>
        <w:t>医生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的战斗力</w:t>
      </w:r>
      <w:r>
        <w:rPr>
          <w:sz w:val="32"/>
          <w:szCs w:val="32"/>
        </w:rPr>
        <w:t>.doc" rel="alternate" download="671208-</w:t>
      </w:r>
      <w:r>
        <w:rPr>
          <w:sz w:val="32"/>
          <w:szCs w:val="32"/>
        </w:rPr>
        <w:t>医生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的战斗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