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辩与真相揭秘伪装下的真理深度分析诡辩技巧与寻找证据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诡辩与真相：揭秘伪装下的真理（深度分析诡辩技巧与寻找证据的艺术）</w:t>
      </w:r>
      <w:r>
        <w:rPr>
          <w:sz w:val="32"/>
          <w:szCs w:val="32"/>
        </w:rPr>
        <w:t>&lt;/p&gt;&lt;p&gt;&lt;img src="/static-img/M8QTVrTixRdIk9TYSisSu7S0hVlwmd_KUvoUXQzvDwn232Zyw9E1-f2dSjY1XAEv.jpg"&gt;&lt;/p&gt;&lt;p&gt;</w:t>
      </w:r>
      <w:r>
        <w:rPr>
          <w:sz w:val="32"/>
          <w:szCs w:val="32"/>
        </w:rPr>
        <w:t>是什么让我们难以分辨？</w:t>
      </w:r>
      <w:r>
        <w:rPr>
          <w:sz w:val="32"/>
          <w:szCs w:val="32"/>
        </w:rPr>
        <w:t>&lt;/p&gt;&lt;p&gt;</w:t>
      </w:r>
      <w:r>
        <w:rPr>
          <w:sz w:val="32"/>
          <w:szCs w:val="32"/>
        </w:rPr>
        <w:t>在日常生活中，我们经常会遇到各种各样的论点和观点，这些论点往往都有其自身的逻辑性和说服力，但问题是，有时候这些看似合理的论证背后隐藏着谎言和误导。这种现象被称为“诡辩”，它是一种通过语言上的曲解、强加不合理假设或者故意混淆事实来达到目的的手段。那么，如何区分这些看似高明却其实虚构的论据呢？这是一个需要我们不断探索的问题。</w:t>
      </w:r>
      <w:r>
        <w:rPr>
          <w:sz w:val="32"/>
          <w:szCs w:val="32"/>
        </w:rPr>
        <w:t>&lt;/p&gt;&lt;p&gt;&lt;img src="/static-img/3rfRYdXasvBJi1mXO5zkgrS0hVlwmd_KUvoUXQzvDwl85-oYsyJqLflfZNdYDl5XHARL00wLiEZMzXL2czkeTHbbeNwIUFdqByHrcDpyMOJgCMpeQ4e2g_6ZP4T_148KHINELaCjAlLhs-RO1Cr2hhPyPmJjNytq4bnJieBKh_63yoFuNDmVju3E5FTPXPFx.jpg"&gt;&lt;/p&gt;&lt;p&gt;</w:t>
      </w:r>
      <w:r>
        <w:rPr>
          <w:sz w:val="32"/>
          <w:szCs w:val="32"/>
        </w:rPr>
        <w:t>如何识别诡辩</w:t>
      </w:r>
      <w:r>
        <w:rPr>
          <w:sz w:val="32"/>
          <w:szCs w:val="32"/>
        </w:rPr>
        <w:t>&lt;/p&gt;&lt;p&gt;</w:t>
      </w:r>
      <w:r>
        <w:rPr>
          <w:sz w:val="32"/>
          <w:szCs w:val="32"/>
        </w:rPr>
        <w:t>首先要明白的是，真正有效的论证应该建立在客观的事实之上，而不是依赖于情感操纵或无根据的情绪表达。因此，当我们面对某个议题时，如果发现对方使用了大量的情感色彩或者极端化的情况，那么这可能是一个警示信号。这并不意味着所有使用情感的人都是在进行诡辩，但至少可以作为进一步审视其所提出的观点的一个起点。</w:t>
      </w:r>
      <w:r>
        <w:rPr>
          <w:sz w:val="32"/>
          <w:szCs w:val="32"/>
        </w:rPr>
        <w:t>&lt;/p&gt;&lt;p&gt;&lt;img src="/static-img/M_eu3yCy4H_ey9ixt5XQk7S0hVlwmd_KUvoUXQzvDwl85-oYsyJqLflfZNdYDl5XHARL00wLiEZMzXL2czkeTHbbeNwIUFdqByHrcDpyMOJgCMpeQ4e2g_6ZP4T_148KHINELaCjAlLhs-RO1Cr2hhPyPmJjNytq4bnJieBKh_63yoFuNDmVju3E5FTPXPFx.jpg"&gt;&lt;/p&gt;&lt;p&gt;</w:t>
      </w:r>
      <w:r>
        <w:rPr>
          <w:sz w:val="32"/>
          <w:szCs w:val="32"/>
        </w:rPr>
        <w:t>为什么人们容易上当？</w:t>
      </w:r>
      <w:r>
        <w:rPr>
          <w:sz w:val="32"/>
          <w:szCs w:val="32"/>
        </w:rPr>
        <w:t>&lt;/p&gt;&lt;p&gt;</w:t>
      </w:r>
      <w:r>
        <w:rPr>
          <w:sz w:val="32"/>
          <w:szCs w:val="32"/>
        </w:rPr>
        <w:t>人类天生具有认知偏差，这使得我们在处理信息时容易受到误导。在很多情况下，我们倾向于相信那些听起来熟悉、符合我们的期望或者能够提供快速解决方案的事情。但是，正因为如此，我们也更容易忽略那些可能存在漏洞或错误的地方。为了避免这一问题，我们必须培养批判性思维能力，不断地质疑并寻求多方面的信息，以确保自己的判断不会被片面的数据所左右。</w:t>
      </w:r>
      <w:r>
        <w:rPr>
          <w:sz w:val="32"/>
          <w:szCs w:val="32"/>
        </w:rPr>
        <w:t>&lt;/p&gt;&lt;p&gt;&lt;img src="/static-img/6pq0vfjEFZEeB-TCKTuqoLS0hVlwmd_KUvoUXQzvDwl85-oYsyJqLflfZNdYDl5XHARL00wLiEZMzXL2czkeTHbbeNwIUFdqByHrcDpyMOJgCMpeQ4e2g_6ZP4T_148KHINELaCjAlLhs-RO1Cr2hhPyPmJjNytq4bnJieBKh_63yoFuNDmVju3E5FTPXPFx.jpg"&gt;&lt;/p&gt;&lt;p&gt;</w:t>
      </w:r>
      <w:r>
        <w:rPr>
          <w:sz w:val="32"/>
          <w:szCs w:val="32"/>
        </w:rPr>
        <w:t>如何提高批判性思维</w:t>
      </w:r>
      <w:r>
        <w:rPr>
          <w:sz w:val="32"/>
          <w:szCs w:val="32"/>
        </w:rPr>
        <w:t>&lt;/p&gt;&lt;p&gt;</w:t>
      </w:r>
      <w:r>
        <w:rPr>
          <w:sz w:val="32"/>
          <w:szCs w:val="32"/>
        </w:rPr>
        <w:t>提高批判性思维的一种方法就是学习如何提出问题而不是接受给定的答案。当你听到一个新的想法时，可以尝试问自己：“这个想法是否基于可靠的事实？” “这个推广是否过于简单？” “这个结论是否考虑了所有相关因素？”通过这样的思考方式，你可以更好地评估他人提供的信息，并且学会从不同的角度去理解同一件事物。</w:t>
      </w:r>
      <w:r>
        <w:rPr>
          <w:sz w:val="32"/>
          <w:szCs w:val="32"/>
        </w:rPr>
        <w:t>&lt;/p&gt;&lt;p&gt;&lt;img src="/static-img/1Ci0LLWnNObT5kAbtKJoG7S0hVlwmd_KUvoUXQzvDwl85-oYsyJqLflfZNdYDl5XHARL00wLiEZMzXL2czkeTHbbeNwIUFdqByHrcDpyMOJgCMpeQ4e2g_6ZP4T_148KHINELaCjAlLhs-RO1Cr2hhPyPmJjNytq4bnJieBKh_63yoFuNDmVju3E5FTPXPFx.jpg"&gt;&lt;/p&gt;&lt;p&gt;</w:t>
      </w:r>
      <w:r>
        <w:rPr>
          <w:sz w:val="32"/>
          <w:szCs w:val="32"/>
        </w:rPr>
        <w:t>诡辩与真相之间有什么联系？</w:t>
      </w:r>
      <w:r>
        <w:rPr>
          <w:sz w:val="32"/>
          <w:szCs w:val="32"/>
        </w:rPr>
        <w:t>&lt;/p&gt;&lt;p&gt;</w:t>
      </w:r>
      <w:r>
        <w:rPr>
          <w:sz w:val="32"/>
          <w:szCs w:val="32"/>
        </w:rPr>
        <w:t>尽管诡辩似乎是一个负面的词汇，但实际上，它也反映了人类社会中一种普遍存在的心理机制，即利用语言来影响他人的思想和行为。如果没有足够的心智警惕，就很难区分出哪些言辞是在促进开放讨论，而哪些则是在制造迷雾，使真相变得模糊不清。在现代社会，特别是在网络时代，更需要一种既能抵御谬误又能促进知识共享文化环境下的交流模式。</w:t>
      </w:r>
      <w:r>
        <w:rPr>
          <w:sz w:val="32"/>
          <w:szCs w:val="32"/>
        </w:rPr>
        <w:t>&lt;/p&gt;&lt;p&gt;</w:t>
      </w:r>
      <w:r>
        <w:rPr>
          <w:sz w:val="32"/>
          <w:szCs w:val="32"/>
        </w:rPr>
        <w:t>如何平衡两者</w:t>
      </w:r>
      <w:r>
        <w:rPr>
          <w:sz w:val="32"/>
          <w:szCs w:val="32"/>
        </w:rPr>
        <w:t>&lt;/p&gt;&lt;p&gt;</w:t>
      </w:r>
      <w:r>
        <w:rPr>
          <w:sz w:val="32"/>
          <w:szCs w:val="32"/>
        </w:rPr>
        <w:t>平衡诡辩与真相之间关系最重要的是保持开放心态，同时保持怀疑精神。不仅要愿意接纳新颖而正确的想法，也要敢于挑战既有的传统观念。此外，还应当鼓励公正透明的话语平台，让每个人都有机会发声，同时也能够被公正评价。这要求社会成员们共同努力，在沟通互动中创造出一个更加健康、包容以及基于事实交流环境。</w:t>
      </w:r>
      <w:r>
        <w:rPr>
          <w:sz w:val="32"/>
          <w:szCs w:val="32"/>
        </w:rPr>
        <w:t>&lt;/p&gt;&lt;p&gt;</w:t>
      </w:r>
      <w:r>
        <w:rPr>
          <w:sz w:val="32"/>
          <w:szCs w:val="32"/>
        </w:rPr>
        <w:t>我们怎样才能防止陷入欺骗？</w:t>
      </w:r>
      <w:r>
        <w:rPr>
          <w:sz w:val="32"/>
          <w:szCs w:val="32"/>
        </w:rPr>
        <w:t>&lt;/p&gt;&lt;p&gt;</w:t>
      </w:r>
      <w:r>
        <w:rPr>
          <w:sz w:val="32"/>
          <w:szCs w:val="32"/>
        </w:rPr>
        <w:t>保护自己免受欺骗，不仅是个体责任，也是整个社会共同责任。一旦意识到某个信息或话语可能带有误导性的特征，就应立即停止消化吸收，并尽快采取行动进行核查验证。如果发现确实在讲述虚假陈述，则应当及时指出并且拒绝接受这种类型的声音。在公共领域尤其如此，因为那里涉及到的听众数量最大，最易受到影响，因此对此类声音持强硬态度至关重要。</w:t>
      </w:r>
      <w:r>
        <w:rPr>
          <w:sz w:val="32"/>
          <w:szCs w:val="32"/>
        </w:rPr>
        <w:t>&lt;/p&gt;&lt;p&gt;</w:t>
      </w:r>
      <w:r>
        <w:rPr>
          <w:sz w:val="32"/>
          <w:szCs w:val="32"/>
        </w:rPr>
        <w:t>结束语</w:t>
      </w:r>
      <w:r>
        <w:rPr>
          <w:sz w:val="32"/>
          <w:szCs w:val="32"/>
        </w:rPr>
        <w:t>&lt;/p&gt;&lt;p&gt;</w:t>
      </w:r>
      <w:r>
        <w:rPr>
          <w:sz w:val="32"/>
          <w:szCs w:val="32"/>
        </w:rPr>
        <w:t>总结来说，“诡 辩 与 真 相”之间充满了复杂而微妙的情境，每个人都应该学会如何运用自己的头脑来识别并抵御伪造的事实。而做到这一点并不困难，只需持续发展批判性思维习惯，将一切来源均匀地置于事实考量之下，便可逐步提升我们的判断力，从而使我们更加接近那个追求真相、分享知识的大海里。不过，这场旅程始终伴随着挑战，无休止地探索，是任何一位希望成为真正聪明者的必要过程之一。</w:t>
      </w:r>
      <w:r>
        <w:rPr>
          <w:sz w:val="32"/>
          <w:szCs w:val="32"/>
        </w:rPr>
        <w:t>&lt;/p&gt;&lt;p&gt;&lt;a href = "/doc/670971-</w:t>
      </w:r>
      <w:r>
        <w:rPr>
          <w:sz w:val="32"/>
          <w:szCs w:val="32"/>
        </w:rPr>
        <w:t>诡辩与真相揭秘伪装下的真理深度分析诡辩技巧与寻找证据的艺术</w:t>
      </w:r>
      <w:r>
        <w:rPr>
          <w:sz w:val="32"/>
          <w:szCs w:val="32"/>
        </w:rPr>
        <w:t>.doc" rel="alternate" download="670971-</w:t>
      </w:r>
      <w:r>
        <w:rPr>
          <w:sz w:val="32"/>
          <w:szCs w:val="32"/>
        </w:rPr>
        <w:t>诡辩与真相揭秘伪装下的真理深度分析诡辩技巧与寻找证据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