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明月藏鹭夜空中的隐秘守望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无垠的宇宙中，有一只神秘的鸟类，它以其独特的形态和行为赢得了人们深深的敬仰——明月藏鹭。它是一种非常罕见且难以观察到的鸟类，仅在极少数地方才有机会看到。在这个星辰大海中，明月藏鹭就像一位守护者，用它们的存在保护着夜空。</w:t>
      </w:r>
      <w:r>
        <w:rPr>
          <w:sz w:val="32"/>
          <w:szCs w:val="32"/>
        </w:rPr>
        <w:t xml:space="preserve">&lt;/p&gt;&lt;p&gt;&lt;img src="/static-img/QN4U7ymcBFe2I5mfEc97SEf9FUce7WLyit-vej-6xY5B23LuOEsAHGRsjAJsheBj.jpg"&gt;&lt;/p&gt;&lt;p&gt;1. </w:t>
      </w:r>
      <w:r>
        <w:rPr>
          <w:sz w:val="32"/>
          <w:szCs w:val="32"/>
        </w:rPr>
        <w:t>明月藏鹭的奇异外表</w:t>
      </w:r>
      <w:r>
        <w:rPr>
          <w:sz w:val="32"/>
          <w:szCs w:val="32"/>
        </w:rPr>
        <w:t>&lt;/p&gt;&lt;p&gt;</w:t>
      </w:r>
      <w:r>
        <w:rPr>
          <w:sz w:val="32"/>
          <w:szCs w:val="32"/>
        </w:rPr>
        <w:t>明月藏鹭拥有一个让人印象深刻的身体结构。它们长着浓密而柔软的大羽毛，这些羽毛能够帮助它们在寒冷和潮湿的情况下保持温暖，同时也使得它们能够悄无声息地潜入水中捕猎。这种外观不仅让它看起来如同夜晚天上的精灵，更是其生存优势的一部分。</w:t>
      </w:r>
      <w:r>
        <w:rPr>
          <w:sz w:val="32"/>
          <w:szCs w:val="32"/>
        </w:rPr>
        <w:t xml:space="preserve">&lt;/p&gt;&lt;p&gt;&lt;img src="/static-img/wZRKMeIDKK2DrgvgW42HBUf9FUce7WLyit-vej-6xY4z3U7dcFb4kuTvOELIiSbAj3RF7XoWu5GPXnNnLpQill1ys5Yx0wZBjP3Xkihjp7tBlV792njy9s5YJziaZwQjMNc4oeuQovznLnuOCynATmmckGoQgarIXS1C9Aj6CpckuDDMlHvvgcDkgskwjfqOPM0JlQD3hms7kqY91VLTZgtpa1OLOusjpFoCKRBsP44.jpg"&gt;&lt;/p&gt;&lt;p&gt;2. </w:t>
      </w:r>
      <w:r>
        <w:rPr>
          <w:sz w:val="32"/>
          <w:szCs w:val="32"/>
        </w:rPr>
        <w:t>夜间活动模式</w:t>
      </w:r>
      <w:r>
        <w:rPr>
          <w:sz w:val="32"/>
          <w:szCs w:val="32"/>
        </w:rPr>
        <w:t>&lt;/p&gt;&lt;p&gt;</w:t>
      </w:r>
      <w:r>
        <w:rPr>
          <w:sz w:val="32"/>
          <w:szCs w:val="32"/>
        </w:rPr>
        <w:t>与其他许多鸟类不同，明月藏鹭更喜欢在夜晚进行活动。这可能是因为白天光线太强，它们需要借助于夜晚时分较弱的地球光线来避免被捕食者的眼睛发现。此外，这种特殊时间段也为它们提供了一定的隐蔽性，让他们可以更加安静地进行觅食和繁殖。</w:t>
      </w:r>
      <w:r>
        <w:rPr>
          <w:sz w:val="32"/>
          <w:szCs w:val="32"/>
        </w:rPr>
        <w:t xml:space="preserve">&lt;/p&gt;&lt;p&gt;&lt;img src="/static-img/Q4qM2vm87c8CHbZOG9M30Uf9FUce7WLyit-vej-6xY4z3U7dcFb4kuTvOELIiSbAj3RF7XoWu5GPXnNnLpQill1ys5Yx0wZBjP3Xkihjp7tBlV792njy9s5YJziaZwQjMNc4oeuQovznLnuOCynATmmckGoQgarIXS1C9Aj6CpckuDDMlHvvgcDkgskwjfqOPM0JlQD3hms7kqY91VLTZgtpa1OLOusjpFoCKRBsP44.jpg"&gt;&lt;/p&gt;&lt;p&gt;3. </w:t>
      </w:r>
      <w:r>
        <w:rPr>
          <w:sz w:val="32"/>
          <w:szCs w:val="32"/>
        </w:rPr>
        <w:t>灵巧捕猎技巧</w:t>
      </w:r>
      <w:r>
        <w:rPr>
          <w:sz w:val="32"/>
          <w:szCs w:val="32"/>
        </w:rPr>
        <w:t>&lt;/p&gt;&lt;p&gt;</w:t>
      </w:r>
      <w:r>
        <w:rPr>
          <w:sz w:val="32"/>
          <w:szCs w:val="32"/>
        </w:rPr>
        <w:t>作为一种高级肉食性的鸟类，明月藏鹭擅长使用多种不同的捕捉方法。一旦遇到合适的小鱼或虾，它们会迅速展开攻击，用尖锐而敏捷的手指迅速夺取猎物。而当面对更大的目标时，他们则会采用耐心等待、突然冲击策略，以确保成功回收投资。</w:t>
      </w:r>
      <w:r>
        <w:rPr>
          <w:sz w:val="32"/>
          <w:szCs w:val="32"/>
        </w:rPr>
        <w:t xml:space="preserve">&lt;/p&gt;&lt;p&gt;&lt;img src="/static-img/47eRD9XwHs0H6LiZ6aY2_kf9FUce7WLyit-vej-6xY4z3U7dcFb4kuTvOELIiSbAj3RF7XoWu5GPXnNnLpQill1ys5Yx0wZBjP3Xkihjp7tBlV792njy9s5YJziaZwQjMNc4oeuQovznLnuOCynATmmckGoQgarIXS1C9Aj6CpckuDDMlHvvgcDkgskwjfqOPM0JlQD3hms7kqY91VLTZgtpa1OLOusjpFoCKRBsP44.jpg"&gt;&lt;/p&gt;&lt;p&gt;4. </w:t>
      </w:r>
      <w:r>
        <w:rPr>
          <w:sz w:val="32"/>
          <w:szCs w:val="32"/>
        </w:rPr>
        <w:t>生态系统中的角色</w:t>
      </w:r>
      <w:r>
        <w:rPr>
          <w:sz w:val="32"/>
          <w:szCs w:val="32"/>
        </w:rPr>
        <w:t>&lt;/p&gt;&lt;p&gt;</w:t>
      </w:r>
      <w:r>
        <w:rPr>
          <w:sz w:val="32"/>
          <w:szCs w:val="32"/>
        </w:rPr>
        <w:t>尽管数量稀少，但明月藏鹭仍然扮演着重要角色。在某些地区，其主要生物资源即小型鱼群受到过度开发威胁，而这些小型鱼群又是许多其他水生动物赖以生存的基础。如果失去这层次最底端的小型生物，那么整个生态系统都将受影响，从而导致一次连锁反应，最终可能引发危机。</w:t>
      </w:r>
      <w:r>
        <w:rPr>
          <w:sz w:val="32"/>
          <w:szCs w:val="32"/>
        </w:rPr>
        <w:t xml:space="preserve">&lt;/p&gt;&lt;p&gt;&lt;img src="/static-img/s1yPAmt5t26LRhj975UZUUf9FUce7WLyit-vej-6xY4z3U7dcFb4kuTvOELIiSbAj3RF7XoWu5GPXnNnLpQill1ys5Yx0wZBjP3Xkihjp7tBlV792njy9s5YJziaZwQjMNc4oeuQovznLnuOCynATmmckGoQgarIXS1C9Aj6CpckuDDMlHvvgcDkgskwjfqOPM0JlQD3hms7kqY91VLTZgtpa1OLOusjpFoCKRBsP44.jpg"&gt;&lt;/p&gt;&lt;p&gt;5. </w:t>
      </w:r>
      <w:r>
        <w:rPr>
          <w:sz w:val="32"/>
          <w:szCs w:val="32"/>
        </w:rPr>
        <w:t>保护措施与挑战</w:t>
      </w:r>
      <w:r>
        <w:rPr>
          <w:sz w:val="32"/>
          <w:szCs w:val="32"/>
        </w:rPr>
        <w:t>&lt;/p&gt;&lt;p&gt;</w:t>
      </w:r>
      <w:r>
        <w:rPr>
          <w:sz w:val="32"/>
          <w:szCs w:val="32"/>
        </w:rPr>
        <w:t>由于其稀有性和特有的生活习惯，使得保护这一物种变得尤为棘手。首先要解决的是环境污染问题，因为工业排放导致水质恶化直接威胁到了他们赖以生的水域；接着，还需要制定有效监管政策，如建立禁渔区或者限制过度采掘，不断扩大这些珍贵生物栖息的地方。此外，对公众意识提高也是必不可少的一环，以减少非法狩猎行为及乱投废弃物进入自然环境中造成破坏。</w:t>
      </w:r>
      <w:r>
        <w:rPr>
          <w:sz w:val="32"/>
          <w:szCs w:val="32"/>
        </w:rPr>
        <w:t xml:space="preserve">&lt;/p&gt;&lt;p&gt;6. </w:t>
      </w:r>
      <w:r>
        <w:rPr>
          <w:sz w:val="32"/>
          <w:szCs w:val="32"/>
        </w:rPr>
        <w:t>未来的希望与警示</w:t>
      </w:r>
      <w:r>
        <w:rPr>
          <w:sz w:val="32"/>
          <w:szCs w:val="32"/>
        </w:rPr>
        <w:t>&lt;/p&gt;&lt;p&gt;</w:t>
      </w:r>
      <w:r>
        <w:rPr>
          <w:sz w:val="32"/>
          <w:szCs w:val="32"/>
        </w:rPr>
        <w:t>虽然目前还无法准确预测未来的发展，但我们可以通过学习过去经验来推动行动。一方面，我们应该继续研究并记录下更多关于这只神秘鸟类的情报；另一方面，我们必须坚持对现有法律法规加强执行，并积极参与国际合作，为维护全球各个角落宝贵资源做出贡献。不论未来如何变幻莫测，只要我们始终保持责任心，就能共同努力保护这片属于我们的蓝色家园。</w:t>
      </w:r>
      <w:r>
        <w:rPr>
          <w:sz w:val="32"/>
          <w:szCs w:val="32"/>
        </w:rPr>
        <w:t>&lt;/p&gt;&lt;p&gt;&lt;a href = "/doc/670677-</w:t>
      </w:r>
      <w:r>
        <w:rPr>
          <w:sz w:val="32"/>
          <w:szCs w:val="32"/>
        </w:rPr>
        <w:t>明月藏鹭夜空中的隐秘守望者</w:t>
      </w:r>
      <w:r>
        <w:rPr>
          <w:sz w:val="32"/>
          <w:szCs w:val="32"/>
        </w:rPr>
        <w:t>.doc" rel="alternate" download="670677-</w:t>
      </w:r>
      <w:r>
        <w:rPr>
          <w:sz w:val="32"/>
          <w:szCs w:val="32"/>
        </w:rPr>
        <w:t>明月藏鹭夜空中的隐秘守望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