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过雨中晴空</w:t>
      </w:r>
      <w:r>
        <w:rPr>
          <w:sz w:val="48"/>
          <w:szCs w:val="48"/>
        </w:rPr>
        <w:t>txt</w:t>
      </w:r>
      <w:r>
        <w:rPr>
          <w:sz w:val="48"/>
          <w:szCs w:val="48"/>
        </w:rPr>
        <w:t>楼的迷失与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云雾笼罩的早晨，</w:t>
      </w:r>
      <w:r>
        <w:rPr>
          <w:sz w:val="32"/>
          <w:szCs w:val="32"/>
        </w:rPr>
        <w:t>txt</w:t>
      </w:r>
      <w:r>
        <w:rPr>
          <w:sz w:val="32"/>
          <w:szCs w:val="32"/>
        </w:rPr>
        <w:t>楼里的一位年轻人，他的名字叫晴。晴是一位程序员，对编程充满热情，但他的生活却像一场场错综复杂的算法，每一步都可能导致错误。</w:t>
      </w:r>
      <w:r>
        <w:rPr>
          <w:sz w:val="32"/>
          <w:szCs w:val="32"/>
        </w:rPr>
        <w:t>&lt;/p&gt;&lt;p&gt;&lt;img src="/static-img/hupDKlaWbv1-G8WUjL2TxwXFD9edTakR5JXRv0YTY7V0CGr9ePFjgv7ETFJZddzi.jpg"&gt;&lt;/p&gt;&lt;p&gt;</w:t>
      </w:r>
      <w:r>
        <w:rPr>
          <w:sz w:val="32"/>
          <w:szCs w:val="32"/>
        </w:rPr>
        <w:t>错过雨中的清醒</w:t>
      </w:r>
      <w:r>
        <w:rPr>
          <w:sz w:val="32"/>
          <w:szCs w:val="32"/>
        </w:rPr>
        <w:t>&lt;/p&gt;&lt;p&gt;</w:t>
      </w:r>
      <w:r>
        <w:rPr>
          <w:sz w:val="32"/>
          <w:szCs w:val="32"/>
        </w:rPr>
        <w:t>晴从不喜欢上班。他对工作缺乏激情，只是因为家里的压力和现实的需要迫使他每天去</w:t>
      </w:r>
      <w:r>
        <w:rPr>
          <w:sz w:val="32"/>
          <w:szCs w:val="32"/>
        </w:rPr>
        <w:t>office</w:t>
      </w:r>
      <w:r>
        <w:rPr>
          <w:sz w:val="32"/>
          <w:szCs w:val="32"/>
        </w:rPr>
        <w:t>坐在那里面对代码。然而，这个世界似乎并不理解他内心深处渴望追求的事物——编程并非他的真正爱好，而是他所选择的一个职业道路。</w:t>
      </w:r>
      <w:r>
        <w:rPr>
          <w:sz w:val="32"/>
          <w:szCs w:val="32"/>
        </w:rPr>
        <w:t>&lt;/p&gt;&lt;p&gt;&lt;img src="/static-img/e2S4S958hqyre6Fgj6nSPQXFD9edTakR5JXRv0YTY7WR_GHajCOu--qFUIYJzSilMf_PdJmfN-tNbVNKaroOSL5csuo8h5qpDCercKsNZnWiwh5RD9iOwUwA9CZ-2mGecH4CJ3DyOAZTNfP0fcj6gLsTAO32ExzFbpR9iU14dNA.jpg"&gt;&lt;/p&gt;&lt;p&gt;</w:t>
      </w:r>
      <w:r>
        <w:rPr>
          <w:sz w:val="32"/>
          <w:szCs w:val="32"/>
        </w:rPr>
        <w:t>将错就错</w:t>
      </w:r>
      <w:r>
        <w:rPr>
          <w:sz w:val="32"/>
          <w:szCs w:val="32"/>
        </w:rPr>
        <w:t>txt</w:t>
      </w:r>
      <w:r>
        <w:rPr>
          <w:sz w:val="32"/>
          <w:szCs w:val="32"/>
        </w:rPr>
        <w:t>楼雨晴</w:t>
      </w:r>
      <w:r>
        <w:rPr>
          <w:sz w:val="32"/>
          <w:szCs w:val="32"/>
        </w:rPr>
        <w:t>&lt;/p&gt;&lt;p&gt;</w:t>
      </w:r>
      <w:r>
        <w:rPr>
          <w:sz w:val="32"/>
          <w:szCs w:val="32"/>
        </w:rPr>
        <w:t>文明社会中，人们总是遵循着规则和预期去生活。但对于那些选择了不走寻常路的人来说，他们必须学会如何在这个错综复杂的社会中生存。这就是为什么</w:t>
      </w:r>
      <w:r>
        <w:rPr>
          <w:sz w:val="32"/>
          <w:szCs w:val="32"/>
        </w:rPr>
        <w:t>txl</w:t>
      </w:r>
      <w:r>
        <w:rPr>
          <w:sz w:val="32"/>
          <w:szCs w:val="32"/>
        </w:rPr>
        <w:t>楼里的晴选择了将自己的错误当作一次机会，而不是灾难。在这里，他可以自由地探索自己内心深处那个隐藏着梦想的地方。</w:t>
      </w:r>
      <w:r>
        <w:rPr>
          <w:sz w:val="32"/>
          <w:szCs w:val="32"/>
        </w:rPr>
        <w:t>&lt;/p&gt;&lt;p&gt;&lt;img src="/static-img/AsgTTXL2zxuPmpo1QkH9FQXFD9edTakR5JXRv0YTY7WR_GHajCOu--qFUIYJzSilMf_PdJmfN-tNbVNKaroOSL5csuo8h5qpDCercKsNZnWiwh5RD9iOwUwA9CZ-2mGecH4CJ3DyOAZTNfP0fcj6gLsTAO32ExzFbpR9iU14dNA.jpg"&gt;&lt;/p&gt;&lt;p&gt;txt</w:t>
      </w:r>
      <w:r>
        <w:rPr>
          <w:sz w:val="32"/>
          <w:szCs w:val="32"/>
        </w:rPr>
        <w:t>楼上的自我发现</w:t>
      </w:r>
      <w:r>
        <w:rPr>
          <w:sz w:val="32"/>
          <w:szCs w:val="32"/>
        </w:rPr>
        <w:t>&lt;/p&gt;&lt;p&gt;</w:t>
      </w:r>
      <w:r>
        <w:rPr>
          <w:sz w:val="32"/>
          <w:szCs w:val="32"/>
        </w:rPr>
        <w:t>每当 晴走进</w:t>
      </w:r>
      <w:r>
        <w:rPr>
          <w:sz w:val="32"/>
          <w:szCs w:val="32"/>
        </w:rPr>
        <w:t>txt</w:t>
      </w:r>
      <w:r>
        <w:rPr>
          <w:sz w:val="32"/>
          <w:szCs w:val="32"/>
        </w:rPr>
        <w:t>楼的时候，他都会感到一种解脱。他可以在这里放慢脚步，不用担心外界的评判。他开始尝试不同的技术项目，从小型应用到更复杂的大型系统设计，这些都是他一直想要做但一直没有机会去做的事情。随着时间的推移，</w:t>
      </w:r>
      <w:r>
        <w:rPr>
          <w:sz w:val="32"/>
          <w:szCs w:val="32"/>
        </w:rPr>
        <w:t>txl</w:t>
      </w:r>
      <w:r>
        <w:rPr>
          <w:sz w:val="32"/>
          <w:szCs w:val="32"/>
        </w:rPr>
        <w:t>楼成了他的避风港，也成为了他重新发现自我价值的地方。</w:t>
      </w:r>
      <w:r>
        <w:rPr>
          <w:sz w:val="32"/>
          <w:szCs w:val="32"/>
        </w:rPr>
        <w:t>&lt;/p&gt;&lt;p&gt;&lt;img src="/static-img/xOib_MJgqX67lKYEgmymBAXFD9edTakR5JXRv0YTY7WR_GHajCOu--qFUIYJzSilMf_PdJmfN-tNbVNKaroOSL5csuo8h5qpDCercKsNZnWiwh5RD9iOwUwA9CZ-2mGecH4CJ3DyOAZTNfP0fcj6gLsTAO32ExzFbpR9iU14dNA.jpg"&gt;&lt;/p&gt;&lt;p&gt;</w:t>
      </w:r>
      <w:r>
        <w:rPr>
          <w:sz w:val="32"/>
          <w:szCs w:val="32"/>
        </w:rPr>
        <w:t>雨后的清新觉醒</w:t>
      </w:r>
      <w:r>
        <w:rPr>
          <w:sz w:val="32"/>
          <w:szCs w:val="32"/>
        </w:rPr>
        <w:t>&lt;/p&gt;&lt;p&gt;rainy days like this, the city&amp;#39;s melancholy mood seemed to resonate with him. But instead of being bogged down by it, he found solace in his work. The rain outside created a soothing background noise that helped him focus on his coding.&lt;/p&gt;&lt;p&gt;&lt;img src="/static-img/pL1ABW0fXOpN51kOqgYoigXFD9edTakR5JXRv0YTY7WR_GHajCOu--qFUIYJzSilMf_PdJmfN-tNbVNKaroOSL5csuo8h5qpDCercKsNZnWiwh5RD9iOwUwA9CZ-2mGecH4CJ3DyOAZTNfP0fcj6gLsTAO32ExzFbpR9iU14dNA.jpg"&gt;&lt;/p&gt;&lt;p&gt;As the raindrops fell against the windowpane, creating a rhythmic beat that echoed through his mind, he felt himself becoming more and more immersed in the code before him. It was as if the rain had washed away all distractions and allowed him to connect with his true self.&lt;/p&gt;&lt;p&gt;This was when he realized that life wasn&amp;#39;t about following someone else&amp;#39;s script; it was about embracing one&amp;#39;s own mistakes and turning them into stepping stones for growth. And so, txl tower became not just a physical space but also an emotional sanctuary where he could rediscover himself.&lt;/p&gt;&lt;p&gt;The rainy days were no longer something to dread but rather something to look forward to – a reminder of how beautiful it could be when one embraced their imperfections and used them as opportunities for self-discovery.&lt;/p&gt;&lt;p&gt;In this way, txl tower became an integral part of his journey towards self-realization – a place where he could let go of societal expectations and embrace who he truly was meant to be.&lt;/p&gt;&lt;p&gt;&lt;a href = "/doc/670612-</w:t>
      </w:r>
      <w:r>
        <w:rPr>
          <w:sz w:val="32"/>
          <w:szCs w:val="32"/>
        </w:rPr>
        <w:t>错过雨中晴空</w:t>
      </w:r>
      <w:r>
        <w:rPr>
          <w:sz w:val="32"/>
          <w:szCs w:val="32"/>
        </w:rPr>
        <w:t>txt</w:t>
      </w:r>
      <w:r>
        <w:rPr>
          <w:sz w:val="32"/>
          <w:szCs w:val="32"/>
        </w:rPr>
        <w:t>楼的迷失与觉醒</w:t>
      </w:r>
      <w:r>
        <w:rPr>
          <w:sz w:val="32"/>
          <w:szCs w:val="32"/>
        </w:rPr>
        <w:t>.doc" rel="alternate" download="670612-</w:t>
      </w:r>
      <w:r>
        <w:rPr>
          <w:sz w:val="32"/>
          <w:szCs w:val="32"/>
        </w:rPr>
        <w:t>错过雨中晴空</w:t>
      </w:r>
      <w:r>
        <w:rPr>
          <w:sz w:val="32"/>
          <w:szCs w:val="32"/>
        </w:rPr>
        <w:t>txt</w:t>
      </w:r>
      <w:r>
        <w:rPr>
          <w:sz w:val="32"/>
          <w:szCs w:val="32"/>
        </w:rPr>
        <w:t>楼的迷失与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