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我是如何一步步掉进生活的泥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掉进生活的泥潭的</w:t>
      </w:r>
      <w:r>
        <w:rPr>
          <w:sz w:val="32"/>
          <w:szCs w:val="32"/>
        </w:rPr>
        <w:t>&lt;/p&gt;&lt;p&gt;&lt;img src="/static-img/PrlG8bqP2elzLx4KEIgzxGbsiECBlhKNVDOKlfhxyDpKlSKI3KxMScfqV4VUm53K.png"&gt;&lt;/p&gt;&lt;p&gt;</w:t>
      </w:r>
      <w:r>
        <w:rPr>
          <w:sz w:val="32"/>
          <w:szCs w:val="32"/>
        </w:rPr>
        <w:t>记得那时候，我还是个年轻人，充满了对未来的憧憬和对现实的不满。每当夜深人静的时候，我就会打开手机，翻看着那些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类文本通常都是关于失去理想、迷失自我和走向绝望的小说或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文字里，我看到了自己的影子。我开始意识到，那些成功的人可能不是真的那么完美，他们也有着与我一样的心情困扰。但同时，这些文字也让我陷入了一种虚幻的世界里，那是一片充斥着失败感和无助感的地方。</w:t>
      </w:r>
      <w:r>
        <w:rPr>
          <w:sz w:val="32"/>
          <w:szCs w:val="32"/>
        </w:rPr>
        <w:t>&lt;/p&gt;&lt;p&gt;&lt;img src="/static-img/Uk8tZwEfkGL99e9Fo0u2u2bsiECBlhKNVDOKlfhxyDqcex_1Pwsh6lk1KKIQvzo6T0OFEoVtymew6MJLPk8nhDG71S5IRQkh2Uale-X5sRNMNqdgtyvG7SAVq_u021yf6LTeXBOr19n5TQlrwYDPud7ugz26w5dOM4j-MwzPTKQ.png"&gt;&lt;/p&gt;&lt;p&gt;</w:t>
      </w:r>
      <w:r>
        <w:rPr>
          <w:sz w:val="32"/>
          <w:szCs w:val="32"/>
        </w:rPr>
        <w:t>慢慢地，我开始模仿这些故事里的角色，从而改变我的行为模式。我变得更加消极，对周围的事物失去了兴趣。我甚至开始怀疑自己是否还有存在的价值。这种感觉就像是一场噩梦，每天都在重复，但又总觉得无法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意识到自己正被这场噩梦所控制时，我决定要做出改变。我停止阅读那些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转而寻找一些积极向上的内容，比如励志书籍、心灵鸡汤文章或是有益于身心健康的小游戏。</w:t>
      </w:r>
      <w:r>
        <w:rPr>
          <w:sz w:val="32"/>
          <w:szCs w:val="32"/>
        </w:rPr>
        <w:t>&lt;/p&gt;&lt;p&gt;&lt;img src="/static-img/07ToTEeK89Yb2ryvORE_q2bsiECBlhKNVDOKlfhxyDqcex_1Pwsh6lk1KKIQvzo6T0OFEoVtymew6MJLPk8nhDG71S5IRQkh2Uale-X5sRNMNqdgtyvG7SAVq_u021yf6LTeXBOr19n5TQlrwYDPud7ugz26w5dOM4j-MwzPTKQ.png"&gt;&lt;/p&gt;&lt;p&gt;</w:t>
      </w:r>
      <w:r>
        <w:rPr>
          <w:sz w:val="32"/>
          <w:szCs w:val="32"/>
        </w:rPr>
        <w:t>通过这样的努力，我逐渐摆脱了那种消极的情绪，并且学会了更好地面对生活中的挑战。现在，当有人问起我的经历时，我会告诉他们，即使是在最低谷的时候，也有希望可以重新站起来，只要我们愿意去寻找光明，就没有任何事情能让我们完全沉沦下去。</w:t>
      </w:r>
      <w:r>
        <w:rPr>
          <w:sz w:val="32"/>
          <w:szCs w:val="32"/>
        </w:rPr>
        <w:t>&lt;/p&gt;&lt;p&gt;&lt;a href = "/doc/669931-</w:t>
      </w:r>
      <w:r>
        <w:rPr>
          <w:sz w:val="32"/>
          <w:szCs w:val="32"/>
        </w:rPr>
        <w:t>沉沦我是如何一步步掉进生活的泥潭的</w:t>
      </w:r>
      <w:r>
        <w:rPr>
          <w:sz w:val="32"/>
          <w:szCs w:val="32"/>
        </w:rPr>
        <w:t>.doc" rel="alternate" download="669931-</w:t>
      </w:r>
      <w:r>
        <w:rPr>
          <w:sz w:val="32"/>
          <w:szCs w:val="32"/>
        </w:rPr>
        <w:t>沉沦我是如何一步步掉进生活的泥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