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人之家儿子的秘密夜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家庭里，有一件看似无关紧要的事情，却隐藏着深层次的故事。这个故事围绕着“儿子晚上家里没人就让你弄”这句话，这句话听起来简单，但背后蕴含了复杂的人际关系、情感纠葛和社会现象。</w:t>
      </w:r>
      <w:r>
        <w:rPr>
          <w:sz w:val="32"/>
          <w:szCs w:val="32"/>
        </w:rPr>
        <w:t>&lt;/p&gt;&lt;p&gt;&lt;img src="/static-img/fmBpGuY8Ezhi6H02_OL9sEaIA6kHTekBjTwoxxbqKedsGuxsU4c41qxImKnqrj0j.jpg"&gt;&lt;/p&gt;&lt;p&gt;</w:t>
      </w:r>
      <w:r>
        <w:rPr>
          <w:sz w:val="32"/>
          <w:szCs w:val="32"/>
        </w:rPr>
        <w:t>自由与束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家庭作为个体生活的一部分，承载着多重意义。对于孩子们来说，家是他们成长的第一课堂，是他们学习如何与他人相处的地方。在这个过程中，“儿子晚上家里没人就让你弄”的话语，便成了一个奇特的代名词，它代表了父母对孩子自由空间的一种赋予，同时也隐喻了家庭中的某种不为外人知的情感交易。</w:t>
      </w:r>
      <w:r>
        <w:rPr>
          <w:sz w:val="32"/>
          <w:szCs w:val="32"/>
        </w:rPr>
        <w:t>&lt;/p&gt;&lt;p&gt;&lt;img src="/static-img/WCA1msG6pHJQvjn_m7dF3EaIA6kHTekBjTwoxxbqKedQmuoWfrdsVgJq0Y7Qz5-lqTkHxMFERQvO54SLzJbvwqMbm-Br1Zk2zi5sxs2YTOpw9WTMfPoS1r0coEaCJ2PZ.jpg"&gt;&lt;/p&gt;&lt;p&gt;</w:t>
      </w:r>
      <w:r>
        <w:rPr>
          <w:sz w:val="32"/>
          <w:szCs w:val="32"/>
        </w:rPr>
        <w:t>夜幕下的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父母忙于工作或其他事务离开，而独自留下的小男孩，他仿佛被赋予了一份特殊的权利——可以做自己想做的事。他可以放松地玩耍，不必担心受到评判，也不会因为任何人的打扰而中断他的欢乐时光。在这种环境下，小男孩学会了享受孤独，也学会了独立思考。</w:t>
      </w:r>
      <w:r>
        <w:rPr>
          <w:sz w:val="32"/>
          <w:szCs w:val="32"/>
        </w:rPr>
        <w:t>&lt;/p&gt;&lt;p&gt;&lt;img src="/static-img/F3dqjHRIhcKcuwl3-JSgc0aIA6kHTekBjTwoxxbqKedQmuoWfrdsVgJq0Y7Qz5-lqTkHxMFERQvO54SLzJbvwqMbm-Br1Zk2zi5sxs2YTOpw9WTMfPoS1r0coEaCJ2PZ.jpg"&gt;&lt;/p&gt;&lt;p&gt;</w:t>
      </w:r>
      <w:r>
        <w:rPr>
          <w:sz w:val="32"/>
          <w:szCs w:val="32"/>
        </w:rPr>
        <w:t>责任与信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种所谓的“自由”，其实是建立在一种特殊信任之上的。当父母把家里的钥匙交给孩子的时候，他们是在传递一种信任，即相信自己的孩子能够处理好这些事情，不会造成损失，也不会有不良行为发生。这是一种对未来的期待，同时也是对过去经历的一个回顾，因为只有那些曾经没有问题过的人才能获得这样的信任。</w:t>
      </w:r>
      <w:r>
        <w:rPr>
          <w:sz w:val="32"/>
          <w:szCs w:val="32"/>
        </w:rPr>
        <w:t>&lt;/p&gt;&lt;p&gt;&lt;img src="/static-img/FQ_kahiJlvi5V6SU9RRpakaIA6kHTekBjTwoxxbqKedQmuoWfrdsVgJq0Y7Qz5-lqTkHxMFERQvO54SLzJbvwqMbm-Br1Zk2zi5sxs2YTOpw9WTMfPoS1r0coEaCJ2PZ.jpg"&gt;&lt;/p&gt;&lt;p&gt;</w:t>
      </w:r>
      <w:r>
        <w:rPr>
          <w:sz w:val="32"/>
          <w:szCs w:val="32"/>
        </w:rPr>
        <w:t>隐私与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男孩开始逐渐明白到，有时候最珍贵的是那些不能分享给任何人的秘密。这些可能仅仅是他自己的一些小确幸，比如完成了一道难题，或许是一个朋友送来的小礼物。但无论如何，这些都是属于自己的，那份属于他的世界，在别人眼中似乎毫不足道，却又那么宝贵。</w:t>
      </w:r>
      <w:r>
        <w:rPr>
          <w:sz w:val="32"/>
          <w:szCs w:val="32"/>
        </w:rPr>
        <w:t>&lt;/p&gt;&lt;p&gt;&lt;img src="/static-img/IjqzFYqDGb_nT931b8WFHEaIA6kHTekBjTwoxxbqKedQmuoWfrdsVgJq0Y7Qz5-lqTkHxMFERQvO54SLzJbvwqMbm-Br1Zk2zi5sxs2YTOpw9WTMfPoS1r0coEaCJ2PZ.jpg"&gt;&lt;/p&gt;&lt;p&gt;</w:t>
      </w:r>
      <w:r>
        <w:rPr>
          <w:sz w:val="32"/>
          <w:szCs w:val="32"/>
        </w:rPr>
        <w:t>成长与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小男孩开始意识到，“儿子晚上家里没人就让你弄”这一说法背后的真正含义。他学会了尊重这个权利，同时也更加珍惜每一次单独度过的时光。在这些时间里，他发现了更多关于生活和世界的问题，更重要的是，他找到了解决这些问题的手段——通过探索和学习来实现自我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那个小男孩长大成人，一切都变成了记忆。而那句简单的话语，如同一面镜子，让他反思过往，看向未来。这不是一个简单的授意，而是一个家族传承、文化教育、甚至是个人成长的一部分。在那个日落前的宁静空间内，无声地流淌着家族历史，以及时代背景下的价值观念转变。</w:t>
      </w:r>
      <w:r>
        <w:rPr>
          <w:sz w:val="32"/>
          <w:szCs w:val="32"/>
        </w:rPr>
        <w:t>&lt;/p&gt;&lt;p&gt;&lt;a href = "/doc/669718-</w:t>
      </w:r>
      <w:r>
        <w:rPr>
          <w:sz w:val="32"/>
          <w:szCs w:val="32"/>
        </w:rPr>
        <w:t>无人之家儿子的秘密夜晚</w:t>
      </w:r>
      <w:r>
        <w:rPr>
          <w:sz w:val="32"/>
          <w:szCs w:val="32"/>
        </w:rPr>
        <w:t>.doc" rel="alternate" download="669718-</w:t>
      </w:r>
      <w:r>
        <w:rPr>
          <w:sz w:val="32"/>
          <w:szCs w:val="32"/>
        </w:rPr>
        <w:t>无人之家儿子的秘密夜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