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笛声悠扬林笛儿的天籁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笛声悠扬：林笛儿的天籁旅程</w:t>
      </w:r>
      <w:r>
        <w:rPr>
          <w:sz w:val="32"/>
          <w:szCs w:val="32"/>
        </w:rPr>
        <w:t>&lt;/p&gt;&lt;p&gt;&lt;img src="/static-img/OdxtGvDB9vTyKMoOHXUEaUen2A0ctiW4RpsdIEIopLvTpfIVqksyUg4P7bsCxqdX.jpg"&gt;&lt;/p&gt;&lt;p&gt;</w:t>
      </w:r>
      <w:r>
        <w:rPr>
          <w:sz w:val="32"/>
          <w:szCs w:val="32"/>
        </w:rPr>
        <w:t>在遥远的星际边缘，有一个神秘的小行星，被称为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这个小行星上有着一种奇特的植物，它们能够吸收宇宙间散落的光芒，将其转化为生命力，使得整个星球充满了生机与活力。在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一个角落里，有一位名叫林笛儿的小女孩，她拥有一种特殊的声音，那是来自心灵深处最纯净音符的集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发现</w:t>
      </w:r>
      <w:r>
        <w:rPr>
          <w:sz w:val="32"/>
          <w:szCs w:val="32"/>
        </w:rPr>
        <w:t>&lt;/p&gt;&lt;p&gt;&lt;img src="/static-img/nmSubeZU-N5nzazuK7lDMEen2A0ctiW4RpsdIEIopLstgNC_v_JhhQ-04f5Tl6KC43DUVFcM5vL9ts5-zasvoCqDOOUNBUX1A9npj1mnLwG4GHMSRhLXaTxrfQUWqKp9vdtJypn3yqR5iZfLm5RnJVq2woFvN9KPzwUvfUoZz3iCOYsKlSoh9aMkVd60-EaUB1LAJn5XkuILtBOwt1ywNkBOLIvpeY8Da-S-ekz8kyLX9A2QM5dkMDCjKH95KACJ.jpg"&gt;&lt;/p&gt;&lt;p&gt;</w:t>
      </w:r>
      <w:r>
        <w:rPr>
          <w:sz w:val="32"/>
          <w:szCs w:val="32"/>
        </w:rPr>
        <w:t>林笛儿从小就拥有了一种独特的声音。当她吹奏她的古老木管乐器时，声音不仅能穿透空间，还能唤醒隐藏在心中的美好记忆。她总是被这份特殊的声音所驱使，无论是在繁忙的人类城市中，还是在寂静的大自然中，都会找到合适的地方来表达自己的声音。直到有一天，她听说了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个神奇的地方，这个地方似乎可以让任何声音都变得更加完美，就像她的歌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探索</w:t>
      </w:r>
      <w:r>
        <w:rPr>
          <w:sz w:val="32"/>
          <w:szCs w:val="32"/>
        </w:rPr>
        <w:t>&lt;/p&gt;&lt;p&gt;&lt;img src="/static-img/38TgSwVsU4LckadplU1F_Een2A0ctiW4RpsdIEIopLstgNC_v_JhhQ-04f5Tl6KC43DUVFcM5vL9ts5-zasvoCqDOOUNBUX1A9npj1mnLwG4GHMSRhLXaTxrfQUWqKp9vdtJypn3yqR5iZfLm5RnJVq2woFvN9KPzwUvfUoZz3iCOYsKlSoh9aMkVd60-EaUB1LAJn5XkuILtBOwt1ywNkBOLIvpeY8Da-S-ekz8kyLX9A2QM5dkMDCjKH95KACJ.jpg"&gt;&lt;/p&gt;&lt;p&gt;</w:t>
      </w:r>
      <w:r>
        <w:rPr>
          <w:sz w:val="32"/>
          <w:szCs w:val="32"/>
        </w:rPr>
        <w:t>于是，林笛儿决定踏上寻找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旅程。这是一次艰难而又充满期待的旅行，因为它不仅意味着她要离开熟悉的地球，更意味着要面对未知和挑战。但她的内心燃烧的是无尽热情和渴望。经过长时间航行后，他们终于抵达了那个遥远的小行星。在这里，她遇到了各种各样的生物，每一种生物都有自己独特的声音，但他们之间却存在一种无法言说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发现自我</w:t>
      </w:r>
      <w:r>
        <w:rPr>
          <w:sz w:val="32"/>
          <w:szCs w:val="32"/>
        </w:rPr>
        <w:t>&lt;/p&gt;&lt;p&gt;&lt;img src="/static-img/NRzlmp2nxaoqwOdokWUfPUen2A0ctiW4RpsdIEIopLstgNC_v_JhhQ-04f5Tl6KC43DUVFcM5vL9ts5-zasvoCqDOOUNBUX1A9npj1mnLwG4GHMSRhLXaTxrfQUWqKp9vdtJypn3yqR5iZfLm5RnJVq2woFvN9KPzwUvfUoZz3iCOYsKlSoh9aMkVd60-EaUB1LAJn5XkuILtBOwt1ywNkBOLIvpeY8Da-S-ekz8kyLX9A2QM5dkMDCjKH95KACJ.jpg"&gt;&lt;/p&gt;&lt;p&gt;</w:t>
      </w:r>
      <w:r>
        <w:rPr>
          <w:sz w:val="32"/>
          <w:szCs w:val="32"/>
        </w:rPr>
        <w:t>当林笛儿走进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时候，她仿佛进入了一片全新的世界。她开始尝试用不同的方式去感受和表达这些声音，而这些声音也开始影响并改变她自己。她学会了如何利用周围环境中的每一个音符来丰富自己的音乐，从而创造出前所未有的旋律。这是一个关于发现自我的过程，也是一个关于成长与变化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回归</w:t>
      </w:r>
      <w:r>
        <w:rPr>
          <w:sz w:val="32"/>
          <w:szCs w:val="32"/>
        </w:rPr>
        <w:t>&lt;/p&gt;&lt;p&gt;&lt;img src="/static-img/-gI-yBaOq0OZOYUTsSA3jUen2A0ctiW4RpsdIEIopLstgNC_v_JhhQ-04f5Tl6KC43DUVFcM5vL9ts5-zasvoCqDOOUNBUX1A9npj1mnLwG4GHMSRhLXaTxrfQUWqKp9vdtJypn3yqR5iZfLm5RnJVq2woFvN9KPzwUvfUoZz3iCOYsKlSoh9aMkVd60-EaUB1LAJn5XkuILtBOwt1ywNkBOLIvpeY8Da-S-ekz8kyLX9A2QM5dkMDCjKH95KACJ.jpg"&gt;&lt;/p&gt;&lt;p&gt;</w:t>
      </w:r>
      <w:r>
        <w:rPr>
          <w:sz w:val="32"/>
          <w:szCs w:val="32"/>
        </w:rPr>
        <w:t xml:space="preserve">随着时间流逝，林 笛 儿逐渐学会如何将这个世界带回到地球上。她明白，只要我们愿意，我们就能听到无限可能性的呼唤，并且通过我们的努力，让它们成为现实。在返回地球之后，她带来了新鲜而强烈的情感，以及那些来自摘 星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的永恒旋律，这些旋律如同一股力量，将她的音乐推向了新的高度，为人类社会增添了一抹色彩。此刻，当人们听到那首《梦境序曲》，就会想起那位曾经迷失于宇宙深处，却最终找到自己真实姿态的小女孩——林 笛 儿，以及那个由光芒孕育生命力的神奇小行 星 —— 摘 星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 的故事已经成为了传说，以此激励世人追求梦想，不断地探索生活中的无限可能性。</w:t>
      </w:r>
      <w:r>
        <w:rPr>
          <w:sz w:val="32"/>
          <w:szCs w:val="32"/>
        </w:rPr>
        <w:t>&lt;/p&gt;&lt;p&gt;&lt;a href = "/doc/669606-</w:t>
      </w:r>
      <w:r>
        <w:rPr>
          <w:sz w:val="32"/>
          <w:szCs w:val="32"/>
        </w:rPr>
        <w:t>星辰之下笛声悠扬林笛儿的天籁旅程</w:t>
      </w:r>
      <w:r>
        <w:rPr>
          <w:sz w:val="32"/>
          <w:szCs w:val="32"/>
        </w:rPr>
        <w:t>.doc" rel="alternate" download="669606-</w:t>
      </w:r>
      <w:r>
        <w:rPr>
          <w:sz w:val="32"/>
          <w:szCs w:val="32"/>
        </w:rPr>
        <w:t>星辰之下笛声悠扬林笛儿的天籁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