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方艺术的巨轮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个文化与创造力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巨轮：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文化与创造力的交汇</w:t>
      </w:r>
      <w:r>
        <w:rPr>
          <w:sz w:val="32"/>
          <w:szCs w:val="32"/>
        </w:rPr>
        <w:t>&lt;/p&gt;&lt;p&gt;&lt;img src="/static-img/ZWKZkbnkNSIsoxz1vmXv7Bp7-we8ioxG-_QaH-eIClshNwjvSIvosbFndoXZ8NAE.jpg"&gt;&lt;/p&gt;&lt;p&gt;</w:t>
      </w:r>
      <w:r>
        <w:rPr>
          <w:sz w:val="32"/>
          <w:szCs w:val="32"/>
        </w:rPr>
        <w:t>在这个世界上，西方大陆自古以来就孕育了无数的文明，每一处都留下了自己独特而深刻的人文艺术遗产。从古希腊至今，我们可以看到一条不断延伸、丰富多彩的艺术线索，它们如同星辰般璀璨，照亮了人类历史长河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将带你走进这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西方大但人文艺术的宝库，让我们一起探索它们背后的故事和文化意义。</w:t>
      </w:r>
      <w:r>
        <w:rPr>
          <w:sz w:val="32"/>
          <w:szCs w:val="32"/>
        </w:rPr>
        <w:t>&lt;/p&gt;&lt;p&gt;&lt;img src="/static-img/zkT55LLn8e113lIbkOthnBp7-we8ioxG-_QaH-eIClvWVPLdqBbdSSWbFv9THm8kQzxOx3fREVy9-dnCMVt5b2wNfzd7icRpfhdI2aS7TbqfRqRy2-Dk9MofhCFnmjFGPTjbVH_wZT8bcLV8q7BMum9eNsWmJA-ORzVu6A538ZQpyfNrc49AHfYTzZc33FcE.jpg"&gt;&lt;/p&gt;&lt;p&gt;</w:t>
      </w:r>
      <w:r>
        <w:rPr>
          <w:sz w:val="32"/>
          <w:szCs w:val="32"/>
        </w:rPr>
        <w:t>首先，从最早期的希腊罗马到中世纪时期的宗教雕塑，再到文艺复兴时期的大师们，他们对人体解剖学和比例研究给后世留下了深刻印记。如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的《摩天纳波利》或拉斐尔（</w:t>
      </w:r>
      <w:r>
        <w:rPr>
          <w:sz w:val="32"/>
          <w:szCs w:val="32"/>
        </w:rPr>
        <w:t>Raphael</w:t>
      </w:r>
      <w:r>
        <w:rPr>
          <w:sz w:val="32"/>
          <w:szCs w:val="32"/>
        </w:rPr>
        <w:t>）的《雅典学院》，这些作品不仅展现出精湛的手法，更是对理想化身像追求的一次伟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北欧神话传说中那些勇敢无畏的大英雄，如诺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尔森（</w:t>
      </w:r>
      <w:r>
        <w:rPr>
          <w:sz w:val="32"/>
          <w:szCs w:val="32"/>
        </w:rPr>
        <w:t>Norse</w:t>
      </w:r>
      <w:r>
        <w:rPr>
          <w:sz w:val="32"/>
          <w:szCs w:val="32"/>
        </w:rPr>
        <w:t>）所绘制的小熊维京之旅，以及诺瓦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林德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桑德贝格（</w:t>
      </w:r>
      <w:r>
        <w:rPr>
          <w:sz w:val="32"/>
          <w:szCs w:val="32"/>
        </w:rPr>
        <w:t>Norvald Tveit Sandberg</w:t>
      </w:r>
      <w:r>
        <w:rPr>
          <w:sz w:val="32"/>
          <w:szCs w:val="32"/>
        </w:rPr>
        <w:t>）所创作的人物肖像，这些都是对传统民间故事进行现代美学表达的一种方式。</w:t>
      </w:r>
      <w:r>
        <w:rPr>
          <w:sz w:val="32"/>
          <w:szCs w:val="32"/>
        </w:rPr>
        <w:t>&lt;/p&gt;&lt;p&gt;&lt;img src="/static-img/MeMtk3w96qHuR7Rv8hslkhp7-we8ioxG-_QaH-eIClvWVPLdqBbdSSWbFv9THm8kQzxOx3fREVy9-dnCMVt5b2wNfzd7icRpfhdI2aS7TbqfRqRy2-Dk9MofhCFnmjFGPTjbVH_wZT8bcLV8q7BMum9eNsWmJA-ORzVu6A538ZQpyfNrc49AHfYTzZc33FcE.jpg"&gt;&lt;/p&gt;&lt;p&gt;</w:t>
      </w:r>
      <w:r>
        <w:rPr>
          <w:sz w:val="32"/>
          <w:szCs w:val="32"/>
        </w:rPr>
        <w:t>随着时间推移，到了近现代，浪漫主义运动带来了情感强烈、色彩鲜艳的情感表达。在法国巴黎，那些年轻画家如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、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尚（</w:t>
      </w:r>
      <w:r>
        <w:rPr>
          <w:sz w:val="32"/>
          <w:szCs w:val="32"/>
        </w:rPr>
        <w:t>Paul Cézanne</w:t>
      </w:r>
      <w:r>
        <w:rPr>
          <w:sz w:val="32"/>
          <w:szCs w:val="32"/>
        </w:rPr>
        <w:t>），他们共同构成了印象派和野兽派等新风潮，这些革命性的变革影响了整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世界各地的艺术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及的是抽象表现主义这一流派，它以华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斯爵士（</w:t>
      </w:r>
      <w:r>
        <w:rPr>
          <w:sz w:val="32"/>
          <w:szCs w:val="32"/>
        </w:rPr>
        <w:t>H.R. Giger</w:t>
      </w:r>
      <w:r>
        <w:rPr>
          <w:sz w:val="32"/>
          <w:szCs w:val="32"/>
        </w:rPr>
        <w:t>）的宇宙生物形态为代表，是一种超越自然规律、自由发挥的心灵探险。这类作品常常引起观众深思，也让人们认识到，在人文艺术中，没有什么是不可能实现的话题。</w:t>
      </w:r>
      <w:r>
        <w:rPr>
          <w:sz w:val="32"/>
          <w:szCs w:val="32"/>
        </w:rPr>
        <w:t>&lt;/p&gt;&lt;p&gt;&lt;img src="/static-img/8rr0h9ALXVgyu1kgaGSFaxp7-we8ioxG-_QaH-eIClvWVPLdqBbdSSWbFv9THm8kQzxOx3fREVy9-dnCMVt5b2wNfzd7icRpfhdI2aS7TbqfRqRy2-Dk9MofhCFnmjFGPTjbVH_wZT8bcLV8q7BMum9eNsWmJA-ORzVu6A538ZQpyfNrc49AHfYTzZc33FcE.jpg"&gt;&lt;/p&gt;&lt;p&gt;</w:t>
      </w:r>
      <w:r>
        <w:rPr>
          <w:sz w:val="32"/>
          <w:szCs w:val="32"/>
        </w:rPr>
        <w:t>最后，但绝非最不重要的是当代数字媒体时代下的“数字艺术”，它融合着科技与创意，让以前认为不可触摸的事物变得可视化。比如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真实版电影角色模型，或是使用虚拟现实技术为博物馆游览提供全新的体验，这些创新举措证明了人的智慧永远不会停滞，而总是在寻找新的表达方式和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西方大但人文艺术组成的大宝库里，每一件作品都有其独特之处，都承载着不同的文化信息。而我们的任务，就是去理解这些信息，为自己的灵魂注入更多光芒，使我们能够更加全面地认识这片土地上的美丽瑰花——西方大陆的人文与藝術。</w:t>
      </w:r>
      <w:r>
        <w:rPr>
          <w:sz w:val="32"/>
          <w:szCs w:val="32"/>
        </w:rPr>
        <w:t>&lt;/p&gt;&lt;p&gt;&lt;img src="/static-img/5rmXWmw2Zvr1EgAtUlZ8khp7-we8ioxG-_QaH-eIClvWVPLdqBbdSSWbFv9THm8kQzxOx3fREVy9-dnCMVt5b2wNfzd7icRpfhdI2aS7TbqfRqRy2-Dk9MofhCFnmjFGPTjbVH_wZT8bcLV8q7BMum9eNsWmJA-ORzVu6A538ZQpyfNrc49AHfYTzZc33FcE.jpg"&gt;&lt;/p&gt;&lt;p&gt;&lt;a href = "/doc/669570-137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方艺术的巨轮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文化与创造力的交汇</w:t>
      </w:r>
      <w:r>
        <w:rPr>
          <w:sz w:val="32"/>
          <w:szCs w:val="32"/>
        </w:rPr>
        <w:t>.doc" rel="alternate" download="669570-137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方艺术的巨轮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文化与创造力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