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我这辈子遇到过的那些让人心动的粤语片头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辈子遇到过的那些让人心动的粤语片头曲中，有一首名叫《乌金血剑》的歌曲，深刻地印记在了我的记忆里。它不仅仅是一首歌，更是那段时光的象征，是我对粤语文化的一种情感上的回响。</w:t>
      </w:r>
      <w:r>
        <w:rPr>
          <w:sz w:val="32"/>
          <w:szCs w:val="32"/>
        </w:rPr>
        <w:t>&lt;/p&gt;&lt;p&gt;&lt;img src="/static-img/LNXRslJvuB22iICIHu1K-YBcap81PuDSOZ93JfY_b4Ym4eBq2z-mu6p5Sw31tvYH.jpg"&gt;&lt;/p&gt;&lt;p&gt;</w:t>
      </w:r>
      <w:r>
        <w:rPr>
          <w:sz w:val="32"/>
          <w:szCs w:val="32"/>
        </w:rPr>
        <w:t>《乌金血剑》这首歌，它的名字就已经给人留下了一种古色古香、刀光剑影的感觉。这不禁让我想起了那个时代，那些武侠电影里的英雄豪杰，他们手持长枪短刃，身着黑衣白衣，在江湖上横行无忌。而这首歌，就像是他们挥舞武器前的预告，每一次听到，都能感受到一种强烈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这些词汇，我仿佛能够看到那些武侠们之间激烈的对决场面。每一个字都透露出一种浓厚的情调，让人忍不住想要穿越回去，亲身体验一下那种江湖恩怨与友谊交织的情节。但当现实打破这一切幻想时，我却更加珍惜现在拥有的——那就是这种文化遗产，它虽然不能带给我实际战斗，但却可以让我精神上得到满足和启迪。</w:t>
      </w:r>
      <w:r>
        <w:rPr>
          <w:sz w:val="32"/>
          <w:szCs w:val="32"/>
        </w:rPr>
        <w:t>&lt;/p&gt;&lt;p&gt;&lt;img src="/static-img/wG4K3ofHNGqldBWUtYTa9IBcap81PuDSOZ93JfY_b4YIxdXMynZ7Ast_HQSbB_WPTgiCeo4INbj7AgiN7k-OB6V4my2LtJg0dOU3g4zMQxqJ8-ATaFa1HtrGbl1TfclBpxGESRrCAREe9DMSWKm6X3mfi2an2mtntoU2OhptG5Q.png"&gt;&lt;/p&gt;&lt;p&gt;“</w:t>
      </w:r>
      <w:r>
        <w:rPr>
          <w:sz w:val="32"/>
          <w:szCs w:val="32"/>
        </w:rPr>
        <w:t>粤语”这个词，其实也是很有特色的。在香港电影中，这种语言常常被用来增添一种独特的人情味和风格，而《乌金血剑》正是其中最为经典的一个代表。当你听到这样的词汇，你会感到一种温暖，因为它好像是在提醒我们，不管生活多么快节奏，我们也应该保留一些传统和根源，用它们来点缀我们的现代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听完这首歌后，我都会有一种莫名其妙的心情，一方面是因为它触发了我的好奇心，让我想要了解更多关于粤剧、香港电影等方面的事情；另一方面，也许是我内心深处渴望回到过去，那个充满梦想和冒险的地方。不过，即便如此，这份向往并不是消极而是积极的，因为它激励着我去探索未知，去学习新知识，从而成长为一个更加开放和包容的人。</w:t>
      </w:r>
      <w:r>
        <w:rPr>
          <w:sz w:val="32"/>
          <w:szCs w:val="32"/>
        </w:rPr>
        <w:t>&lt;/p&gt;&lt;p&gt;&lt;img src="/static-img/1lJbrSZim95_qH2NzGSlWYBcap81PuDSOZ93JfY_b4YIxdXMynZ7Ast_HQSbB_WPTgiCeo4INbj7AgiN7k-OB6V4my2LtJg0dOU3g4zMQxqJ8-ATaFa1HtrGbl1TfclBpxGESRrCAREe9DMSWKm6X3mfi2an2mtntoU2OhptG5Q.jpg"&gt;&lt;/p&gt;&lt;p&gt;</w:t>
      </w:r>
      <w:r>
        <w:rPr>
          <w:sz w:val="32"/>
          <w:szCs w:val="32"/>
        </w:rPr>
        <w:t>总之，《乌金血剑》是一首既能引起共鸣又能激发灵感的小品，它教会我们如何通过音乐与影视作品找到连接过去与未来的桥梁，同时也让我们认识到了中华文化中的宝贵瑰宝——语言艺术。在未来，当我再次听到《乌金血剑》，或许会有新的发现，或许会有更深层次的心理体验。但无论何时，只要这个主题还存在于我的世界里，我都会怀念那份曾经无法言喻的情感，以及它所蕴含的一切美好的东西。</w:t>
      </w:r>
      <w:r>
        <w:rPr>
          <w:sz w:val="32"/>
          <w:szCs w:val="32"/>
        </w:rPr>
        <w:t>&lt;/p&gt;&lt;p&gt;&lt;a href = "/doc/669473-</w:t>
      </w:r>
      <w:r>
        <w:rPr>
          <w:sz w:val="32"/>
          <w:szCs w:val="32"/>
        </w:rPr>
        <w:t>乌金血剑粤语我这辈子遇到过的那些让人心动的粤语片头曲</w:t>
      </w:r>
      <w:r>
        <w:rPr>
          <w:sz w:val="32"/>
          <w:szCs w:val="32"/>
        </w:rPr>
        <w:t>.doc" rel="alternate" download="669473-</w:t>
      </w:r>
      <w:r>
        <w:rPr>
          <w:sz w:val="32"/>
          <w:szCs w:val="32"/>
        </w:rPr>
        <w:t>乌金血剑粤语我这辈子遇到过的那些让人心动的粤语片头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