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魅力永恒一生一世的古装美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YI-Dt5h8Li2-rMVWui7CmCqCdbtyeQU7MkYQRBnKLfeIjHB5ANGNuHYHfnqKF04S.jpg"&gt;&lt;/p&gt;&lt;p&gt;</w:t>
      </w:r>
      <w:r>
        <w:rPr>
          <w:sz w:val="32"/>
          <w:szCs w:val="32"/>
        </w:rPr>
        <w:t>什么是古代美人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出现在不同朝代的女性形象，有些留下了深刻的印记，她们被后人赞誉为“美人”，而这些美人的形象就被称作“美人骨”。她们不仅外表绝伦，更有着独特的气质和非凡的才华。从汉末到清朝，再到现代，这些传统文化中的女性形象，在我们的心中永远保持着鲜活。</w:t>
      </w:r>
      <w:r>
        <w:rPr>
          <w:sz w:val="32"/>
          <w:szCs w:val="32"/>
        </w:rPr>
        <w:t>&lt;/p&gt;&lt;p&gt;&lt;img src="/static-img/jwcJXtkAo-icNg47kHxS-iqCdbtyeQU7MkYQRBnKLffIl62s_649Wphtz9iMnrrq-vhMxztPEjpq7eP53siW2fdhAt55-gnm4flvralsEbwykeLjEqjBFJ7sisN9iL-2IyOjuEKvK3K3d2BJVbWSFwz24SYvvSufC5qgM_dq13c7IZQiM8h7e7toiIG5tFlFizfzpIrLmMPp_q68R3LmFw.jpg"&gt;&lt;/p&gt;&lt;p&gt;</w:t>
      </w:r>
      <w:r>
        <w:rPr>
          <w:sz w:val="32"/>
          <w:szCs w:val="32"/>
        </w:rPr>
        <w:t>如何形成这种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现象呢？这是因为，在中国传统文化中，对于女性有一种特殊的情感和尊重。她们往往以贤妻良母、端庄淑媛等形象出现，而这背后是对封建礼教的一种体现。在文学作品、戏剧、绘画等艺术形式中，她们成为了人们向往与崇拜的对象。随着时间推移，这些形象逐渐固定下来，就形成了所谓的“美人骨”。</w:t>
      </w:r>
      <w:r>
        <w:rPr>
          <w:sz w:val="32"/>
          <w:szCs w:val="32"/>
        </w:rPr>
        <w:t>&lt;/p&gt;&lt;p&gt;&lt;img src="/static-img/2TF1dJHF4_Y9tknVFfGmMiqCdbtyeQU7MkYQRBnKLffIl62s_649Wphtz9iMnrrq-vhMxztPEjpq7eP53siW2fdhAt55-gnm4flvralsEbwykeLjEqjBFJ7sisN9iL-2IyOjuEKvK3K3d2BJVbWSFwz24SYvvSufC5qgM_dq13c7IZQiM8h7e7toiIG5tFlFizfzpIrLmMPp_q68R3LmFw.jpg"&gt;&lt;/p&gt;&lt;p&gt;</w:t>
      </w:r>
      <w:r>
        <w:rPr>
          <w:sz w:val="32"/>
          <w:szCs w:val="32"/>
        </w:rPr>
        <w:t>哪些人物成为经典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代诗仙李白笔下的西施，一位出身卑微却因容颜绝世艳丽而闻名遐迩；明末清初著名女词人的林黛玉，又是一位心灵深邃、情感丰富的人物；还有那忠烈如山的慈禧太后，或许外表庄严，但内心世界又是多么复杂和迷雾缭绕……每一个都是历史上不可磨灭的一面。</w:t>
      </w:r>
      <w:r>
        <w:rPr>
          <w:sz w:val="32"/>
          <w:szCs w:val="32"/>
        </w:rPr>
        <w:t>&lt;/p&gt;&lt;p&gt;&lt;img src="/static-img/KB3FboQevDq1MMHTA7Kn7CqCdbtyeQU7MkYQRBnKLffIl62s_649Wphtz9iMnrrq-vhMxztPEjpq7eP53siW2fdhAt55-gnm4flvralsEbwykeLjEqjBFJ7sisN9iL-2IyOjuEKvK3K3d2BJVbWSFwz24SYvvSufC5qgM_dq13c7IZQiM8h7e7toiIG5tFlFizfzpIrLmMPp_q68R3LmFw.jpg"&gt;&lt;/p&gt;&lt;p&gt;</w:t>
      </w:r>
      <w:r>
        <w:rPr>
          <w:sz w:val="32"/>
          <w:szCs w:val="32"/>
        </w:rPr>
        <w:t>她们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似乎已经不再需要那些过时的礼教规范，但这些古代美人的影子依然潜移默化地影响着我们的生活。无论是在电影电视剧中的角色扮演还是在时尚界上的模特儿走秀，他们都给予我们启示：真正的人生魅力，不仅仅来自外表，更来自内心深处那份真诚与坚韧。</w:t>
      </w:r>
      <w:r>
        <w:rPr>
          <w:sz w:val="32"/>
          <w:szCs w:val="32"/>
        </w:rPr>
        <w:t>&lt;/p&gt;&lt;p&gt;&lt;img src="/static-img/yhxScAJsEXVMzNzkokrtYiqCdbtyeQU7MkYQRBnKLffIl62s_649Wphtz9iMnrrq-vhMxztPEjpq7eP53siW2fdhAt55-gnm4flvralsEbwykeLjEqjBFJ7sisN9iL-2IyOjuEKvK3K3d2BJVbWSFwz24SYvvSufC5qgM_dq13c7IZQiM8h7e7toiIG5tFlFizfzpIrLmMPp_q68R3LmFw.jpg"&gt;&lt;/p&gt;&lt;p&gt;</w:t>
      </w:r>
      <w:r>
        <w:rPr>
          <w:sz w:val="32"/>
          <w:szCs w:val="32"/>
        </w:rPr>
        <w:t>他们怎样塑造了一生的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那些曾经走红天涯海角的人物，如今成了我们学习和追求的一个榜样。而对于那些还未开始写下自己的传奇故事的人来说，她们提醒我们，无论是在公众场合还是私底下，都应该保持自信，从容优雅，即使是在最艰难的情况下，也要勇敢前行。这也正是《一生一世》系列书籍所展开的话题——探寻那些古代女子留下的精神财富，为现代女性提供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激励多少未来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只是一段过去的事实，它们更像是穿越千年的光芒，照亮了今天，每个年龄阶段的大众。而这个系列不只是关于她们本身，它更是一个窗口，让我们可以去探索更多关于性别、身份以及价值观的问题。在这个不断变化发展的地球上，我们可以学到很多东西，从这些简单但又充满意义的小事做起，一步一个脚印地去理解自己，以及周围世界。</w:t>
      </w:r>
      <w:r>
        <w:rPr>
          <w:sz w:val="32"/>
          <w:szCs w:val="32"/>
        </w:rPr>
        <w:t>&lt;/p&gt;&lt;p&gt;&lt;a href = "/doc/669450-</w:t>
      </w:r>
      <w:r>
        <w:rPr>
          <w:sz w:val="32"/>
          <w:szCs w:val="32"/>
        </w:rPr>
        <w:t>古代美人骨魅力永恒一生一世的古装美人形象</w:t>
      </w:r>
      <w:r>
        <w:rPr>
          <w:sz w:val="32"/>
          <w:szCs w:val="32"/>
        </w:rPr>
        <w:t>.doc" rel="alternate" download="669450-</w:t>
      </w:r>
      <w:r>
        <w:rPr>
          <w:sz w:val="32"/>
          <w:szCs w:val="32"/>
        </w:rPr>
        <w:t>古代美人骨魅力永恒一生一世的古装美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