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我的冒险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决定一起去探险。我们选择了一个远离城市的山区，据说那里有着丰富的野生动植物资源。</w:t>
      </w:r>
      <w:r>
        <w:rPr>
          <w:sz w:val="32"/>
          <w:szCs w:val="32"/>
        </w:rPr>
        <w:t>&lt;/p&gt;&lt;p&gt;&lt;img src="/static-img/McHgd_bBsTxGTxlstXREav3JPdz7RSA6T_H319_41ERX1YP2glBIPeyxO1se1SkG.png"&gt;&lt;/p&gt;&lt;p&gt;</w:t>
      </w:r>
      <w:r>
        <w:rPr>
          <w:sz w:val="32"/>
          <w:szCs w:val="32"/>
        </w:rPr>
        <w:t>我对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说：“这次冒险你准备好了吗？我们要体验真正的野外生活。”</w:t>
      </w:r>
      <w:r>
        <w:rPr>
          <w:sz w:val="32"/>
          <w:szCs w:val="32"/>
        </w:rPr>
        <w:t>&lt;/p&gt;&lt;p&gt;3PH</w:t>
      </w:r>
      <w:r>
        <w:rPr>
          <w:sz w:val="32"/>
          <w:szCs w:val="32"/>
        </w:rPr>
        <w:t>笑着回答：“当然，我已经准备好和你一起面对任何挑战了！”</w:t>
      </w:r>
      <w:r>
        <w:rPr>
          <w:sz w:val="32"/>
          <w:szCs w:val="32"/>
        </w:rPr>
        <w:t>&lt;/p&gt;&lt;p&gt;&lt;img src="/static-img/s5DzmfIl9L_7i_vBgX4vsf3JPdz7RSA6T_H319_41EQ8mXBylH-7jPt974qrFc85DvpJyhii-nZMnhHYnG_xhqQ0I4LlT4ba1PX0OLHi9NmOLuO874-QpRvPl3AOaDhpmuYtxOy5wfFC3gKHm0VKmo8VePlo6DvHCh6xh39NhCBoGFBdE3QjCQB-ysQZBmQwBHW9rBT5KPWSLEdqn-ESThkEu0tzzNsXl_Y9lqnLnlo.jpg"&gt;&lt;/p&gt;&lt;p&gt;</w:t>
      </w:r>
      <w:r>
        <w:rPr>
          <w:sz w:val="32"/>
          <w:szCs w:val="32"/>
        </w:rPr>
        <w:t>一大早，我们就出发了。沿途，我们看到了各种各样的鸟类，还有一些小型动物穿梭在草丛中。天气晴朗，让我们的心情也变得格外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来到了一片广阔的平原时，眼前的景象让我惊叹不已。在这里，一群群牛羊自由地放牧，它们似乎完全不怕人类。我问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“这些牛羊是怎么过来的？他们听谁的话？”</w:t>
      </w:r>
      <w:r>
        <w:rPr>
          <w:sz w:val="32"/>
          <w:szCs w:val="32"/>
        </w:rPr>
        <w:t>&lt;/p&gt;&lt;p&gt;&lt;img src="/static-img/KNzbY6iXdMaGqy00hUYU1f3JPdz7RSA6T_H319_41EQ8mXBylH-7jPt974qrFc85DvpJyhii-nZMnhHYnG_xhqQ0I4LlT4ba1PX0OLHi9NmOLuO874-QpRvPl3AOaDhpmuYtxOy5wfFC3gKHm0VKmo8VePlo6DvHCh6xh39NhCBoGFBdE3QjCQB-ysQZBmQwBHW9rBT5KPWSLEdqn-ESThkEu0tzzNsXl_Y9lqnLnlo.jpg"&gt;&lt;/p&gt;&lt;p&gt;“</w:t>
      </w:r>
      <w:r>
        <w:rPr>
          <w:sz w:val="32"/>
          <w:szCs w:val="32"/>
        </w:rPr>
        <w:t>嗯，这里的人们通常会让一些经验丰富的人管理这些牲畜，他们懂得如何与这些动物沟通。”他解释道，“而且，这里的自然环境非常适合它们成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小湖边，那里的水质清澈见底，有鱼儿在水中游弋。我兴奋地向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展示这一切，并询问他是否想尝试钓鱼。他点头表示愿意给这个活动一个机会。</w:t>
      </w:r>
      <w:r>
        <w:rPr>
          <w:sz w:val="32"/>
          <w:szCs w:val="32"/>
        </w:rPr>
        <w:t>&lt;/p&gt;&lt;p&gt;&lt;img src="/static-img/_gga_oTPH0-7lqLzNi8vq_3JPdz7RSA6T_H319_41EQ8mXBylH-7jPt974qrFc85DvpJyhii-nZMnhHYnG_xhqQ0I4LlT4ba1PX0OLHi9NmOLuO874-QpRvPl3AOaDhpmuYtxOy5wfFC3gKHm0VKmo8VePlo6DvHCh6xh39NhCBoGFBdE3QjCQB-ysQZBmQwBHW9rBT5KPWSLEdqn-ESThkEu0tzzNsXl_Y9lqnLnlo.jpg"&gt;&lt;/p&gt;&lt;p&gt;</w:t>
      </w:r>
      <w:r>
        <w:rPr>
          <w:sz w:val="32"/>
          <w:szCs w:val="32"/>
        </w:rPr>
        <w:t>经过一番努力，最终我们成功捉住了一条美味的小鱼。我高兴地将它烤熟后分给了周围的一些孩子们，他们吃得津津有味。这让我意识到，与孪生兄弟共度时光，不仅仅是冒险，更是一种分享和互助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太阳开始西沉的时候，我们收拾好行李准备回家。尽管旅程充满挑战，但我知道，无论未来发生什么，我都能依靠我的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因为无论何时，他总是在我身边支持我。</w:t>
      </w:r>
      <w:r>
        <w:rPr>
          <w:sz w:val="32"/>
          <w:szCs w:val="32"/>
        </w:rPr>
        <w:t>&lt;/p&gt;&lt;p&gt;&lt;img src="/static-img/h_UMiVY72kym14NufGhymf3JPdz7RSA6T_H319_41EQ8mXBylH-7jPt974qrFc85DvpJyhii-nZMnhHYnG_xhqQ0I4LlT4ba1PX0OLHi9NmOLuO874-QpRvPl3AOaDhpmuYtxOy5wfFC3gKHm0VKmo8VePlo6DvHCh6xh39NhCBoGFBdE3QjCQB-ysQZBmQwBHW9rBT5KPWSLEdqn-ESThkEu0tzzNsXl_Y9lqnLnlo.jpg"&gt;&lt;/p&gt;&lt;p&gt;</w:t>
      </w:r>
      <w:r>
        <w:rPr>
          <w:sz w:val="32"/>
          <w:szCs w:val="32"/>
        </w:rPr>
        <w:t>回到家后，我感到非常满足，因为这次冒险是我人生的又一次宝贵经历。而与我的孪生兄弟共同经历的事，就像是编织成故事一样，每个细节都值得回味。</w:t>
      </w:r>
      <w:r>
        <w:rPr>
          <w:sz w:val="32"/>
          <w:szCs w:val="32"/>
        </w:rPr>
        <w:t>&lt;/p&gt;&lt;p&gt;&lt;a href = "/doc/66926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冒险故事从这里开始</w:t>
      </w:r>
      <w:r>
        <w:rPr>
          <w:sz w:val="32"/>
          <w:szCs w:val="32"/>
        </w:rPr>
        <w:t>.doc" rel="alternate" download="669261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冒险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