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惊险进门瞬间一晃而入的紧张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是城市交通中不可或缺的一部分，它承载着人们日常出行的需求。然而，在某些情况下，公交车的进站过程可能会变得异常危险。最近，一段视频在网络上广为流传，显示了一辆公交车在一个狭窄且视线受限的入口处，竟然一晃一晃就进去了。这不仅令人震惊，也引起了许多人的关注和讨论。</w:t>
      </w:r>
      <w:r>
        <w:rPr>
          <w:sz w:val="32"/>
          <w:szCs w:val="32"/>
        </w:rPr>
        <w:t>&lt;/p&gt;&lt;p&gt;&lt;img src="/static-img/1aFevBaJuEs1BGS5k-DcCOhb8UGK0zOGXwbaYuvlTt3rQHSFNxV93DYHUnzOkCvk.jpg"&gt;&lt;/p&gt;&lt;p&gt;</w:t>
      </w:r>
      <w:r>
        <w:rPr>
          <w:sz w:val="32"/>
          <w:szCs w:val="32"/>
        </w:rPr>
        <w:t>安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如同公共场所一样，其安全性至关重要。一旦发生事故，不仅会造成人员伤亡，还可能导致严重后果。在这个视频中，虽然没有明显的事故发生，但这也反映出存在的问题，即公共汽车在进入狭窄区域时需要特别小心，以避免碰撞或其他意外事件。</w:t>
      </w:r>
      <w:r>
        <w:rPr>
          <w:sz w:val="32"/>
          <w:szCs w:val="32"/>
        </w:rPr>
        <w:t>&lt;/p&gt;&lt;p&gt;&lt;img src="/static-img/R-21cLEi-sXN1gdIt6IgT-hb8UGK0zOGXwbaYuvlTt3z7INp8qBIMTD39bkydb_O5VdgfRtfDJ9SrRWRhHHhxikmv76_5XhH9XIGrOXpIEPcDpxK59mh4Gp2zQWKi7tru5PJJlmT3GE0IjulXliGirdwpNenNVdN4dPIKK9ZZlL0IrFKWeOKxWhL5MEEaRjlIJzxxPlKVXsYMG4g6BBihM_0U8XddF1cr-c_r7Py_ZA.jpg"&gt;&lt;/p&gt;&lt;p&gt;</w:t>
      </w:r>
      <w:r>
        <w:rPr>
          <w:sz w:val="32"/>
          <w:szCs w:val="32"/>
        </w:rPr>
        <w:t>驾驶员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对道路状况、交通规则以及乘客数量等因素都有着深刻的了解，他们通常能够准确判断何时、何地可以进行停靠或通过。然而，这个视频中的驾驶员似乎并没有充分评估前方的情况，使得车辆得以平稳通过，这对于提升社会对驾驶员技能和专业性的信任是一大挑战。</w:t>
      </w:r>
      <w:r>
        <w:rPr>
          <w:sz w:val="32"/>
          <w:szCs w:val="32"/>
        </w:rPr>
        <w:t>&lt;/p&gt;&lt;p&gt;&lt;img src="/static-img/cHQFE02wdgdrX851eJ8zpuhb8UGK0zOGXwbaYuvlTt3z7INp8qBIMTD39bkydb_O5VdgfRtfDJ9SrRWRhHHhxikmv76_5XhH9XIGrOXpIEPcDpxK59mh4Gp2zQWKi7tru5PJJlmT3GE0IjulXliGirdwpNenNVdN4dPIKK9ZZlL0IrFKWeOKxWhL5MEEaRjlIJzxxPlKVXsYMG4g6BBihM_0U8XddF1cr-c_r7Py_ZA.jpg"&gt;&lt;/p&gt;&lt;p&gt;</w:t>
      </w:r>
      <w:r>
        <w:rPr>
          <w:sz w:val="32"/>
          <w:szCs w:val="32"/>
        </w:rPr>
        <w:t>监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监控系统越来越普及，它们能够提供实时数据帮助提高运输效率和减少事故发生。但是在这种特殊情况下，如果有安装监控摄像头，那么它应该能提供更多关于此次事件细节，比如是否有人违章操作，以及如何处理类似情况。</w:t>
      </w:r>
      <w:r>
        <w:rPr>
          <w:sz w:val="32"/>
          <w:szCs w:val="32"/>
        </w:rPr>
        <w:t>&lt;/p&gt;&lt;p&gt;&lt;img src="/static-img/coTIO44bpCVKyCNZlB_hUuhb8UGK0zOGXwbaYuvlTt3z7INp8qBIMTD39bkydb_O5VdgfRtfDJ9SrRWRhHHhxikmv76_5XhH9XIGrOXpIEPcDpxK59mh4Gp2zQWKi7tru5PJJlmT3GE0IjulXliGirdwpNenNVdN4dPIKK9ZZlL0IrFKWeOKxWhL5MEEaRjlIJzxxPlKVXsYMG4g6BBihM_0U8XddF1cr-c_r7Py_ZA.jpg"&gt;&lt;/p&gt;&lt;p&gt;</w:t>
      </w:r>
      <w:r>
        <w:rPr>
          <w:sz w:val="32"/>
          <w:szCs w:val="32"/>
        </w:rPr>
        <w:t>乘客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乘客角度来看，他们完全依赖于司机的判断与操作。如果司机出现失误，那么整个旅程就会变成一次恐慌之旅。这不仅影响到他们的心理健康，也可能因为过度焦虑而错过自己的目的地，从而影响工作或者日常生活安排。</w:t>
      </w:r>
      <w:r>
        <w:rPr>
          <w:sz w:val="32"/>
          <w:szCs w:val="32"/>
        </w:rPr>
        <w:t>&lt;/p&gt;&lt;p&gt;&lt;img src="/static-img/4wO1qV-kqzxMO-C9M5wi7-hb8UGK0zOGXwbaYuvlTt3z7INp8qBIMTD39bkydb_O5VdgfRtfDJ9SrRWRhHHhxikmv76_5XhH9XIGrOXpIEPcDpxK59mh4Gp2zQWKi7tru5PJJlmT3GE0IjulXliGirdwpNenNVdN4dPIKK9ZZlL0IrFKWeOKxWhL5MEEaRjlIJzxxPlKVXsYMG4g6BBihM_0U8XddF1cr-c_r7Py_ZA.jpg"&gt;&lt;/p&gt;&lt;p&gt;</w:t>
      </w:r>
      <w:r>
        <w:rPr>
          <w:sz w:val="32"/>
          <w:szCs w:val="32"/>
        </w:rPr>
        <w:t>法规执行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道路安全，我们需要加强对相关法律法规执行力的监督检查。无论是对驾驶员还是管理部门，都应当加强培训，让大家认识到这一点，并采取相应措施预防未来再次发生类似事件。此外，对于违反规定或未遵守安全标准的人員应予以适当惩罚，以此作为警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都应该意识到每个人都是维护公共秩序与安全的一个角色，无论是作为路人、乘客还是管理者，都应当积极参与到解决这些问题中去。而这段视频只是冰山一角，更深层次的问题仍需我们共同努力去探索与解决。</w:t>
      </w:r>
      <w:r>
        <w:rPr>
          <w:sz w:val="32"/>
          <w:szCs w:val="32"/>
        </w:rPr>
        <w:t>&lt;/p&gt;&lt;p&gt;&lt;a href = "/doc/669236-</w:t>
      </w:r>
      <w:r>
        <w:rPr>
          <w:sz w:val="32"/>
          <w:szCs w:val="32"/>
        </w:rPr>
        <w:t>公交车惊险进门瞬间一晃而入的紧张时刻</w:t>
      </w:r>
      <w:r>
        <w:rPr>
          <w:sz w:val="32"/>
          <w:szCs w:val="32"/>
        </w:rPr>
        <w:t>.doc" rel="alternate" download="669236-</w:t>
      </w:r>
      <w:r>
        <w:rPr>
          <w:sz w:val="32"/>
          <w:szCs w:val="32"/>
        </w:rPr>
        <w:t>公交车惊险进门瞬间一晃而入的紧张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