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合流影音盛宴无需付费即可尽享中日韩精品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合流影音盛宴：无需付费即可尽享中日韩精品视频</w:t>
      </w:r>
      <w:r>
        <w:rPr>
          <w:sz w:val="32"/>
          <w:szCs w:val="32"/>
        </w:rPr>
        <w:t>&lt;/p&gt;&lt;p&gt;&lt;img src="/static-img/QQP8I4XDEPoJ86lKokI_JAtEP41DGXIWoO1MyTDLvcI8s5LS_EjFIs7Hrr1uvfMS.jpg"&gt;&lt;/p&gt;&lt;p&gt;</w:t>
      </w:r>
      <w:r>
        <w:rPr>
          <w:sz w:val="32"/>
          <w:szCs w:val="32"/>
        </w:rPr>
        <w:t>在全球化的今天，文化交流愈发频繁，电影、电视剧、音乐和其他多媒体内容也越来越容易跨越国界传播。中日韩三个国家的影视作品，在各自的市场内都有着极高的人气，但同时也面临着海外市场打开难度的问题。而最近，一款名为“三国合流”的应用程序却成功地将这三大国家的免视频上线全都免费，为全球用户带来了丰富多彩的视听盛宴。</w:t>
      </w:r>
      <w:r>
        <w:rPr>
          <w:sz w:val="32"/>
          <w:szCs w:val="32"/>
        </w:rPr>
        <w:t>&lt;/p&gt;&lt;p&gt;</w:t>
      </w:r>
      <w:r>
        <w:rPr>
          <w:sz w:val="32"/>
          <w:szCs w:val="32"/>
        </w:rPr>
        <w:t>首先，“三国合流”提供了一个统一且易于使用的平台，让用户可以轻松浏览并观看来自中日韩各个角落的大量视频内容，无论是热门电视剧还是最新电影，这里都能找到你所爱的一切。此外，该应用程序还支持多语言播放，使得国际用户更加方便地体验到不同文化中的精华。</w:t>
      </w:r>
      <w:r>
        <w:rPr>
          <w:sz w:val="32"/>
          <w:szCs w:val="32"/>
        </w:rPr>
        <w:t>&lt;/p&gt;&lt;p&gt;&lt;img src="/static-img/wFxpjFaxp-bTGDqropp9rwtEP41DGXIWoO1MyTDLvcJdnxvu3TIinpy3_jKMPlvAcZc4EzdL44RVbN8OrM6P69L81kAimwmK_koqlNY2KFS0UGtkTgpVmgCVF_csMRZL3kTBaL6Wj2E1tWLYPa-uHmK2jGxkwrW3dPkLPhH-RefTVbR0j1KschPPTn3nhc37XqIYc_JKy8-ZskGyVqLFCMU8tHd7ZL6v97CZiFB1r34.jpg"&gt;&lt;/p&gt;&lt;p&gt;</w:t>
      </w:r>
      <w:r>
        <w:rPr>
          <w:sz w:val="32"/>
          <w:szCs w:val="32"/>
        </w:rPr>
        <w:t>其次，作为对付费服务的一种补充或替代，“三国合流”提供了一些独家特权，比如每周更新新片区，有一些非常受欢迎但不太容易在其他地方看到的日本动漫和韩剧。这些独家的内容吸引了大量追星族和影迷，对于那些已经习惯了通过网络获取信息和娱乐的人来说，是一种既实惠又刺激的心情满足者。</w:t>
      </w:r>
      <w:r>
        <w:rPr>
          <w:sz w:val="32"/>
          <w:szCs w:val="32"/>
        </w:rPr>
        <w:t>&lt;/p&gt;&lt;p&gt;</w:t>
      </w:r>
      <w:r>
        <w:rPr>
          <w:sz w:val="32"/>
          <w:szCs w:val="32"/>
        </w:rPr>
        <w:t>再者，“三国合流”对于提升用户体验也是下功夫的地方，它采用了最先进技术优化加载速度，并且设计出了各种不同的主题模式，让每一次进入应用，都是一种全新的探索之旅。此外，该平台还定期举办直播活动与互动游戏，与观众进行直接沟通，让观看过程变得更加生动有趣。</w:t>
      </w:r>
      <w:r>
        <w:rPr>
          <w:sz w:val="32"/>
          <w:szCs w:val="32"/>
        </w:rPr>
        <w:t>&lt;/p&gt;&lt;p&gt;&lt;img src="/static-img/8ixirkYkE2v_71_-XCcOFQtEP41DGXIWoO1MyTDLvcJdnxvu3TIinpy3_jKMPlvAcZc4EzdL44RVbN8OrM6P69L81kAimwmK_koqlNY2KFS0UGtkTgpVmgCVF_csMRZL3kTBaL6Wj2E1tWLYPa-uHmK2jGxkwrW3dPkLPhH-RefTVbR0j1KschPPTn3nhc37XqIYc_JKy8-ZskGyVqLFCMU8tHd7ZL6v97CZiFB1r34.jpg"&gt;&lt;/p&gt;&lt;p&gt;</w:t>
      </w:r>
      <w:r>
        <w:rPr>
          <w:sz w:val="32"/>
          <w:szCs w:val="32"/>
        </w:rPr>
        <w:t>此外，由于该平台完全免费，因此它成为了许多家庭经济困难或者希望节省开支的小孩们看他们喜欢的大片或小品的地方。父母们也因此能够放心让孩子在安全舒适的情况下接触到各种类型的手势教育资源，从而促进孩子的心智发展。这一点尤其值得赞赏，因为它不仅解决了家庭观影需求，也培养起了一代又一代年轻人的审美能力和批判性思维能力。</w:t>
      </w:r>
      <w:r>
        <w:rPr>
          <w:sz w:val="32"/>
          <w:szCs w:val="32"/>
        </w:rPr>
        <w:t>&lt;/p&gt;&lt;p&gt;</w:t>
      </w:r>
      <w:r>
        <w:rPr>
          <w:sz w:val="32"/>
          <w:szCs w:val="32"/>
        </w:rPr>
        <w:t>最后，不少专业人士认为“三国合流”的出现，为推广非英语世界范围内优秀作品做出了巨大的贡献。在这个不断变化的地球上，每个人都渴望了解更多关于他人的故事，而这样的服务无疑是实现这一愿望的一个重要途径。它不仅为我们展现了不同文化之间共存与交流的可能，更展示出科技如何帮助人类连接彼此，以及如何通过分享知识和艺术创造更美好的未来世界。</w:t>
      </w:r>
      <w:r>
        <w:rPr>
          <w:sz w:val="32"/>
          <w:szCs w:val="32"/>
        </w:rPr>
        <w:t>&lt;/p&gt;&lt;p&gt;&lt;img src="/static-img/D3fwJUyxg2dS121KwYzI2AtEP41DGXIWoO1MyTDLvcJdnxvu3TIinpy3_jKMPlvAcZc4EzdL44RVbN8OrM6P69L81kAimwmK_koqlNY2KFS0UGtkTgpVmgCVF_csMRZL3kTBaL6Wj2E1tWLYPa-uHmK2jGxkwrW3dPkLPhH-RefTVbR0j1KschPPTn3nhc37XqIYc_JKy8-ZskGyVqLFCMU8tHd7ZL6v97CZiFB1r34.jpg"&gt;&lt;/p&gt;&lt;p&gt;</w:t>
      </w:r>
      <w:r>
        <w:rPr>
          <w:sz w:val="32"/>
          <w:szCs w:val="32"/>
        </w:rPr>
        <w:t>综上所述，“三国合流”的出现，将会给全球电影爱好者带来一个前所未有的盛宴，无论是想要探索新奇风格还是追逐热门趋势，这一切都不需要任何成本，只要下载</w:t>
      </w:r>
      <w:r>
        <w:rPr>
          <w:sz w:val="32"/>
          <w:szCs w:val="32"/>
        </w:rPr>
        <w:t>APP</w:t>
      </w:r>
      <w:r>
        <w:rPr>
          <w:sz w:val="32"/>
          <w:szCs w:val="32"/>
        </w:rPr>
        <w:t>，就能立即开始你的视觉旅行。</w:t>
      </w:r>
      <w:r>
        <w:rPr>
          <w:sz w:val="32"/>
          <w:szCs w:val="32"/>
        </w:rPr>
        <w:t>&lt;/p&gt;&lt;p&gt;&lt;a href = "/doc/668977-</w:t>
      </w:r>
      <w:r>
        <w:rPr>
          <w:sz w:val="32"/>
          <w:szCs w:val="32"/>
        </w:rPr>
        <w:t>三国合流影音盛宴无需付费即可尽享中日韩精品视频</w:t>
      </w:r>
      <w:r>
        <w:rPr>
          <w:sz w:val="32"/>
          <w:szCs w:val="32"/>
        </w:rPr>
        <w:t>.doc" rel="alternate" download="668977-</w:t>
      </w:r>
      <w:r>
        <w:rPr>
          <w:sz w:val="32"/>
          <w:szCs w:val="32"/>
        </w:rPr>
        <w:t>三国合流影音盛宴无需付费即可尽享中日韩精品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