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我那天意外的无偿拥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意外的“无偿”拥抱体验</w:t>
      </w:r>
      <w:r>
        <w:rPr>
          <w:sz w:val="32"/>
          <w:szCs w:val="32"/>
        </w:rPr>
        <w:t>&lt;/p&gt;&lt;p&gt;&lt;img src="/static-img/EVTSfLVOLOIwywAh7Ue12F0E3QrJUuxfTINIGLrLgJjMGkElu8D4B0jKQG4uiB9J.jpg"&gt;&lt;/p&gt;&lt;p&gt;</w:t>
      </w:r>
      <w:r>
        <w:rPr>
          <w:sz w:val="32"/>
          <w:szCs w:val="32"/>
        </w:rPr>
        <w:t>记得那天下午，我和学长一起在图书馆学习。由于我们都专注于自己的书本，时间一分一秒地流逝。我习惯性地翻阅着我的笔记，偶尔抬头看看四周，不经意间发现了一个小角落，那里几乎没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风吹过，我感觉到背后有个温暖的身影紧贴着我。转过头，只见学长正笑吟吟地看着我。他轻声说：“找不到座位，你要不要坐下来？”他的眼睛里充满了关心和善意。</w:t>
      </w:r>
      <w:r>
        <w:rPr>
          <w:sz w:val="32"/>
          <w:szCs w:val="32"/>
        </w:rPr>
        <w:t>&lt;/p&gt;&lt;p&gt;&lt;img src="/static-img/Zlz093svUyPPIf4H8cYLGl0E3QrJUuxfTINIGLrLgJglR6n7sMQH8hOIaRjKa8fxNtaIxAqMMnpSdnEjY4_EHeudZyq6epPzIBKNF1GRb25icaQ9vHJJRr1OfEVZ5wzrzGT5oUvGfLThk8kWq98IWuSqrF1WElR2WZSloePovg8f62sfWb09ySu6oQRMFmXf.jpg"&gt;&lt;/p&gt;&lt;p&gt;</w:t>
      </w:r>
      <w:r>
        <w:rPr>
          <w:sz w:val="32"/>
          <w:szCs w:val="32"/>
        </w:rPr>
        <w:t>不等我回答，他就已经低头，将我的书包挤到了墙边，然后慢慢地将我抱进了那个没人的地方。他的双臂温柔而坚定，让我感到既惊讶又舒适。在这个安静的小角落，我们相互靠得很近，但彼此却完全不用言语来确认对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并没有要求什么回报，也没有期待任何奖赏。这一切仿佛是自然而然的一场免费拥抱，纯粹出自对朋友的关心和对学习环境的尊重。我知道，这份“免费”的拥抱，对于我们两个来说，都是一种特殊的情感纽带，是一种超越语言、超越常规友情的表达。</w:t>
      </w:r>
      <w:r>
        <w:rPr>
          <w:sz w:val="32"/>
          <w:szCs w:val="32"/>
        </w:rPr>
        <w:t>&lt;/p&gt;&lt;p&gt;&lt;img src="/static-img/1SipNDaH10TR9HOuOBH3Fl0E3QrJUuxfTINIGLrLgJglR6n7sMQH8hOIaRjKa8fxNtaIxAqMMnpSdnEjY4_EHeudZyq6epPzIBKNF1GRb25icaQ9vHJJRr1OfEVZ5wzrzGT5oUvGfLThk8kWq98IWuSqrF1WElR2WZSloePovg8f62sfWb09ySu6oQRMFmXf.jpg"&gt;&lt;/p&gt;&lt;p&gt;</w:t>
      </w:r>
      <w:r>
        <w:rPr>
          <w:sz w:val="32"/>
          <w:szCs w:val="32"/>
        </w:rPr>
        <w:t>在那之后，每当图书馆变得冷清时，我都会想起那个特别的地方，那个特别的人，以及他给予我的无条件支持。那份被学长抱到没人的地方免费的情感，就像是我生命中最珍贵的心跳一样，它让我明白，无论何时何处，只要有人愿意，用他们真诚的话语或是行动去陪伴你，即便是在最普通、最平凡的地方，也能找到属于自己的美好故事。</w:t>
      </w:r>
      <w:r>
        <w:rPr>
          <w:sz w:val="32"/>
          <w:szCs w:val="32"/>
        </w:rPr>
        <w:t>&lt;/p&gt;&lt;p&gt;&lt;a href = "/doc/668929-</w:t>
      </w:r>
      <w:r>
        <w:rPr>
          <w:sz w:val="32"/>
          <w:szCs w:val="32"/>
        </w:rPr>
        <w:t>被学长抱到没人的地方免费我那天意外的无偿拥抱体验</w:t>
      </w:r>
      <w:r>
        <w:rPr>
          <w:sz w:val="32"/>
          <w:szCs w:val="32"/>
        </w:rPr>
        <w:t>.doc" rel="alternate" download="668929-</w:t>
      </w:r>
      <w:r>
        <w:rPr>
          <w:sz w:val="32"/>
          <w:szCs w:val="32"/>
        </w:rPr>
        <w:t>被学长抱到没人的地方免费我那天意外的无偿拥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