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铜雀锁金钗穿越千年绣就一段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村落里，有一座被时光抚慰的古宅。宅子里的每一块砖石，每一缕尘埃，都似乎都有着自己的故事。而最让人好奇的是，一个小小的铜雀锁和一根金色的钗子，它们仿佛是这座宅子的守护神。</w:t>
      </w:r>
      <w:r>
        <w:rPr>
          <w:sz w:val="32"/>
          <w:szCs w:val="32"/>
        </w:rPr>
        <w:t>&lt;/p&gt;&lt;p&gt;&lt;img src="/static-img/y9wZA22YoAkjHWKBGgfvbwvryW82i9PrPhVRZP2PM1ZJTmyfCSQ4ipMSLeaj1pwM.jpg"&gt;&lt;/p&gt;&lt;p&gt;</w:t>
      </w:r>
      <w:r>
        <w:rPr>
          <w:sz w:val="32"/>
          <w:szCs w:val="32"/>
        </w:rPr>
        <w:t>第一章：传说中的铜雀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古老的小镇上，流传着一个关于铜雀锁的传说。据说，这个锁曾经属于一个富商，他为了保护自己珍贵的财宝，而精心打造了这样一种独特的锁。当他去世后，这个富商将他的所有财产留给了他的女儿。但是，在他临终前，他却突然变心，将所有遗产都赠予了一位平民女子。这件事引起了当地人的强烈反对，他们认为这是不公正的事情，因此他们就用这个铜雀锁来封印了那个富商女儿的心。</w:t>
      </w:r>
      <w:r>
        <w:rPr>
          <w:sz w:val="32"/>
          <w:szCs w:val="32"/>
        </w:rPr>
        <w:t>&lt;/p&gt;&lt;p&gt;&lt;img src="/static-img/MJchrwZlRBVYl4cbjV3OLwvryW82i9PrPhVRZP2PM1botN5cE6vX2flNCWvBgM-5Bu4_tEpYKjv2XTlFoXeNlpVENMzsC8Ho07YEszKuVtXULy4a4JrwOtbOVhdMk-rg-E72CG8Hw0rW9gP775Znml37sKO1o8k4HHfhhdJpOwzFuVc7r3D2_39crZWj1Xg2.jpg"&gt;&lt;/p&gt;&lt;p&gt;</w:t>
      </w:r>
      <w:r>
        <w:rPr>
          <w:sz w:val="32"/>
          <w:szCs w:val="32"/>
        </w:rPr>
        <w:t>第二章：金钗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这根金钗，则有一段更加复杂的情感纠葛。它最初是一位美丽姑娘的手饰，但随着时间推移，她不得不离开家乡，与丈夫相聚。在她离别之际，她将这枚金钗作为礼物送给了她的妹妹，以此表示永远与她保持联系。而这个妹妹则将其佩戴到发髻中，那枚闪耀的金色，也成为了她精神上的支柱。</w:t>
      </w:r>
      <w:r>
        <w:rPr>
          <w:sz w:val="32"/>
          <w:szCs w:val="32"/>
        </w:rPr>
        <w:t>&lt;/p&gt;&lt;p&gt;&lt;img src="/static-img/eUOXb7Ncfyq1PNN5QMabVAvryW82i9PrPhVRZP2PM1botN5cE6vX2flNCWvBgM-5Bu4_tEpYKjv2XTlFoXeNlpVENMzsC8Ho07YEszKuVtXULy4a4JrwOtbOVhdMk-rg-E72CG8Hw0rW9gP775Znml37sKO1o8k4HHfhhdJpOwzFuVc7r3D2_39crZWj1Xg2.jpg"&gt;&lt;/p&gt;&lt;p&gt;</w:t>
      </w:r>
      <w:r>
        <w:rPr>
          <w:sz w:val="32"/>
          <w:szCs w:val="32"/>
        </w:rPr>
        <w:t>第三章：情感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两件物品之间，是无数的人生故事交织而成的一段历史。它们代表着爱、忠诚、失望和希望等各式各样的情感。在某些夜晚，当月光洒满大地，你可以听见那些沉淀于这些物品中的回声——它们诉说着往昔的情愫，提醒我们生命中不可或缺的情谊。</w:t>
      </w:r>
      <w:r>
        <w:rPr>
          <w:sz w:val="32"/>
          <w:szCs w:val="32"/>
        </w:rPr>
        <w:t>&lt;/p&gt;&lt;p&gt;&lt;img src="/static-img/lLksI7feOoyfHeCZTR6g9gvryW82i9PrPhVRZP2PM1botN5cE6vX2flNCWvBgM-5Bu4_tEpYKjv2XTlFoXeNlpVENMzsC8Ho07YEszKuVtXULy4a4JrwOtbOVhdMk-rg-E72CG8Hw0rW9gP775Znml37sKO1o8k4HHfhhdJpOwzFuVc7r3D2_39crZWj1Xg2.jpg"&gt;&lt;/p&gt;&lt;p&gt;</w:t>
      </w:r>
      <w:r>
        <w:rPr>
          <w:sz w:val="32"/>
          <w:szCs w:val="32"/>
        </w:rPr>
        <w:t>第四章：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物品并非只是简单的地标，它们承载着更深层次意义。在一次偶然间，一名年轻学者意外发现了一本旧日记，从中得知这些物品其实是两位不同命运女性生活过的地方。她开始追溯这些人的足迹，并且逐渐揭开隐藏已久的事实。这次寻求真相，不仅仅是一个学术探索，更是一场对过去沉睡的声音进行唤醒的大冒险。</w:t>
      </w:r>
      <w:r>
        <w:rPr>
          <w:sz w:val="32"/>
          <w:szCs w:val="32"/>
        </w:rPr>
        <w:t>&lt;/p&gt;&lt;p&gt;&lt;img src="/static-img/XU3iXjXvZeQL6pLZAaoBggvryW82i9PrPhVRZP2PM1botN5cE6vX2flNCWvBgM-5Bu4_tEpYKjv2XTlFoXeNlpVENMzsC8Ho07YEszKuVtXULy4a4JrwOtbOVhdMk-rg-E72CG8Hw0rW9gP775Znml37sKO1o8k4HHfhhdJpOwzFuVc7r3D2_39crZWj1Xg2.jpg"&gt;&lt;/p&gt;&lt;p&gt;</w:t>
      </w:r>
      <w:r>
        <w:rPr>
          <w:sz w:val="32"/>
          <w:szCs w:val="32"/>
        </w:rPr>
        <w:t>第五章：重现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调查深入，她发现那两个女子其实是在同一个时代活跃，而她们之间存在某种联系。这份联系，就像那串连接双方世界的小小铁链，让她们互相理解和支持。通过不断努力，最终找到了解决问题的一个线索，那就是使用“铜雀锁”打开“藏宝箱”，里面装有一封亲笔信，其中详细说明如何解开“金钗”的秘密。她成功打开了柜门，里面竟然放置了一张婚约书，上面写明两人即使身处千里之外，也愿意携手共度余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铜雀锁和金钗，如同时空中的桥梁，无论是从文化角度还是历史背景下，它们都是连接过去与现在、爱与离别、梦想与现实的一道重要线索。当我们走进那个充满传奇色彩的小屋，我们仿佛也能够听到那两个不同的声音——一种是不舍；另一种，是希望。此刻，我们站在这里，只需抬头仰望，便能看到那些由远及近，穿越千年的故事，用实际行动证明，即使岁月长河翻涌，却也不能掩盖人类内心深处永恒不变的情感纽带。</w:t>
      </w:r>
      <w:r>
        <w:rPr>
          <w:sz w:val="32"/>
          <w:szCs w:val="32"/>
        </w:rPr>
        <w:t>&lt;/p&gt;&lt;p&gt;&lt;a href = "/doc/668864-</w:t>
      </w:r>
      <w:r>
        <w:rPr>
          <w:sz w:val="32"/>
          <w:szCs w:val="32"/>
        </w:rPr>
        <w:t>铜雀锁金钗穿越千年绣就一段情</w:t>
      </w:r>
      <w:r>
        <w:rPr>
          <w:sz w:val="32"/>
          <w:szCs w:val="32"/>
        </w:rPr>
        <w:t>.doc" rel="alternate" download="668864-</w:t>
      </w:r>
      <w:r>
        <w:rPr>
          <w:sz w:val="32"/>
          <w:szCs w:val="32"/>
        </w:rPr>
        <w:t>铜雀锁金钗穿越千年绣就一段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