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屏幕一面膜下的电视剧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我们经常被各种各样的信息和娱乐所包围，有时我们甚至会忘记了自己真正的需求。比如说，面膜作为一种保养肌肤的工具，它能够帮助我们清洁皮肤，去除污垢和死皮细胞，让我们的肌肤变得更加光滑细腻。但是，如果一面膜上边还有一层，是什么呢？这不仅是一种物理上的存在，更是一种隐喻，一种对我们内心世界的探索。</w:t>
      </w:r>
      <w:r>
        <w:rPr>
          <w:sz w:val="32"/>
          <w:szCs w:val="32"/>
        </w:rPr>
        <w:t>&lt;/p&gt;&lt;p&gt;&lt;img src="/static-img/ARHg_Ph8kKBtGfsl96IULKjfyWpk4H29MitwabjX0aeluyR_twNlBUAqqMAFbYBD.png"&gt;&lt;/p&gt;&lt;p&gt;</w:t>
      </w:r>
      <w:r>
        <w:rPr>
          <w:sz w:val="32"/>
          <w:szCs w:val="32"/>
        </w:rPr>
        <w:t>镜像之下：电视剧与我们的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，这个词听起来似乎很平凡，但它却能触及人心深处的情感，每一个情节都像是对我们内心的一个映射。就像一面镜子，只有当你站在镜子的前方，你才能看到自己的真实模样。而电视剧，就像是那个一直在看你的镜子，它映照着你的喜怒哀乐，为你提供了一种共鸣。</w:t>
      </w:r>
      <w:r>
        <w:rPr>
          <w:sz w:val="32"/>
          <w:szCs w:val="32"/>
        </w:rPr>
        <w:t>&lt;/p&gt;&lt;p&gt;&lt;img src="/static-img/dwoVu7kObhGIQSGA0ZaNTajfyWpk4H29MitwabjX0aekHeP_pdk6ONHCM7mgFzbbZXx4Xdzfifa2zcWRbdVCLedjjq1tALbyJ7gt189L2oI8Ydkzv7ZNb0XPNiIVJ08pd9vY0zF6oFZEbrLOqDMfTf9tH3CUeaOv5uRPuonLE1c.png"&gt;&lt;/p&gt;&lt;p&gt;</w:t>
      </w:r>
      <w:r>
        <w:rPr>
          <w:sz w:val="32"/>
          <w:szCs w:val="32"/>
        </w:rPr>
        <w:t>然而，当一面膜上边再加了一层，那么这个过程就不再是单纯地观赏，而是需要两个维度来理解。这就好比是在看一个三维图景，既要看到表面的变化，也要关注背后的构造。如果这两者之间没有任何关系，那么这样的结合可能显得有些奇怪。但如果它们之间存在某种联系，那么这种奇妙的结合可能会带给人们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屏幕：现实与虚拟界限</w:t>
      </w:r>
      <w:r>
        <w:rPr>
          <w:sz w:val="32"/>
          <w:szCs w:val="32"/>
        </w:rPr>
        <w:t>&lt;/p&gt;&lt;p&gt;&lt;img src="/static-img/VftLOnJPxGirRg5-HdG4wKjfyWpk4H29MitwabjX0aekHeP_pdk6ONHCM7mgFzbbZXx4Xdzfifa2zcWRbdVCLedjjq1tALbyJ7gt189L2oI8Ydkzv7ZNb0XPNiIVJ08pd9vY0zF6oFZEbrLOqDMfTf9tH3CUeaOv5uRPuonLE1c.png"&gt;&lt;/p&gt;&lt;p&gt;</w:t>
      </w:r>
      <w:r>
        <w:rPr>
          <w:sz w:val="32"/>
          <w:szCs w:val="32"/>
        </w:rPr>
        <w:t>那么，“一面膜上边一面膜下电视剧”这一概念意味着什么？首先，我们可以将其视为现实与虚拟、外部世界与内部世界之间的一次交叉。这就好比说，一张脸庞上的每一次皱纹都是外部环境对内部自我的一次考验，而这些皱纹也反过来影响着我们的情绪和心理状态。同样，在观看电视剧的时候，我们也许会因为故事中的角色而感到悲伤或激动，但这些情感最终还是回到我们自身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设定还可以引发人们对于现实生活中问题的思考。在日常生活中，我们往往习惯于通过一些小事情来逃避那些更大的压力，比如沉迷于手机游戏或者不断地刷社交媒体。而“一面膜上边另一张脸”的象征性意义，可以让人意识到，即使是在休息或放松的时候，也不能完全脱离现实的问题，因为那些问题最终还是会影响到我们的整体幸福感。</w:t>
      </w:r>
      <w:r>
        <w:rPr>
          <w:sz w:val="32"/>
          <w:szCs w:val="32"/>
        </w:rPr>
        <w:t>&lt;/p&gt;&lt;p&gt;&lt;img src="/static-img/Vr3A5iHYFbL_lHO7a0XN1qjfyWpk4H29MitwabjX0aekHeP_pdk6ONHCM7mgFzbbZXx4Xdzfifa2zcWRbdVCLedjjq1tALbyJ7gt189L2oI8Ydkzv7ZNb0XPNiIVJ08pd9vY0zF6oFZEbrLOqDMfTf9tH3CUeaOv5uRPuonLE1c.png"&gt;&lt;/p&gt;&lt;p&gt;</w:t>
      </w:r>
      <w:r>
        <w:rPr>
          <w:sz w:val="32"/>
          <w:szCs w:val="32"/>
        </w:rPr>
        <w:t>屏幕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一面膜上边另一张脸”并不是简单的一个概念，它蕴含着深刻的人生哲学。当我们在享受电视剧带来的快乐时，不妨停下来想一下，这些快乐是否真的来自于故事本身，还是来自于它触动了我们的某些地方；这些故事里的角色，他们是否也是另一种形式的“另一张脸”，反映出的是他们自己的真相，抑或是别人的期待？</w:t>
      </w:r>
      <w:r>
        <w:rPr>
          <w:sz w:val="32"/>
          <w:szCs w:val="32"/>
        </w:rPr>
        <w:t>&lt;/p&gt;&lt;p&gt;&lt;img src="/static-img/XS3wRVvWF1ILG-_5CnzgsqjfyWpk4H29MitwabjX0aekHeP_pdk6ONHCM7mgFzbbZXx4Xdzfifa2zcWRbdVCLedjjq1tALbyJ7gt189L2oI8Ydkzv7ZNb0XPNiIVJ08pd9vY0zF6oFZEbrLOqDMfTf9tH3CUeaOv5uRPuonLE1c.png"&gt;&lt;/p&gt;&lt;p&gt;</w:t>
      </w:r>
      <w:r>
        <w:rPr>
          <w:sz w:val="32"/>
          <w:szCs w:val="32"/>
        </w:rPr>
        <w:t>正如《权力的游戏》中的格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里，他总是以冷静客观的态度分析事物，却无法预见自己最终成为傀儡国王的情况一样，我们也许以为自己已经掌握了所有，对未来有了充分准备，但实际上很多时候都是不可预知的事情。因此，在追逐短暂欢愉时，不要忘记审视那“另一张脸”，即便它隐藏在屏幕之下，因为那里藏 着关于自我的答案，以及如何更好地适应这个复杂多变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张普通的洗漱用纸、一副日化产品使用过后留下的残渣，都能引发人们对于周围环境以及自身状态的一番思考。“一面膜上边另一张脸”的意象，就是这样一种提醒，让我们不要忽略掉那些看似无关紧要的事物，因为它们可能隐藏着改变一切的小秘密。</w:t>
      </w:r>
      <w:r>
        <w:rPr>
          <w:sz w:val="32"/>
          <w:szCs w:val="32"/>
        </w:rPr>
        <w:t>&lt;/p&gt;&lt;p&gt;&lt;a href = "/doc/668709-</w:t>
      </w:r>
      <w:r>
        <w:rPr>
          <w:sz w:val="32"/>
          <w:szCs w:val="32"/>
        </w:rPr>
        <w:t>双重屏幕一面膜下的电视剧奇幻</w:t>
      </w:r>
      <w:r>
        <w:rPr>
          <w:sz w:val="32"/>
          <w:szCs w:val="32"/>
        </w:rPr>
        <w:t>.doc" rel="alternate" download="668709-</w:t>
      </w:r>
      <w:r>
        <w:rPr>
          <w:sz w:val="32"/>
          <w:szCs w:val="32"/>
        </w:rPr>
        <w:t>双重屏幕一面膜下的电视剧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