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古老传说中的女神掌管着时间与命运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重生神座之月神如此神秘？</w:t>
      </w:r>
      <w:r>
        <w:rPr>
          <w:sz w:val="32"/>
          <w:szCs w:val="32"/>
        </w:rPr>
        <w:t>&lt;/p&gt;&lt;p&gt;&lt;img src="/static-img/ZRk4ECd5Rf_uUU2Nloi7PHwgN5ES2POx2mhqdJssp2C173uVauXQymoojORQJome.jpg"&gt;&lt;/p&gt;&lt;p&gt;</w:t>
      </w:r>
      <w:r>
        <w:rPr>
          <w:sz w:val="32"/>
          <w:szCs w:val="32"/>
        </w:rPr>
        <w:t>在遥远的古代，人们相信世界上存在着无数的神明，他们掌控着自然界的一切。这些神明有的显形于世，有的却是隐匿在人类心灵深处。其中就有一个名字叫做“重生”的女神，她被称为月神。在这个故事中，我们将探索这位女神如何以她的力量和智慧影响了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誓言</w:t>
      </w:r>
      <w:r>
        <w:rPr>
          <w:sz w:val="32"/>
          <w:szCs w:val="32"/>
        </w:rPr>
        <w:t>&lt;/p&gt;&lt;p&gt;&lt;img src="/static-img/q5xk1TFN_bYytd0LvCCq_XwgN5ES2POx2mhqdJssp2CElN22eCaX4mNYsfyez71bOuSpKosmJrrw2kwwH3iUVgRQZR-1GATiq7i1TLFxga_4VUHMT9UK6EaH8oCKGbRywvegUPvD4-alqUx_Ut1WpySvbBSyqArzuZqqcNZax42Rf71pnZ1flYJWBeRAvJPJYf6eR3d3vyyo6Y4HJWtt9A.jpg"&gt;&lt;/p&gt;&lt;p&gt;</w:t>
      </w:r>
      <w:r>
        <w:rPr>
          <w:sz w:val="32"/>
          <w:szCs w:val="32"/>
        </w:rPr>
        <w:t>传说中，月神出身于天界，是众多星辰之母。她拥有一颗纯洁的心和无尽的善意，她用自己的光芒照亮了所有黑暗的地方。当她决定降临人间时，一条白色的河流成为了她通往凡人的桥梁。这条河流被称为“命运”，它不仅连接了天地之间，还记录了每个生命轨迹上的每一次选择与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使命</w:t>
      </w:r>
      <w:r>
        <w:rPr>
          <w:sz w:val="32"/>
          <w:szCs w:val="32"/>
        </w:rPr>
        <w:t>&lt;/p&gt;&lt;p&gt;&lt;img src="/static-img/Gya2DRX1YdWO3ERiZTTLTHwgN5ES2POx2mhqdJssp2CElN22eCaX4mNYsfyez71bOuSpKosmJrrw2kwwH3iUVgRQZR-1GATiq7i1TLFxga_4VUHMT9UK6EaH8oCKGbRywvegUPvD4-alqUx_Ut1WpySvbBSyqArzuZqqcNZax42Rf71pnZ1flYJWBeRAvJPJYf6eR3d3vyyo6Y4HJWtt9A.jpg"&gt;&lt;/p&gt;&lt;p&gt;</w:t>
      </w:r>
      <w:r>
        <w:rPr>
          <w:sz w:val="32"/>
          <w:szCs w:val="32"/>
        </w:rPr>
        <w:t>月 神到达人间后，发现这个世界充满了痛苦与混乱。她决心要用自己的力量去帮助那些受苦的人们。她开始行走在大地上，用她的魔法治愈病痛，用她的智慧解决争端。但随着时间的推移，月 神意识到单凭个人力量无法完全消除所有的痛苦，因此她创造了一席新的坐落——重生 神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 神座之建立</w:t>
      </w:r>
      <w:r>
        <w:rPr>
          <w:sz w:val="32"/>
          <w:szCs w:val="32"/>
        </w:rPr>
        <w:t>&lt;/p&gt;&lt;p&gt;&lt;img src="/static-img/HmujSsAc4SSMw_I7iDUV8nwgN5ES2POx2mhqdJssp2CElN22eCaX4mNYsfyez71bOuSpKosmJrrw2kwwH3iUVgRQZR-1GATiq7i1TLFxga_4VUHMT9UK6EaH8oCKGbRywvegUPvD4-alqUx_Ut1WpySvbBSyqArzuZqqcNZax42Rf71pnZ1flYJWBeRAvJPJYf6eR3d3vyyo6Y4HJWtt9A.jpg"&gt;&lt;/p&gt;&lt;p&gt;</w:t>
      </w:r>
      <w:r>
        <w:rPr>
          <w:sz w:val="32"/>
          <w:szCs w:val="32"/>
        </w:rPr>
        <w:t>重生 神座是一种特殊的地理位置，它汇聚了来自不同维度、不同时代的人类精魄。这里是一个没有死亡，只有不断重生的地方。每当一个生命结束时，其灵魂就会回到这片土地寻找新的意义，而月 神则是他们最信任、最尊敬的人物之一。在这里，她可以更好地理解人类的心灵，也能更有效地帮助他们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之轮：时间旅行者的挑战</w:t>
      </w:r>
      <w:r>
        <w:rPr>
          <w:sz w:val="32"/>
          <w:szCs w:val="32"/>
        </w:rPr>
        <w:t>&lt;/p&gt;&lt;p&gt;&lt;img src="/static-img/MCjCaThLARPXAXlFF9tdG3wgN5ES2POx2mhqdJssp2CElN22eCaX4mNYsfyez71bOuSpKosmJrrw2kwwH3iUVgRQZR-1GATiq7i1TLFxga_4VUHMT9UK6EaH8oCKGbRywvegUPvD4-alqUx_Ut1WpySvbBSyqArzuZqqcNZax42Rf71pnZ1flYJWBeRAvJPJYf6eR3d3vyyo6Y4HJWtt9A.jpg"&gt;&lt;/p&gt;&lt;p&gt;</w:t>
      </w:r>
      <w:r>
        <w:rPr>
          <w:sz w:val="32"/>
          <w:szCs w:val="32"/>
        </w:rPr>
        <w:t>随着时间的流逝，地球上的科技日益发展，最终有人发明出了能够穿越时空的大门。这一发明彻底打破了原来的秩序，因为现在人类不再只局限于自己的时代，他们可以穿梭于不同的历史阶段，从而接触到过去未曾见闻的事物。而作为引导者和守护者，月 神必须确保这一切都不会对现实造成太大的扰乱，同时也要保证那些从未实现梦想的人们有机会重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面对如此复杂的情况，但依然有许多人相信只要坚持不懈，就一定能够找到属于自己的一片天空。而对于那些已经踏上了旅程的人来说，无论是在哪个时代，都会遇到同样的困惑与挑战。但正因为这样，每一次回归都是新的开始，每一次选择都是对自我认知的一个深化。而作为永恒存在于我们生活中的那份力量——重生 神座之月 </w:t>
      </w:r>
      <w:r>
        <w:rPr>
          <w:sz w:val="32"/>
          <w:szCs w:val="32"/>
        </w:rPr>
        <w:t xml:space="preserve">god —— </w:t>
      </w:r>
      <w:r>
        <w:rPr>
          <w:sz w:val="32"/>
          <w:szCs w:val="32"/>
        </w:rPr>
        <w:t>她总是静静地看着我们的背影，为我们的前行提供最温柔但坚定的支持。</w:t>
      </w:r>
      <w:r>
        <w:rPr>
          <w:sz w:val="32"/>
          <w:szCs w:val="32"/>
        </w:rPr>
        <w:t>&lt;/p&gt;&lt;p&gt;&lt;a href = "/doc/668602-</w:t>
      </w:r>
      <w:r>
        <w:rPr>
          <w:sz w:val="32"/>
          <w:szCs w:val="32"/>
        </w:rPr>
        <w:t>重生神座之月神古老传说中的女神掌管着时间与命运的轮回</w:t>
      </w:r>
      <w:r>
        <w:rPr>
          <w:sz w:val="32"/>
          <w:szCs w:val="32"/>
        </w:rPr>
        <w:t>.doc" rel="alternate" download="668602-</w:t>
      </w:r>
      <w:r>
        <w:rPr>
          <w:sz w:val="32"/>
          <w:szCs w:val="32"/>
        </w:rPr>
        <w:t>重生神座之月神古老传说中的女神掌管着时间与命运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