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秘密销魂殿最终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：销魂殿最终篇</w:t>
      </w:r>
      <w:r>
        <w:rPr>
          <w:sz w:val="32"/>
          <w:szCs w:val="32"/>
        </w:rPr>
        <w:t>&lt;/p&gt;&lt;p&gt;&lt;img src="/static-img/c__8UKDLCDGKH2HUVunMJBh4MOJVAkiP5Mrf7TPsomwJQ6JAnCQhxEkziXUSf1wV.jpg"&gt;&lt;/p&gt;&lt;p&gt;</w:t>
      </w:r>
      <w:r>
        <w:rPr>
          <w:sz w:val="32"/>
          <w:szCs w:val="32"/>
        </w:rPr>
        <w:t>在这个世界上，有些事物被神秘地包围着，像是一道无法触及的界限。它们不仅存在于我们的想象之中，也隐藏在我们看似平静的社会之下。如同古代传说中的“销魂殿”，它并非只是一个虚构的小故事，而是真实存在于某个角落的小巷里的一个地方，那里藏着无数未解之谜和隐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段关于销魂殿结局的故事，它不仅让人心动，也让人沉思。这是一个关于爱与恨、生与死、真相与谎言永恒交织的小说。</w:t>
      </w:r>
      <w:r>
        <w:rPr>
          <w:sz w:val="32"/>
          <w:szCs w:val="32"/>
        </w:rPr>
        <w:t>&lt;/p&gt;&lt;p&gt;&lt;img src="/static-img/nKC92aDEi7_xZq7TDFgBiRh4MOJVAkiP5Mrf7TPsomyDMGynAP01sh7LfIa7Yaji3aJsgsRFCN4yEKq-3lHIRCaPKDgsEUvH8GKGZqrOW2QhqEhK5bZ6SZ_s-3QMzgqyUS98Gn_6dU1oXXO3k8KN2nzzIVd8x27Co-wZNm5VAtzwjkEUpWKIboNbpCHzIGFx.jpg"&gt;&lt;/p&gt;&lt;p&gt;</w:t>
      </w:r>
      <w:r>
        <w:rPr>
          <w:sz w:val="32"/>
          <w:szCs w:val="32"/>
        </w:rPr>
        <w:t>在这个小镇上，有一个传说，说有一座名为“销魂殿”的房子，那里住着一个神秘的人物，他能预知未来，但同时也承受着无尽的痛苦。据说，只有当你真正理解了他的心意时，你才能进入这座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一位年轻女子发现了这个传说的真相。她决定探索这一切，从而揭开那座房子的面纱。在她的追寻中，她遇到了许多奇怪的事情：有人声称曾经见过那个神秘人物；有人则坚信他根本不存在。但她没有放弃，因为她相信，每个人都有自己的故事，哪怕是在那些看似荒诞的传说中。</w:t>
      </w:r>
      <w:r>
        <w:rPr>
          <w:sz w:val="32"/>
          <w:szCs w:val="32"/>
        </w:rPr>
        <w:t>&lt;/p&gt;&lt;p&gt;&lt;img src="/static-img/q6HfXYW3Ab7hgYw7KEzYPxh4MOJVAkiP5Mrf7TPsomyDMGynAP01sh7LfIa7Yaji3aJsgsRFCN4yEKq-3lHIRCaPKDgsEUvH8GKGZqrOW2QhqEhK5bZ6SZ_s-3QMzgqyUS98Gn_6dU1oXXO3k8KN2nzzIVd8x27Co-wZNm5VAtzwjkEUpWKIboNbpCHzIGFx.jpg"&gt;&lt;/p&gt;&lt;p&gt;</w:t>
      </w:r>
      <w:r>
        <w:rPr>
          <w:sz w:val="32"/>
          <w:szCs w:val="32"/>
        </w:rPr>
        <w:t>终于，在一番艰难探索之后，她找到了那所谓的“销魂殿”。但当她踏入门槛时，却发现里面空无一人。她感到失望，但随即转变成一种更深层次的心灵震撼。当她仔细观察周围环境时，她发现了一些线索，似乎暗示那里曾经发生过一些不可告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拼凑这些线索，最终揭开了所有的事实。原来，“销魂殿”其实是一个伪装良好的侦探工作室，是由那个自称可以预知未来的人物设立的一种实验。他用来测试人们对未来的恐惧和渴望，以及他们对于现实世界背后的欲望和执念。他通过各种心理游戏，让人们自己去寻找答案，然后再将他们带到接近真相的地方，并以此作为一种形式上的回报或惩罚，这就是他能够制造出那么多不同的结局的地方——每个人都是自己命运的一个编剧和导演。</w:t>
      </w:r>
      <w:r>
        <w:rPr>
          <w:sz w:val="32"/>
          <w:szCs w:val="32"/>
        </w:rPr>
        <w:t>&lt;/p&gt;&lt;p&gt;&lt;img src="/static-img/8v53382b-arJWpVu0B6P_hh4MOJVAkiP5Mrf7TPsomyDMGynAP01sh7LfIa7Yaji3aJsgsRFCN4yEKq-3lHIRCaPKDgsEUvH8GKGZqrOW2QhqEhK5bZ6SZ_s-3QMzgqyUS98Gn_6dU1oXXO3k8KN2nzzIVd8x27Co-wZNm5VAtzwjkEUpWKIboNbpCHzIGFx.jpg"&gt;&lt;/p&gt;&lt;p&gt;</w:t>
      </w:r>
      <w:r>
        <w:rPr>
          <w:sz w:val="32"/>
          <w:szCs w:val="32"/>
        </w:rPr>
        <w:t>最后，当这位年轻女子完全明白一切的时候，她决定留下自己的答案，将其付诸行动，而不是简单地走出这个空间。在这里，虽然有很多可能性的结束，但是只有真正理解了其中意义的人才会找到属于自己的最终结局。而对于其他人来说，他们只不过是被动地接受了生活赋予他们的一系列事件，即使那些事件仿佛像是从天而降，又仿佛又是他们自己创造出来的一场戏码一样——正如《杀死比尔》中的格雷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兰所说的：“我知道，我不能改变过去，但我可以选择如何看待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生命选择、时间流逝以及我们内心深处的声音最终如何影响我们的故事。这也是对我们每一个人都提醒的一个问题：究竟是什么驱使我们前进？是什么促使我们停下脚步？甚至，我们是否真的能够掌控我们的命运？</w:t>
      </w:r>
      <w:r>
        <w:rPr>
          <w:sz w:val="32"/>
          <w:szCs w:val="32"/>
        </w:rPr>
        <w:t>&lt;/p&gt;&lt;p&gt;&lt;img src="/static-img/GAYg-WjAsfEy1q4OVpV8fBh4MOJVAkiP5Mrf7TPsomyDMGynAP01sh7LfIa7Yaji3aJsgsRFCN4yEKq-3lHIRCaPKDgsEUvH8GKGZqrOW2QhqEhK5bZ6SZ_s-3QMzgqyUS98Gn_6dU1oXXO3k8KN2nzzIVd8x27Co-wZNm5VAtzwjkEUpWKIboNbpCHzIGFx.jpg"&gt;&lt;/p&gt;&lt;p&gt;</w:t>
      </w:r>
      <w:r>
        <w:rPr>
          <w:sz w:val="32"/>
          <w:szCs w:val="32"/>
        </w:rPr>
        <w:t>总之，无论是在历史还是现代，无论是在现实还是虚构中，“销魂殿”的结局永远充满悬疑，它挑战着我们的认知边界，同时也激发着我们的想象力。如果你愿意，可以试试去寻找你的“销售宫”，也许就在你的心里，就等待你去挖掘它吧。</w:t>
      </w:r>
      <w:r>
        <w:rPr>
          <w:sz w:val="32"/>
          <w:szCs w:val="32"/>
        </w:rPr>
        <w:t>&lt;/p&gt;&lt;p&gt;&lt;a href = "/doc/668562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销魂殿最终篇</w:t>
      </w:r>
      <w:r>
        <w:rPr>
          <w:sz w:val="32"/>
          <w:szCs w:val="32"/>
        </w:rPr>
        <w:t>.doc" rel="alternate" download="668562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销魂殿最终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