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老夫子侦探案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城市里，传说中有一位御赐的小仵作，他的名字叫做老夫子。这个小仵作不仅手法高明，而且还拥有着一双能够看透人心的眼睛。他虽然只是一个小人物，但却在暗流涌动的江湖中默默地解决着案件，赢得了许多人的尊敬。</w:t>
      </w:r>
      <w:r>
        <w:rPr>
          <w:sz w:val="32"/>
          <w:szCs w:val="32"/>
        </w:rPr>
        <w:t>&lt;/p&gt;&lt;p&gt;&lt;img src="/static-img/SqWkN9CugIf1K7gFjg1NvK_HoaRq4LgfGBgsidUd9Y0bbmch9PXWvtIuGx-GxY9L.jpg"&gt;&lt;/p&gt;&lt;p&gt;</w:t>
      </w:r>
      <w:r>
        <w:rPr>
          <w:sz w:val="32"/>
          <w:szCs w:val="32"/>
        </w:rPr>
        <w:t>故事发生在一个风和日丽的下午，当时老夫子正在他的小铺内整理一些陈年旧事。突然，一位衣衫褴褛、眼神哀伤的男子匆匆闯入。他告诉老夫子，他是城中的一个商人，但是最近遭到了强大的商会成员们的排挤，他们甚至威胁要让他家破人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后，老夫子的眉头紧锁。他知道，这个世界上总有那么些不公正的事情需要有人去改变。但是作为一名小仵作，他必须谨慎行事，因为他知道那些商会成员们的手段非常残酷。</w:t>
      </w:r>
      <w:r>
        <w:rPr>
          <w:sz w:val="32"/>
          <w:szCs w:val="32"/>
        </w:rPr>
        <w:t>&lt;/p&gt;&lt;p&gt;&lt;img src="/static-img/eeGiLzS44kGaofdcx34qjq_HoaRq4LgfGBgsidUd9Y10xvTdcg6UidH5YFu5KMW9G2RM929s5UiCBj5Rc_cM9q19DNVuZqqKAtXua0R6UiHEDk6H7A5idpFuG1KzuFUSZ1uVtleEeXfxVeoNa6v3h67zLeIjSTN1aQvpLBZJhz3lWWHRR-aTrAGGFBf3YGeRlEZUGzV29rc_jxLGgCMV97IibwIoLXe2hmwBzk7ijGk.jpg"&gt;&lt;/p&gt;&lt;p&gt;</w:t>
      </w:r>
      <w:r>
        <w:rPr>
          <w:sz w:val="32"/>
          <w:szCs w:val="32"/>
        </w:rPr>
        <w:t>经过一番思考，老夫子决定接受这个案件。他决定先从那个商人的生活环境出发，从他的日常来了解更多关于这些商会成员们的情报。在接下来的几天里，小仵作潜伏在那位商人的身边，无论是在街头巷尾还是是在酒馆里的闲聊中，他都留心倾听每一个可能有关案情线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仵作发现了一条重要线索，那就是那个商人的女儿曾经与某个高级别的人物有过交往，而这个人物正是他们所嫉妒的一员。这条线索让整个案件变得更加复杂，也更为棘手，但它也给了老夫子找出真相的一丝希望。</w:t>
      </w:r>
      <w:r>
        <w:rPr>
          <w:sz w:val="32"/>
          <w:szCs w:val="32"/>
        </w:rPr>
        <w:t>&lt;/p&gt;&lt;p&gt;&lt;img src="/static-img/b7mNSGJ3Qjv8fpvNzB9z8K_HoaRq4LgfGBgsidUd9Y10xvTdcg6UidH5YFu5KMW9G2RM929s5UiCBj5Rc_cM9q19DNVuZqqKAtXua0R6UiHEDk6H7A5idpFuG1KzuFUSZ1uVtleEeXfxVeoNa6v3h67zLeIjSTN1aQvpLBZJhz3lWWHRR-aTrAGGFBf3YGeRlEZUGzV29rc_jxLGgCMV97IibwIoLXe2hmwBzk7ijGk.jpg"&gt;&lt;/p&gt;&lt;p&gt;</w:t>
      </w:r>
      <w:r>
        <w:rPr>
          <w:sz w:val="32"/>
          <w:szCs w:val="32"/>
        </w:rPr>
        <w:t>最后，在一次精心策划的大胆行动之后，小仵作成功揭开了幕后黑手，并将他们绳之以法。那个被欺压多年的商人终于获得了</w:t>
      </w:r>
      <w:r>
        <w:rPr>
          <w:sz w:val="32"/>
          <w:szCs w:val="32"/>
        </w:rPr>
        <w:t>justice</w:t>
      </w:r>
      <w:r>
        <w:rPr>
          <w:sz w:val="32"/>
          <w:szCs w:val="32"/>
        </w:rPr>
        <w:t>，而他的女儿则因为勇敢无畏地站出来帮助父亲，被人们赞誉为英雄。而对于御赐的小仵作来说，这不过是一次普通但又充满挑战的小任务，它只是他众多侦探生涯中的一部分篇章。</w:t>
      </w:r>
      <w:r>
        <w:rPr>
          <w:sz w:val="32"/>
          <w:szCs w:val="32"/>
        </w:rPr>
        <w:t>&lt;/p&gt;&lt;p&gt;&lt;a href = "/doc/668470-</w:t>
      </w:r>
      <w:r>
        <w:rPr>
          <w:sz w:val="32"/>
          <w:szCs w:val="32"/>
        </w:rPr>
        <w:t>御赐小仵作小说老夫子侦探案记</w:t>
      </w:r>
      <w:r>
        <w:rPr>
          <w:sz w:val="32"/>
          <w:szCs w:val="32"/>
        </w:rPr>
        <w:t>.doc" rel="alternate" download="668470-</w:t>
      </w:r>
      <w:r>
        <w:rPr>
          <w:sz w:val="32"/>
          <w:szCs w:val="32"/>
        </w:rPr>
        <w:t>御赐小仵作小说老夫子侦探案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