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小说探索命运与归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了主角的命运？</w:t>
      </w:r>
      <w:r>
        <w:rPr>
          <w:sz w:val="32"/>
          <w:szCs w:val="32"/>
        </w:rPr>
        <w:t>&lt;/p&gt;&lt;p&gt;&lt;img src="/static-img/ZE8vmQSfUcXGXUeusZ2j96i-hStEXmKiGwWF5L1RK12C40vh7o6dei3FC1zJHz57.jpeg"&gt;&lt;/p&gt;&lt;p&gt;</w:t>
      </w:r>
      <w:r>
        <w:rPr>
          <w:sz w:val="32"/>
          <w:szCs w:val="32"/>
        </w:rPr>
        <w:t>在一个被遗忘的古老文明中，传说有一本神秘的书籍——《谁是谁的谁》，据说这本书能揭示每个人的真正身份和未来的轨迹。故事发生在一个名叫艾莉娅的小镇上，她是一位平凡但又充满好奇心的年轻女子。在一次偶然的机会下，艾莉娅发现了一本看似普通的手稿，那正是传说的《谁是谁的谁》。她决定打开这个神秘之门，探索隐藏在字里行间的人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本书如此重要？</w:t>
      </w:r>
      <w:r>
        <w:rPr>
          <w:sz w:val="32"/>
          <w:szCs w:val="32"/>
        </w:rPr>
        <w:t>&lt;/p&gt;&lt;p&gt;&lt;img src="/static-img/Ee0E9DnXFpy6cIsy51G8y6i-hStEXmKiGwWF5L1RK13UCRAPgl3GAlSa0KG6bSDq7Sqkyd8lPfLtbtb82eEACi-LGE2DYBKJJku4dzmrYhiTJzR1L4WEseYv8C3m-MTHtEBpBTD41eGnO8LBliNhBp3dck4VEP_tU4GP1bXFe-BRDi08esjmDGcuNsDoGkRqWBiO-M87zzHb_9OT0-ZMtg.jpg"&gt;&lt;/p&gt;&lt;p&gt;</w:t>
      </w:r>
      <w:r>
        <w:rPr>
          <w:sz w:val="32"/>
          <w:szCs w:val="32"/>
        </w:rPr>
        <w:t>随着时间流逝，《谁是谁的誰》渐渐成为小镇上人们讨论的话题，每个人都渴望知道自己将来会成为何许人也。这不仅仅是一个关于未来的预言，更是一种对过去和现在意义深远的地图。艾莉娅开始研读这部作品，不仅为了解开自己的谜团，也为了帮助那些困惑于自身定位的人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开它的心理奥秘？</w:t>
      </w:r>
      <w:r>
        <w:rPr>
          <w:sz w:val="32"/>
          <w:szCs w:val="32"/>
        </w:rPr>
        <w:t>&lt;/p&gt;&lt;p&gt;&lt;img src="/static-img/6k2eCAPo0S78nLV1SXBXSqi-hStEXmKiGwWF5L1RK13UCRAPgl3GAlSa0KG6bSDq7Sqkyd8lPfLtbtb82eEACi-LGE2DYBKJJku4dzmrYhiTJzR1L4WEseYv8C3m-MTHtEBpBTD41eGnO8LBliNhBp3dck4VEP_tU4GP1bXFe-BRDi08esjmDGcuNsDoGkRqWBiO-M87zzHb_9OT0-ZMtg.jpg"&gt;&lt;/p&gt;&lt;p&gt;</w:t>
      </w:r>
      <w:r>
        <w:rPr>
          <w:sz w:val="32"/>
          <w:szCs w:val="32"/>
        </w:rPr>
        <w:t>细读《誰是誰的誰》的过程中，艾莉娅逐渐意识到，这并非简单的一段文字，而是一条通向内心深处探索自我认同之路。她学会了如何通过反思和自我觉察去理解自己的行为模式、价值观念以及生活中的选择与决策。这不仅让她自己受益匪浅，也激励了周围的人们勇敢地面对现实，拥抱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怎样的挑战后，她最终找到了答案？</w:t>
      </w:r>
      <w:r>
        <w:rPr>
          <w:sz w:val="32"/>
          <w:szCs w:val="32"/>
        </w:rPr>
        <w:t>&lt;/p&gt;&lt;p&gt;&lt;img src="/static-img/ywMwT591I9eBX67dNkV5k6i-hStEXmKiGwWF5L1RK13UCRAPgl3GAlSa0KG6bSDq7Sqkyd8lPfLtbtb82eEACi-LGE2DYBKJJku4dzmrYhiTJzR1L4WEseYv8C3m-MTHtEBpBTD41eGnO8LBliNhBp3dck4VEP_tU4GP1bXFe-BRDi08esjmDGcuNsDoGkRqWBiO-M87zzHb_9OT0-ZMtg.jpg"&gt;&lt;/p&gt;&lt;p&gt;</w:t>
      </w:r>
      <w:r>
        <w:rPr>
          <w:sz w:val="32"/>
          <w:szCs w:val="32"/>
        </w:rPr>
        <w:t>随着时间推移，一系列意料之外的事情发生给予了艾莉雅新的启示。她遇见了一群来自不同背景的人，他们各有所求，却都希望通过阅读《誰是誰的誰》找到属于自己的道路。他们一起分享彼此的问题和解决方案，在共同成长中逐步走出迷雾，最终发现每个人都是独一无二且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力量带入现实生活中？</w:t>
      </w:r>
      <w:r>
        <w:rPr>
          <w:sz w:val="32"/>
          <w:szCs w:val="32"/>
        </w:rPr>
        <w:t>&lt;/p&gt;&lt;p&gt;&lt;img src="/static-img/oPtxTj41iroSRUrXV4jEUqi-hStEXmKiGwWF5L1RK13UCRAPgl3GAlSa0KG6bSDq7Sqkyd8lPfLtbtb82eEACi-LGE2DYBKJJku4dzmrYhiTJzR1L4WEseYv8C3m-MTHtEBpBTD41eGnO8LBliNhBp3dck4VEP_tU4GP1bXFe-BRDi08esjmDGcuNsDoGkRqWBiO-M87zzHb_9OT0-ZMtg.jpg"&gt;&lt;/p&gt;&lt;p&gt;</w:t>
      </w:r>
      <w:r>
        <w:rPr>
          <w:sz w:val="32"/>
          <w:szCs w:val="32"/>
        </w:rPr>
        <w:t>经过多年的旅程之后，艾丽亚明白到，《誰是誰 的哪》的力量并不只存在于文字之间，它更是一种精神状态，是一种持续探索、学习与成长的心态。而这一切，都源自于我们对自己生命意义的一次又一次追寻。当我们能够勇敢地面对可能出现的问题，并用积极的心态去应对时，我们就能真正实现自我价值，为社会贡献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智慧又将如何影响未来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知识分子，对《</w:t>
      </w:r>
      <w:r>
        <w:rPr>
          <w:sz w:val="32"/>
          <w:szCs w:val="32"/>
        </w:rPr>
        <w:t>Who is Who of Whom Novel</w:t>
      </w:r>
      <w:r>
        <w:rPr>
          <w:sz w:val="32"/>
          <w:szCs w:val="32"/>
        </w:rPr>
        <w:t>》的研究已经超越单纯的情感共鸣，它成为了指导下一代人生的宝贵财富。在教育领域，《</w:t>
      </w:r>
      <w:r>
        <w:rPr>
          <w:sz w:val="32"/>
          <w:szCs w:val="32"/>
        </w:rPr>
        <w:t>Who is Who of Whom Novel</w:t>
      </w:r>
      <w:r>
        <w:rPr>
          <w:sz w:val="32"/>
          <w:szCs w:val="32"/>
        </w:rPr>
        <w:t>》被视为一种灵魂培养工具，让青少年从早期就开始思考他们想要成为什么样的人，以及他们应该如何努力实现这些目标。这样的思想传承，将使新一辈拥有更加清晰而坚定的方向感，为人类社会注入新的活力和动力。</w:t>
      </w:r>
      <w:r>
        <w:rPr>
          <w:sz w:val="32"/>
          <w:szCs w:val="32"/>
        </w:rPr>
        <w:t>&lt;/p&gt;&lt;p&gt;&lt;a href = "/doc/668174-</w:t>
      </w:r>
      <w:r>
        <w:rPr>
          <w:sz w:val="32"/>
          <w:szCs w:val="32"/>
        </w:rPr>
        <w:t>谁是谁的谁小说探索命运与归属的奇幻旅程</w:t>
      </w:r>
      <w:r>
        <w:rPr>
          <w:sz w:val="32"/>
          <w:szCs w:val="32"/>
        </w:rPr>
        <w:t>.doc" rel="alternate" download="668174-</w:t>
      </w:r>
      <w:r>
        <w:rPr>
          <w:sz w:val="32"/>
          <w:szCs w:val="32"/>
        </w:rPr>
        <w:t>谁是谁的谁小说探索命运与归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