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的守望者一个关于生存与觉醒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森林小说：探索恐惧与希望的边界</w:t>
      </w:r>
      <w:r>
        <w:rPr>
          <w:sz w:val="32"/>
          <w:szCs w:val="32"/>
        </w:rPr>
        <w:t>&lt;/p&gt;&lt;p&gt;&lt;img src="/static-img/1DZ6QaNWfbvMg2uDCwgF5PXoMqQHA6hyiaTw-z4hR3duPWbIuigxDRJIEqxoSVzU.jpeg"&gt;&lt;/p&gt;&lt;p&gt;</w:t>
      </w:r>
      <w:r>
        <w:rPr>
          <w:sz w:val="32"/>
          <w:szCs w:val="32"/>
        </w:rPr>
        <w:t>在无尽的黑暗中，森林静悄悄地伸展着它那幽深的枝叶，仿佛在等待着勇敢的心来挑战这片被恐惧笼罩的大地。黑暗森林小说，就像是一扇通往这个世界另一面的大门，它引导我们穿越那些无法言说的恐怖和未知，同时也可能带领我们发现隐藏在阴影中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入侵者与守护者</w:t>
      </w:r>
      <w:r>
        <w:rPr>
          <w:sz w:val="32"/>
          <w:szCs w:val="32"/>
        </w:rPr>
        <w:t>&lt;/p&gt;&lt;p&gt;&lt;img src="/static-img/qOxBLFnlIreWJtPKkN--rvXoMqQHA6hyiaTw-z4hR3cmVl--t2qTuTKQgtz6GPzofqOkjr_y6hlCHQDEcQGxbsgEINTuqIQ3dj6isYSU3G45ohA9Y7eW1P9qkaSRi14mirSlpwxpXpO-cddePxpkkg.png"&gt;&lt;/p&gt;&lt;p&gt;</w:t>
      </w:r>
      <w:r>
        <w:rPr>
          <w:sz w:val="32"/>
          <w:szCs w:val="32"/>
        </w:rPr>
        <w:t>黑暗森林总是以一种神秘而又诱惑人的方式吸引着作家们的心灵，它不仅仅是一个背景，而是每一个故事背后的主角。每当一位勇敢的小说家踏入这片充满了传说和迷雾的地方时，都会遇到两种力量——入侵者和守护者。在这里，“入侵者”代表的是那些想要破坏平衡、带走光明的人，而“守护者”则是保护这一切美好存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生存之战</w:t>
      </w:r>
      <w:r>
        <w:rPr>
          <w:sz w:val="32"/>
          <w:szCs w:val="32"/>
        </w:rPr>
        <w:t>&lt;/p&gt;&lt;p&gt;&lt;img src="/static-img/-NrNC4LIISMc9VfzcFXnj_XoMqQHA6hyiaTw-z4hR3cmVl--t2qTuTKQgtz6GPzofqOkjr_y6hlCHQDEcQGxbsgEINTuqIQ3dj6isYSU3G45ohA9Y7eW1P9qkaSRi14mirSlpwxpXpO-cddePxpkkg.jpeg"&gt;&lt;/p&gt;&lt;p&gt;</w:t>
      </w:r>
      <w:r>
        <w:rPr>
          <w:sz w:val="32"/>
          <w:szCs w:val="32"/>
        </w:rPr>
        <w:t>生存永远是最重要的主题，无论是在现实还是虚构的世界里。当作家们通过文字将角色置于这样一个环境中时，他们必须展示出这些角色的智慧、勇气以及他们对生命本质理解的深度。黑暗森林小说常常成为探讨人类如何在极端条件下求生的舞台，从而反映出人性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超自然元素</w:t>
      </w:r>
      <w:r>
        <w:rPr>
          <w:sz w:val="32"/>
          <w:szCs w:val="32"/>
        </w:rPr>
        <w:t>&lt;/p&gt;&lt;p&gt;&lt;img src="/static-img/CAlek1T3serW9uS1GaGY0fXoMqQHA6hyiaTw-z4hR3cmVl--t2qTuTKQgtz6GPzofqOkjr_y6hlCHQDEcQGxbsgEINTuqIQ3dj6isYSU3G45ohA9Y7eW1P9qkaSRi14mirSlpwxpXpO-cddePxpkkg.jpeg"&gt;&lt;/p&gt;&lt;p&gt;</w:t>
      </w:r>
      <w:r>
        <w:rPr>
          <w:sz w:val="32"/>
          <w:szCs w:val="32"/>
        </w:rPr>
        <w:t>超自然元素无疑增添了黑暗森林小说的情节趣味，但它们更深层次上还体现了作者对于人心和宇宙奥秘的一种探究。在这样的故事中，树木、动物甚至天气都可能变成不可预测且具有魔力存在，这些元素不仅丰富了叙事，也让读者的想象力得到自由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心理悬疑与惊悚情节</w:t>
      </w:r>
      <w:r>
        <w:rPr>
          <w:sz w:val="32"/>
          <w:szCs w:val="32"/>
        </w:rPr>
        <w:t>&lt;/p&gt;&lt;p&gt;&lt;img src="/static-img/9qhzOJo5sviCnfKp5J-DevXoMqQHA6hyiaTw-z4hR3cmVl--t2qTuTKQgtz6GPzofqOkjr_y6hlCHQDEcQGxbsgEINTuqIQ3dj6isYSU3G45ohA9Y7eW1P9qkaSRi14mirSlpwxpXpO-cddePxpkkg.png"&gt;&lt;/p&gt;&lt;p&gt;</w:t>
      </w:r>
      <w:r>
        <w:rPr>
          <w:sz w:val="32"/>
          <w:szCs w:val="32"/>
        </w:rPr>
        <w:t>心理悬疑通常与封闭或限制空间相结合，在这种情况下，黑暗森林提供了一块理想的地图。作家可以巧妙地利用读者的不安感，使得阅读过程变得既令人紧张又难以忘怀。这类作品经常使用视觉描写，将观察者的视野限制在特定的角度，以营造一种压迫感，让读者感到自己也身处其中，与角色一起面对前方潜伏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奇幻色彩下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看似固定的规则被打破的时候，一种解脱就出现了。在一些奇幻色彩浓厚的作品中，即使是在最艰难的情况下，也有可能找到内心之光。一束微弱但坚定不移的小星，或许能够指引路途；一声温柔却坚定的话语，或许能够支撑起疲惫的心灵。这正如生活中的许多困境一样，有时候，我们需要寻找并相信那些看似遥不可及的事物才能够真正找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暗森林》的名字听起来就像是某个古老神话里的隐蔽小镇，每个人都知道那里有一些不可告人的秘密。但正如生活如此多样化一样，这个名字所蕴含的是广泛意义上的多重涵义。不管你追求的是什么样的冒险——是否愿意踏上探索未知领域的小径，不管你渴望的是哪种类型的情感表达——《 黑暗森林》总能为你的旅程提供足够多样的选择和可能性。你只需打开书页，就能开始你的新征程。</w:t>
      </w:r>
      <w:r>
        <w:rPr>
          <w:sz w:val="32"/>
          <w:szCs w:val="32"/>
        </w:rPr>
        <w:t>&lt;/p&gt;&lt;p&gt;&lt;a href = "/doc/668144-</w:t>
      </w:r>
      <w:r>
        <w:rPr>
          <w:sz w:val="32"/>
          <w:szCs w:val="32"/>
        </w:rPr>
        <w:t>黑暗森林的守望者一个关于生存与觉醒的奇幻冒险</w:t>
      </w:r>
      <w:r>
        <w:rPr>
          <w:sz w:val="32"/>
          <w:szCs w:val="32"/>
        </w:rPr>
        <w:t>.doc" rel="alternate" download="668144-</w:t>
      </w:r>
      <w:r>
        <w:rPr>
          <w:sz w:val="32"/>
          <w:szCs w:val="32"/>
        </w:rPr>
        <w:t>黑暗森林的守望者一个关于生存与觉醒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